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大道免费手机高清视频</w:t>
      </w:r>
      <w:r>
        <w:rPr>
          <w:sz w:val="48"/>
          <w:szCs w:val="48"/>
        </w:rPr>
        <w:t>-</w:t>
      </w:r>
      <w:r>
        <w:rPr>
          <w:sz w:val="48"/>
          <w:szCs w:val="48"/>
        </w:rPr>
        <w:t>追逐时尚一本大道免费手机高清视频的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一本大道免费手机高清视频的魅力探秘</w:t>
      </w:r>
      <w:r>
        <w:rPr>
          <w:sz w:val="32"/>
          <w:szCs w:val="32"/>
        </w:rPr>
        <w:t>&lt;/p&gt;&lt;p&gt;&lt;img src="/static-img/jxBF2xQukPqTBF4kxvGio2Wb53bDhUWEH5OAd84St1Y_Dqr7FkOvOyMdXCBvwz_e.jpg"&gt;&lt;/p&gt;&lt;p&gt;</w:t>
      </w:r>
      <w:r>
        <w:rPr>
          <w:sz w:val="32"/>
          <w:szCs w:val="32"/>
        </w:rPr>
        <w:t>在这个快节奏的时代，人们对信息的需求日益增长。尤其是对于那些热衷于时尚、生活方式和文化趋势的人来说，一本大道免费手机高清视频成为了他们获取最新资讯和娱乐内容的重要来源。</w:t>
      </w:r>
      <w:r>
        <w:rPr>
          <w:sz w:val="32"/>
          <w:szCs w:val="32"/>
        </w:rPr>
        <w:t>&lt;/p&gt;&lt;p&gt;</w:t>
      </w:r>
      <w:r>
        <w:rPr>
          <w:sz w:val="32"/>
          <w:szCs w:val="32"/>
        </w:rPr>
        <w:t>首先，让我们来谈谈“一本大道免费手机高清视频”的概念。它不仅仅是一个平台，而是一个包含各种高质量视听内容的大宝库，无论是时尚秀场、美食制作还是科技新品展示，它都能为用户提供丰富多彩的选择。此外，由于它提供的是高清视频，所以无论是想要深入了解某个产品特点，还是想要欣赏到精致设计细节，都能够通过清晰流畅的画面得到满足。</w:t>
      </w:r>
      <w:r>
        <w:rPr>
          <w:sz w:val="32"/>
          <w:szCs w:val="32"/>
        </w:rPr>
        <w:t>&lt;/p&gt;&lt;p&gt;&lt;img src="/static-img/uA3l_MCCriqVUehM5DEVmmWb53bDhUWEH5OAd84St1YSX98CHDuaK2Ja6EZeFcFIG0Ru1eTbMqtO0cYCUjH9r58jOPxkmlbiDyx6R85Z7M_pIQ4kTkXTZBSAa41QQpM81ci2nT2fAYfsbO5ULS3adac1o6mytMbCOTH-kkGv3YvfhOTYWtgy6pjcp4kPBtzk.jpg"&gt;&lt;/p&gt;&lt;p&gt;</w:t>
      </w:r>
      <w:r>
        <w:rPr>
          <w:sz w:val="32"/>
          <w:szCs w:val="32"/>
        </w:rPr>
        <w:t>那么，这样的服务究竟有哪些魅力呢？让我们来看看几个真实案例：</w:t>
      </w:r>
      <w:r>
        <w:rPr>
          <w:sz w:val="32"/>
          <w:szCs w:val="32"/>
        </w:rPr>
        <w:t>&lt;/p&gt;&lt;p&gt;</w:t>
      </w:r>
      <w:r>
        <w:rPr>
          <w:sz w:val="32"/>
          <w:szCs w:val="32"/>
        </w:rPr>
        <w:t>时尚界风向标——《</w:t>
      </w:r>
      <w:r>
        <w:rPr>
          <w:sz w:val="32"/>
          <w:szCs w:val="32"/>
        </w:rPr>
        <w:t>Vogue</w:t>
      </w:r>
      <w:r>
        <w:rPr>
          <w:sz w:val="32"/>
          <w:szCs w:val="32"/>
        </w:rPr>
        <w:t>》杂志曾经推出了一系列关于如何拍摄完美街头模特照片的小技巧，这些小贴士就被上传到了一本大道免费手机高清视频上。在那里，粉丝们可以不仅学习到专业知识，还能看到这些技巧如何在实际操作中得以体现。</w:t>
      </w:r>
      <w:r>
        <w:rPr>
          <w:sz w:val="32"/>
          <w:szCs w:val="32"/>
        </w:rPr>
        <w:t>&lt;/p&gt;&lt;p&gt;&lt;img src="/static-img/6YjYfLZjrJtaI691b_Vk5GWb53bDhUWEH5OAd84St1YSX98CHDuaK2Ja6EZeFcFIG0Ru1eTbMqtO0cYCUjH9r58jOPxkmlbiDyx6R85Z7M_pIQ4kTkXTZBSAa41QQpM81ci2nT2fAYfsbO5ULS3adac1o6mytMbCOTH-kkGv3YvfhOTYWtgy6pjcp4kPBtzk.jpg"&gt;&lt;/p&gt;&lt;p&gt;</w:t>
      </w:r>
      <w:r>
        <w:rPr>
          <w:sz w:val="32"/>
          <w:szCs w:val="32"/>
        </w:rPr>
        <w:t>美食世界巡礼——一位名叫李明的小吃摊主，他开设了一个专门介绍各地特色小吃的手工制作教程频道。这套教程通过一本大道免费手机高清视频传遍了全国，每次更新都能吸引数千人次观看，甚至还有一些网友因为他的教程而开始自己做起了这类小吃，并且获得了很好的反馈。</w:t>
      </w:r>
      <w:r>
        <w:rPr>
          <w:sz w:val="32"/>
          <w:szCs w:val="32"/>
        </w:rPr>
        <w:t>&lt;/p&gt;&lt;p&gt;</w:t>
      </w:r>
      <w:r>
        <w:rPr>
          <w:sz w:val="32"/>
          <w:szCs w:val="32"/>
        </w:rPr>
        <w:t>科技潮流展现——随着智能设备不断升级，一家科技公司推出了全新的智能手表。这款产品虽然价格不菲，但它带来的便利性和功能性赢得了许多消费者的青睐。一本大道免费手机高清视频上发布的一段宣传片，不仅展示了该手表的核心卖点，还详细解释了每个功能如何提升用户体验，从而帮助潜在买家更好地理解产品价值。</w:t>
      </w:r>
      <w:r>
        <w:rPr>
          <w:sz w:val="32"/>
          <w:szCs w:val="32"/>
        </w:rPr>
        <w:t>&lt;/p&gt;&lt;p&gt;&lt;img src="/static-img/cr5DyqbzuSHMn4aLM-mR5mWb53bDhUWEH5OAd84St1YSX98CHDuaK2Ja6EZeFcFIG0Ru1eTbMqtO0cYCUjH9r58jOPxkmlbiDyx6R85Z7M_pIQ4kTkXTZBSAa41QQpM81ci2nT2fAYfsbO5ULS3adac1o6mytMbCOTH-kkGv3YvfhOTYWtgy6pjcp4kPBtzk.jpeg"&gt;&lt;/p&gt;&lt;p&gt;</w:t>
      </w:r>
      <w:r>
        <w:rPr>
          <w:sz w:val="32"/>
          <w:szCs w:val="32"/>
        </w:rPr>
        <w:t>总之，“一本大道免费手机高清视频”作为一个集结众多优质内容平台的地方，为追求时尚生活的人群提供了一种极具吸引力的娱乐与教育方式。无论你对什么主题感兴趣，只要打开你的手机，就能够立即进入这个充满活力的世界，与全球同好交流分享，从而更加全面地把握当下的趋势和热点。</w:t>
      </w:r>
      <w:r>
        <w:rPr>
          <w:sz w:val="32"/>
          <w:szCs w:val="32"/>
        </w:rPr>
        <w:t>&lt;/p&gt;&lt;p&gt;&lt;a href = "/doc/751685-</w:t>
      </w:r>
      <w:r>
        <w:rPr>
          <w:sz w:val="32"/>
          <w:szCs w:val="32"/>
        </w:rPr>
        <w:t>一本大道免费手机高清视频</w:t>
      </w:r>
      <w:r>
        <w:rPr>
          <w:sz w:val="32"/>
          <w:szCs w:val="32"/>
        </w:rPr>
        <w:t>-</w:t>
      </w:r>
      <w:r>
        <w:rPr>
          <w:sz w:val="32"/>
          <w:szCs w:val="32"/>
        </w:rPr>
        <w:t>追逐时尚一本大道免费手机高清视频的魅力探秘</w:t>
      </w:r>
      <w:r>
        <w:rPr>
          <w:sz w:val="32"/>
          <w:szCs w:val="32"/>
        </w:rPr>
        <w:t>.doc" rel="alternate" download="751685-</w:t>
      </w:r>
      <w:r>
        <w:rPr>
          <w:sz w:val="32"/>
          <w:szCs w:val="32"/>
        </w:rPr>
        <w:t>一本大道免费手机高清视频</w:t>
      </w:r>
      <w:r>
        <w:rPr>
          <w:sz w:val="32"/>
          <w:szCs w:val="32"/>
        </w:rPr>
        <w:t>-</w:t>
      </w:r>
      <w:r>
        <w:rPr>
          <w:sz w:val="32"/>
          <w:szCs w:val="32"/>
        </w:rPr>
        <w:t>追逐时尚一本大道免费手机高清视频的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