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喷泉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ZLJ</w:t>
      </w:r>
      <w:r>
        <w:rPr>
          <w:sz w:val="32"/>
          <w:szCs w:val="32"/>
        </w:rPr>
        <w:t>喷，作为一种独特的艺术形式，它不仅仅是水流的展示，更是一种文化和艺术结合的体现。这些喷泉散布在日本各地，不论是古老的寺庙还是现代化的大都市，都有着它们独特而迷人的存在。</w:t>
      </w:r>
      <w:r>
        <w:rPr>
          <w:sz w:val="32"/>
          <w:szCs w:val="32"/>
        </w:rPr>
        <w:t>&lt;/p&gt;&lt;p&gt;&lt;img src="/static-img/cRNTLSW2L6-nhqSYPQg1FdSCZdiB2LoTO2cS_KlmeGxNQo4hF0gsvPjk2WLy21jM.jpg"&gt;&lt;/p&gt;&lt;p&gt;</w:t>
      </w:r>
      <w:r>
        <w:rPr>
          <w:sz w:val="32"/>
          <w:szCs w:val="32"/>
        </w:rPr>
        <w:t>艺术与自然相融合</w:t>
      </w:r>
      <w:r>
        <w:rPr>
          <w:sz w:val="32"/>
          <w:szCs w:val="32"/>
        </w:rPr>
        <w:t>&lt;/p&gt;&lt;p&gt;</w:t>
      </w:r>
      <w:r>
        <w:rPr>
          <w:sz w:val="32"/>
          <w:szCs w:val="32"/>
        </w:rPr>
        <w:t>日本</w:t>
      </w:r>
      <w:r>
        <w:rPr>
          <w:sz w:val="32"/>
          <w:szCs w:val="32"/>
        </w:rPr>
        <w:t>ZLJZLJZLJZLJ</w:t>
      </w:r>
      <w:r>
        <w:rPr>
          <w:sz w:val="32"/>
          <w:szCs w:val="32"/>
        </w:rPr>
        <w:t>喷常常被设计成与周围环境相协调的一部分。它们可能隐藏在岩石间，或置于花园之中，与自然景观相得益彰。这一设计理念体现了东方哲学中的“和谐之美”，让人感受到人与自然之间完美的统一。在静谧的小溪旁，一股清澈的小水流缓缓涌出，仿佛天地之精华正在舞动，这样的场景总能令人心旷神怡。</w:t>
      </w:r>
      <w:r>
        <w:rPr>
          <w:sz w:val="32"/>
          <w:szCs w:val="32"/>
        </w:rPr>
        <w:t>&lt;/p&gt;&lt;p&gt;&lt;img src="/static-img/cVb4OE_Lxnoga6Z97jCXI9SCZdiB2LoTO2cS_KlmeGybvGZZG71tCAC6l76nhfVIQVhyzpB10mVn_hgEWH-fia7EBtvkfLczPwT6ki0uzerN6MYVvvadRkG8AqvUnG-D2tp9-eoLxsrNDRstAqIalpW2Opre4aPwKiRAJX9p67DREuFzTs6jusiIbqJQti5RiMPUQ0Jn-NW0_65XPCTRQmxX_HN9fjqt8GuW9knEolGCIKGrhMbce3onXUKQbuso.jpg"&gt;&lt;/p&gt;&lt;p&gt;</w:t>
      </w:r>
      <w:r>
        <w:rPr>
          <w:sz w:val="32"/>
          <w:szCs w:val="32"/>
        </w:rPr>
        <w:t>文化传承</w:t>
      </w:r>
      <w:r>
        <w:rPr>
          <w:sz w:val="32"/>
          <w:szCs w:val="32"/>
        </w:rPr>
        <w:t>&lt;/p&gt;&lt;p&gt;</w:t>
      </w:r>
      <w:r>
        <w:rPr>
          <w:sz w:val="32"/>
          <w:szCs w:val="32"/>
        </w:rPr>
        <w:t>许多日本古代建筑中的喷泉都是根据传统工艺精心打造出来的，其中包括了很多复杂的手工艺技术，如雕刻、铸造等。这些建筑往往充满了历史故事，让人们通过观看这些喷泉来了解和学习那些悠久而丰富的人文历史。例如，京都三条河原公园内就有一座名为“金阁寺”的大型噴水池，其设计源自</w:t>
      </w:r>
      <w:r>
        <w:rPr>
          <w:sz w:val="32"/>
          <w:szCs w:val="32"/>
        </w:rPr>
        <w:t>16</w:t>
      </w:r>
      <w:r>
        <w:rPr>
          <w:sz w:val="32"/>
          <w:szCs w:val="32"/>
        </w:rPr>
        <w:t>世纪时期的一座真实存在的大殿，而现在它成了游客们必不可少的一个拍照点。</w:t>
      </w:r>
      <w:r>
        <w:rPr>
          <w:sz w:val="32"/>
          <w:szCs w:val="32"/>
        </w:rPr>
        <w:t>&lt;/p&gt;&lt;p&gt;&lt;img src="/static-img/NOjM8vkfLN0Erc6pxCpZ9dSCZdiB2LoTO2cS_KlmeGybvGZZG71tCAC6l76nhfVIQVhyzpB10mVn_hgEWH-fia7EBtvkfLczPwT6ki0uzerN6MYVvvadRkG8AqvUnG-D2tp9-eoLxsrNDRstAqIalpW2Opre4aPwKiRAJX9p67DREuFzTs6jusiIbqJQti5RiMPUQ0Jn-NW0_65XPCTRQmxX_HN9fjqt8GuW9knEolGCIKGrhMbce3onXUKQbuso.jpg"&gt;&lt;/p&gt;&lt;p&gt;</w:t>
      </w:r>
      <w:r>
        <w:rPr>
          <w:sz w:val="32"/>
          <w:szCs w:val="32"/>
        </w:rPr>
        <w:t>宗教意义</w:t>
      </w:r>
      <w:r>
        <w:rPr>
          <w:sz w:val="32"/>
          <w:szCs w:val="32"/>
        </w:rPr>
        <w:t>&lt;/p&gt;&lt;p&gt;</w:t>
      </w:r>
      <w:r>
        <w:rPr>
          <w:sz w:val="32"/>
          <w:szCs w:val="32"/>
        </w:rPr>
        <w:t>在日本，有些宗教活动中也会使用到这种类型的喷泉。比如，在某些佛教仪式中，禅师们会用小盆里装上清水进行礼拜，然后将其倒入大型噴射装置，以此象征净化心灵、洗净烦恼。此外，在一些修行者的心灵锻炼过程中，也常常会使用到这种方式来帮助他们达到精神上的平静与集中。</w:t>
      </w:r>
      <w:r>
        <w:rPr>
          <w:sz w:val="32"/>
          <w:szCs w:val="32"/>
        </w:rPr>
        <w:t>&lt;/p&gt;&lt;p&gt;&lt;img src="/static-img/vjoQaoTcWOVmSUIVucgSktSCZdiB2LoTO2cS_KlmeGybvGZZG71tCAC6l76nhfVIQVhyzpB10mVn_hgEWH-fia7EBtvkfLczPwT6ki0uzerN6MYVvvadRkG8AqvUnG-D2tp9-eoLxsrNDRstAqIalpW2Opre4aPwKiRAJX9p67DREuFzTs6jusiIbqJQti5RiMPUQ0Jn-NW0_65XPCTRQmxX_HN9fjqt8GuW9knEolGCIKGrhMbce3onXUKQbuso.jpg"&gt;&lt;/p&gt;&lt;p&gt;</w:t>
      </w:r>
      <w:r>
        <w:rPr>
          <w:sz w:val="32"/>
          <w:szCs w:val="32"/>
        </w:rPr>
        <w:t>现代创新</w:t>
      </w:r>
      <w:r>
        <w:rPr>
          <w:sz w:val="32"/>
          <w:szCs w:val="32"/>
        </w:rPr>
        <w:t>&lt;/p&gt;&lt;p&gt;</w:t>
      </w:r>
      <w:r>
        <w:rPr>
          <w:sz w:val="32"/>
          <w:szCs w:val="32"/>
        </w:rPr>
        <w:t>随着科技发展，现在有些现代性的城市噴水广场开始采用更加高科技的手段，比如灯光效果、音乐配乐等，使得原本简单的地面排水变成了一个多功能娱乐设施。不论是在夏夜还是春日佳节，无数游客都会聚集于这片土地上欣赏那绚烂夺目的视觉盛宴，为这份生活增添了一抹色彩。而当夜幕降临，那些以特殊光效配合音乐演奏同步变化发出的泡沫或许更像是一个梦幻般的情境，让人忘却尘世烦忧，只剩下对那份壮丽景象无尽赞叹。</w:t>
      </w:r>
      <w:r>
        <w:rPr>
          <w:sz w:val="32"/>
          <w:szCs w:val="32"/>
        </w:rPr>
        <w:t>&lt;/p&gt;&lt;p&gt;&lt;img src="/static-img/gKLTDPirN7hguOa-t5lCF9SCZdiB2LoTO2cS_KlmeGybvGZZG71tCAC6l76nhfVIQVhyzpB10mVn_hgEWH-fia7EBtvkfLczPwT6ki0uzerN6MYVvvadRkG8AqvUnG-D2tp9-eoLxsrNDRstAqIalpW2Opre4aPwKiRAJX9p67DREuFzTs6jusiIbqJQti5RiMPUQ0Jn-NW0_65XPCTRQmxX_HN9fjqt8GuW9knEolGCIKGrhMbce3onXUKQbuso.jpg"&gt;&lt;/p&gt;&lt;p&gt;</w:t>
      </w:r>
      <w:r>
        <w:rPr>
          <w:sz w:val="32"/>
          <w:szCs w:val="32"/>
        </w:rPr>
        <w:t>饮食文化影响</w:t>
      </w:r>
      <w:r>
        <w:rPr>
          <w:sz w:val="32"/>
          <w:szCs w:val="32"/>
        </w:rPr>
        <w:t>&lt;/p&gt;&lt;p&gt;</w:t>
      </w:r>
      <w:r>
        <w:rPr>
          <w:sz w:val="32"/>
          <w:szCs w:val="32"/>
        </w:rPr>
        <w:t>在一些繁华商业区，还可以找到带有特殊形状或图案的地面排水系统，这些系统不仅能够有效防止雨滴落在地面上，而且还能够成为街头巿尾吸引目光的地方之一。在餐饮行业中，可以看到许多餐厅利用类似的技术创造出既实用又具有审美价值的地面排泄装置，它不仅能确保顾客安全，还能提升整个餐厅环境质量，使得即便是在繁忙街道，也能享受到优雅舒适的一刻。</w:t>
      </w:r>
      <w:r>
        <w:rPr>
          <w:sz w:val="32"/>
          <w:szCs w:val="32"/>
        </w:rPr>
        <w:t>&lt;/p&gt;&lt;p&gt;</w:t>
      </w:r>
      <w:r>
        <w:rPr>
          <w:sz w:val="32"/>
          <w:szCs w:val="32"/>
        </w:rPr>
        <w:t>生态保护意识</w:t>
      </w:r>
      <w:r>
        <w:rPr>
          <w:sz w:val="32"/>
          <w:szCs w:val="32"/>
        </w:rPr>
        <w:t>&lt;/p&gt;&lt;p&gt;</w:t>
      </w:r>
      <w:r>
        <w:rPr>
          <w:sz w:val="32"/>
          <w:szCs w:val="32"/>
        </w:rPr>
        <w:t>近年来，由于全球气候变化问题日益严重，对环境保护意识越来越强烈，因此在设计新的噴射系统时也考虑到了环保因素，比如减少能源消耗或者采用可持续材料。一方面，我们可以看到更多绿色低碳解决方案被应用；另一方面，也有人开始研究如何利用新技术使这项工程更加经济、高效，同时兼顾生态平衡。这样的创新方向，将进一步推动这一领域向着更加先进、环保方向发展，从而为未来的世界带去希望和活力。</w:t>
      </w:r>
      <w:r>
        <w:rPr>
          <w:sz w:val="32"/>
          <w:szCs w:val="32"/>
        </w:rPr>
        <w:t>&lt;/p&gt;&lt;p&gt;&lt;a href = "/doc/750948-</w:t>
      </w:r>
      <w:r>
        <w:rPr>
          <w:sz w:val="32"/>
          <w:szCs w:val="32"/>
        </w:rPr>
        <w:t>日式喷泉的魅力探索</w:t>
      </w:r>
      <w:r>
        <w:rPr>
          <w:sz w:val="32"/>
          <w:szCs w:val="32"/>
        </w:rPr>
        <w:t>.doc" rel="alternate" download="750948-</w:t>
      </w:r>
      <w:r>
        <w:rPr>
          <w:sz w:val="32"/>
          <w:szCs w:val="32"/>
        </w:rPr>
        <w:t>日式喷泉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