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个医生很危险</w:t>
      </w:r>
      <w:r>
        <w:rPr>
          <w:sz w:val="48"/>
          <w:szCs w:val="48"/>
        </w:rPr>
        <w:t>-</w:t>
      </w:r>
      <w:r>
        <w:rPr>
          <w:sz w:val="48"/>
          <w:szCs w:val="48"/>
        </w:rPr>
        <w:t>隐秘的诊所揭开这个医生很危险的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诊所：揭开“这个医生很危险”的背后的谜团</w:t>
      </w:r>
      <w:r>
        <w:rPr>
          <w:sz w:val="32"/>
          <w:szCs w:val="32"/>
        </w:rPr>
        <w:t>&lt;/p&gt;&lt;p&gt;&lt;img src="/static-img/WgEVUVl2XuJLVlIpgsGeQE241Ju1Xt_5Ko6rens16KsB94aUEVWHYKOvWZCsG5kr.jpeg"&gt;&lt;/p&gt;&lt;p&gt;</w:t>
      </w:r>
      <w:r>
        <w:rPr>
          <w:sz w:val="32"/>
          <w:szCs w:val="32"/>
        </w:rPr>
        <w:t>在一个宁静的小镇上，有一家看似普通的诊所，门庭若市。然而，居民们悄悄传言，这里的医生有着不为人知的秘密。他们称，这个医生很危险。</w:t>
      </w:r>
      <w:r>
        <w:rPr>
          <w:sz w:val="32"/>
          <w:szCs w:val="32"/>
        </w:rPr>
        <w:t>&lt;/p&gt;&lt;p&gt;</w:t>
      </w:r>
      <w:r>
        <w:rPr>
          <w:sz w:val="32"/>
          <w:szCs w:val="32"/>
        </w:rPr>
        <w:t>人们谈论的是张医生的诊所。在这里，他似乎总能治愈那些其他医院无法救治的人。但随着时间的推移，不断有人提起他们在张医生的治疗后遭遇的一系列奇怪和悲惨的事故。这引发了小镇居民对他的怀疑，并最终让他们意识到，“这个医生很危险”。</w:t>
      </w:r>
      <w:r>
        <w:rPr>
          <w:sz w:val="32"/>
          <w:szCs w:val="32"/>
        </w:rPr>
        <w:t>&lt;/p&gt;&lt;p&gt;&lt;img src="/static-img/vyrylnmEHeJL7l0IXIWWUE241Ju1Xt_5Ko6rens16KvZ0CUaArReO-ygXrp5PPPm.jpeg"&gt;&lt;/p&gt;&lt;p&gt;</w:t>
      </w:r>
      <w:r>
        <w:rPr>
          <w:sz w:val="32"/>
          <w:szCs w:val="32"/>
        </w:rPr>
        <w:t>首先是李明，他因为肝病而来到张医生的诊所。最初，张医生给他开了一些药物，但并没有什么效果。不久后，李明开始出现严重副作用，最终不得不转院接受更正规的治疗。他说：“我真的感觉那个时候，我差点就被送进棺材了。”这就是“这个医生很危险”背后的真相之一。</w:t>
      </w:r>
      <w:r>
        <w:rPr>
          <w:sz w:val="32"/>
          <w:szCs w:val="32"/>
        </w:rPr>
        <w:t>&lt;/p&gt;&lt;p&gt;</w:t>
      </w:r>
      <w:r>
        <w:rPr>
          <w:sz w:val="32"/>
          <w:szCs w:val="32"/>
        </w:rPr>
        <w:t>接着是一位叫王芳的小女孩，她因慢性感染而去找张醫生。她母亲告诉记者：“那次我们回家的路上，小芳整个人都变了样，一边哭泣一边抱怨身体痛苦。”</w:t>
      </w:r>
      <w:r>
        <w:rPr>
          <w:sz w:val="32"/>
          <w:szCs w:val="32"/>
        </w:rPr>
        <w:t>&lt;/p&gt;&lt;p&gt;&lt;img src="/static-img/BH1U_hfR3XbJpXKA2O9qN0241Ju1Xt_5Ko6rens16KvZ0CUaArReO-ygXrp5PPPm.jpeg"&gt;&lt;/p&gt;&lt;p&gt;</w:t>
      </w:r>
      <w:r>
        <w:rPr>
          <w:sz w:val="32"/>
          <w:szCs w:val="32"/>
        </w:rPr>
        <w:t>还有许多其他案例，比如赵国强，他因为心脏问题求助于张医疗师。尽管经历过多次手术，但赵国强仍然没有完全康复，而是变得更加虚弱。这使得他开始质疑自己的生命安全，并且深信：“如果不是我坚持要离开，那可能现在我已经不会存在。”</w:t>
      </w:r>
      <w:r>
        <w:rPr>
          <w:sz w:val="32"/>
          <w:szCs w:val="32"/>
        </w:rPr>
        <w:t>&lt;/p&gt;&lt;p&gt;</w:t>
      </w:r>
      <w:r>
        <w:rPr>
          <w:sz w:val="32"/>
          <w:szCs w:val="32"/>
        </w:rPr>
        <w:t>这些故事听起来像是在编造，却又令人毛骨悚然。它们表明，即便是那些看似无害的地方，也可能隐藏着不可预见、甚至是致命的风险。而对于所有那些相信“这个医生很危险”的人来说，他们的情绪和警觉都是合理反应，因为生活中充满未知，我们必须保持警惕以保护自己。</w:t>
      </w:r>
      <w:r>
        <w:rPr>
          <w:sz w:val="32"/>
          <w:szCs w:val="32"/>
        </w:rPr>
        <w:t>&lt;/p&gt;&lt;p&gt;&lt;img src="/static-img/9nmafZnbdgTdiyUAyMFrCU241Ju1Xt_5Ko6rens16KvZ0CUaArReO-ygXrp5PPPm.jpeg"&gt;&lt;/p&gt;&lt;p&gt;</w:t>
      </w:r>
      <w:r>
        <w:rPr>
          <w:sz w:val="32"/>
          <w:szCs w:val="32"/>
        </w:rPr>
        <w:t>最后，在调查与审查过程中，被发现有违法行为和专业失误的地区医疗人员会面临法律制裁，从此再也不能欺骗或伤害任何人。而对于那些幸运地逃脱其阴影的人们来说，他们能够从这段经历中学会更多关于如何识别潜在威胁，以及如何自卫保护自己免受伤害。</w:t>
      </w:r>
      <w:r>
        <w:rPr>
          <w:sz w:val="32"/>
          <w:szCs w:val="32"/>
        </w:rPr>
        <w:t>&lt;/p&gt;&lt;p&gt;</w:t>
      </w:r>
      <w:r>
        <w:rPr>
          <w:sz w:val="32"/>
          <w:szCs w:val="32"/>
        </w:rPr>
        <w:t>因此，让我们继续提醒每个人，无论何时何地，都要留意周围环境中的异常情况，并勇敢地站出来说出真相，就像小镇居民说的那样：“这个医生很危险”。</w:t>
      </w:r>
      <w:r>
        <w:rPr>
          <w:sz w:val="32"/>
          <w:szCs w:val="32"/>
        </w:rPr>
        <w:t>&lt;/p&gt;&lt;p&gt;&lt;img src="/static-img/NGW3B-UuknNGI-4WQp3VfU241Ju1Xt_5Ko6rens16KvZ0CUaArReO-ygXrp5PPPm.jpeg"&gt;&lt;/p&gt;&lt;p&gt;&lt;a href = "/doc/750376-</w:t>
      </w:r>
      <w:r>
        <w:rPr>
          <w:sz w:val="32"/>
          <w:szCs w:val="32"/>
        </w:rPr>
        <w:t>这个医生很危险</w:t>
      </w:r>
      <w:r>
        <w:rPr>
          <w:sz w:val="32"/>
          <w:szCs w:val="32"/>
        </w:rPr>
        <w:t>-</w:t>
      </w:r>
      <w:r>
        <w:rPr>
          <w:sz w:val="32"/>
          <w:szCs w:val="32"/>
        </w:rPr>
        <w:t>隐秘的诊所揭开这个医生很危险的背后的谜团</w:t>
      </w:r>
      <w:r>
        <w:rPr>
          <w:sz w:val="32"/>
          <w:szCs w:val="32"/>
        </w:rPr>
        <w:t>.doc" rel="alternate" download="750376-</w:t>
      </w:r>
      <w:r>
        <w:rPr>
          <w:sz w:val="32"/>
          <w:szCs w:val="32"/>
        </w:rPr>
        <w:t>这个医生很危险</w:t>
      </w:r>
      <w:r>
        <w:rPr>
          <w:sz w:val="32"/>
          <w:szCs w:val="32"/>
        </w:rPr>
        <w:t>-</w:t>
      </w:r>
      <w:r>
        <w:rPr>
          <w:sz w:val="32"/>
          <w:szCs w:val="32"/>
        </w:rPr>
        <w:t>隐秘的诊所揭开这个医生很危险的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