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音乐探索中的自我反思与文化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语音乐的海洋中，撕裂人的存在如同一颗璀璨的星辰，引领着听众走进深邃的思想之海。他们通过自己的作品，不断地对社会进行自我反思，同时也进行文化的批判。</w:t>
      </w:r>
      <w:r>
        <w:rPr>
          <w:sz w:val="32"/>
          <w:szCs w:val="32"/>
        </w:rPr>
        <w:t>&lt;/p&gt;&lt;p&gt;&lt;img src="/static-img/jnEc9OmslJCqs7dvYH7oPoT7Uhzj0b9Feh8CBfLyiJIkzyP1MAdQMlB9yhTqgNOo.jpg"&gt;&lt;/p&gt;&lt;p&gt;</w:t>
      </w:r>
      <w:r>
        <w:rPr>
          <w:sz w:val="32"/>
          <w:szCs w:val="32"/>
        </w:rPr>
        <w:t>撕裂人国语：国家认同与个人自由之间的张力</w:t>
      </w:r>
      <w:r>
        <w:rPr>
          <w:sz w:val="32"/>
          <w:szCs w:val="32"/>
        </w:rPr>
        <w:t>&lt;/p&gt;&lt;p&gt;</w:t>
      </w:r>
      <w:r>
        <w:rPr>
          <w:sz w:val="32"/>
          <w:szCs w:val="32"/>
        </w:rPr>
        <w:t>撕裂人的歌曲常常触及国家认同与个人自由之间微妙而复杂的情感纠葛。在《我的世界》这首歌中，撕裂人以独特的情感表达了自己对于个体身份和集体归属感之间冲突的心声。这种情绪表达不仅让人们意识到国家身份背后隐藏着深刻的人文关怀，也启发了更多关于个人自由和社会责任的问题讨论。</w:t>
      </w:r>
      <w:r>
        <w:rPr>
          <w:sz w:val="32"/>
          <w:szCs w:val="32"/>
        </w:rPr>
        <w:t>&lt;/p&gt;&lt;p&gt;&lt;img src="/static-img/VvonDOOHgbkkMB6x7dC_foT7Uhzj0b9Feh8CBfLyiJI18fIs22t5b0laBSVzpxsJD-3PL4ktFJt6ePiyEItbvFcdcMAuUpEOzyus720brRnF7fCvaaAJLmreg2Ru-fLAt9WjU2enU__-tl6U3HMBAz4IJnETju2vttkVH5T8O39bt_-eJmCYdPYhlkW1b1Kf.jpg"&gt;&lt;/p&gt;&lt;p&gt;</w:t>
      </w:r>
      <w:r>
        <w:rPr>
          <w:sz w:val="32"/>
          <w:szCs w:val="32"/>
        </w:rPr>
        <w:t>撕裂人国语：历史记忆与当代现实的对话</w:t>
      </w:r>
      <w:r>
        <w:rPr>
          <w:sz w:val="32"/>
          <w:szCs w:val="32"/>
        </w:rPr>
        <w:t>&lt;/p&gt;&lt;p&gt;</w:t>
      </w:r>
      <w:r>
        <w:rPr>
          <w:sz w:val="32"/>
          <w:szCs w:val="32"/>
        </w:rPr>
        <w:t>国语音乐领域内，撕裂人的作品往往融合了丰富多彩的地球历史元素，如古典乐器、传统民谣等，这些都是对过去美好时光的一种回顾。在《故乡》中，他们巧妙地将传统旋律与现代节奏相结合，为我们提供了一次穿越时空的大旅行，让听者重新认识到历史记忆是如何影响我们的生活方式，以及我们应该如何从过去中学会面向未来。</w:t>
      </w:r>
      <w:r>
        <w:rPr>
          <w:sz w:val="32"/>
          <w:szCs w:val="32"/>
        </w:rPr>
        <w:t>&lt;/p&gt;&lt;p&gt;&lt;img src="/static-img/xXMYqd6-v8GO5D9-FJwzHYT7Uhzj0b9Feh8CBfLyiJI18fIs22t5b0laBSVzpxsJD-3PL4ktFJt6ePiyEItbvFcdcMAuUpEOzyus720brRnF7fCvaaAJLmreg2Ru-fLAt9WjU2enU__-tl6U3HMBAz4IJnETju2vttkVH5T8O39bt_-eJmCYdPYhlkW1b1Kf.jpg"&gt;&lt;/p&gt;&lt;p&gt;</w:t>
      </w:r>
      <w:r>
        <w:rPr>
          <w:sz w:val="32"/>
          <w:szCs w:val="32"/>
        </w:rPr>
        <w:t>撕裂人国语：性别角色与性别平等观念的转变</w:t>
      </w:r>
      <w:r>
        <w:rPr>
          <w:sz w:val="32"/>
          <w:szCs w:val="32"/>
        </w:rPr>
        <w:t>&lt;/p&gt;&lt;p&gt;</w:t>
      </w:r>
      <w:r>
        <w:rPr>
          <w:sz w:val="32"/>
          <w:szCs w:val="32"/>
        </w:rPr>
        <w:t>在撕裂人的创作中，我们可以看到一种新的性别角色的构建，这种构建挑战了传统男女角色定位，并倡导性别平等。在《玻璃鞋》这样的歌曲里，撕裂人以女性视角展现出一种强大的女性形象，这不仅为追求梦想的小女孩们树立榜样，也为整个社会注入了一股健康、积极的人文精神。</w:t>
      </w:r>
      <w:r>
        <w:rPr>
          <w:sz w:val="32"/>
          <w:szCs w:val="32"/>
        </w:rPr>
        <w:t>&lt;/p&gt;&lt;p&gt;&lt;img src="/static-img/VbiGOq2sQsOpogx-CYeq-IT7Uhzj0b9Feh8CBfLyiJI18fIs22t5b0laBSVzpxsJD-3PL4ktFJt6ePiyEItbvFcdcMAuUpEOzyus720brRnF7fCvaaAJLmreg2Ru-fLAt9WjU2enU__-tl6U3HMBAz4IJnETju2vttkVH5T8O39bt_-eJmCYdPYhlkW1b1Kf.jpg"&gt;&lt;/p&gt;&lt;p&gt;</w:t>
      </w:r>
      <w:r>
        <w:rPr>
          <w:sz w:val="32"/>
          <w:szCs w:val="32"/>
        </w:rPr>
        <w:t>撕割心灵——撒切尔</w:t>
      </w:r>
      <w:r>
        <w:rPr>
          <w:sz w:val="32"/>
          <w:szCs w:val="32"/>
        </w:rPr>
        <w:t>·</w:t>
      </w:r>
      <w:r>
        <w:rPr>
          <w:sz w:val="32"/>
          <w:szCs w:val="32"/>
        </w:rPr>
        <w:t>麦克卢斯基式探索后的重组</w:t>
      </w:r>
      <w:r>
        <w:rPr>
          <w:sz w:val="32"/>
          <w:szCs w:val="32"/>
        </w:rPr>
        <w:t>&lt;/p&gt;&lt;p&gt;</w:t>
      </w:r>
      <w:r>
        <w:rPr>
          <w:sz w:val="32"/>
          <w:szCs w:val="32"/>
        </w:rPr>
        <w:t>撤离旧有的框架之后，对于新生的生命力的探索就是一场全新的旅程。这类似于罗伯特</w:t>
      </w:r>
      <w:r>
        <w:rPr>
          <w:sz w:val="32"/>
          <w:szCs w:val="32"/>
        </w:rPr>
        <w:t>·</w:t>
      </w:r>
      <w:r>
        <w:rPr>
          <w:sz w:val="32"/>
          <w:szCs w:val="32"/>
        </w:rPr>
        <w:t>施莱登（</w:t>
      </w:r>
      <w:r>
        <w:rPr>
          <w:sz w:val="32"/>
          <w:szCs w:val="32"/>
        </w:rPr>
        <w:t>Robert Sheckley</w:t>
      </w:r>
      <w:r>
        <w:rPr>
          <w:sz w:val="32"/>
          <w:szCs w:val="32"/>
        </w:rPr>
        <w:t>）的科幻小说，他总是喜欢在故事结尾处留下一个开放性的问题，让读者思考这个宇宙还有多少未知之谜。而在《无题》的背景下，我们似乎也能感觉到这样一种无法言说的忧伤，是不是正是在寻找那些隐藏在心底最深处的问题答案？</w:t>
      </w:r>
      <w:r>
        <w:rPr>
          <w:sz w:val="32"/>
          <w:szCs w:val="32"/>
        </w:rPr>
        <w:t>&lt;/p&gt;&lt;p&gt;&lt;img src="/static-img/-bkzaqslU3vCvDg6EqcymIT7Uhzj0b9Feh8CBfLyiJI18fIs22t5b0laBSVzpxsJD-3PL4ktFJt6ePiyEItbvFcdcMAuUpEOzyus720brRnF7fCvaaAJLmreg2Ru-fLAt9WjU2enU__-tl6U3HMBAz4IJnETju2vttkVH5T8O39bt_-eJmCYdPYhlkW1b1Kf.jpg"&gt;&lt;/p&gt;&lt;p&gt;</w:t>
      </w:r>
      <w:r>
        <w:rPr>
          <w:sz w:val="32"/>
          <w:szCs w:val="32"/>
        </w:rPr>
        <w:t>从</w:t>
      </w:r>
      <w:r>
        <w:rPr>
          <w:sz w:val="32"/>
          <w:szCs w:val="32"/>
        </w:rPr>
        <w:t>&amp;#34;</w:t>
      </w:r>
      <w:r>
        <w:rPr>
          <w:sz w:val="32"/>
          <w:szCs w:val="32"/>
        </w:rPr>
        <w:t>边缘</w:t>
      </w:r>
      <w:r>
        <w:rPr>
          <w:sz w:val="32"/>
          <w:szCs w:val="32"/>
        </w:rPr>
        <w:t>&amp;#34;</w:t>
      </w:r>
      <w:r>
        <w:rPr>
          <w:sz w:val="32"/>
          <w:szCs w:val="32"/>
        </w:rPr>
        <w:t>看世界——再审视偏见和歧视问题</w:t>
      </w:r>
      <w:r>
        <w:rPr>
          <w:sz w:val="32"/>
          <w:szCs w:val="32"/>
        </w:rPr>
        <w:t>&lt;/p&gt;&lt;p&gt;</w:t>
      </w:r>
      <w:r>
        <w:rPr>
          <w:sz w:val="32"/>
          <w:szCs w:val="32"/>
        </w:rPr>
        <w:t>作为一名艺术家，在创作过程中经常会遇到各种各样的困难，其中包括偏见和歧视的问题。这些问题可能源于不同的意识形态或价值观，但它们都影响着每一个个体以及整个社区。在《边缘》的主题下，撑起来的声音像是来自某个隐秘角落的一个呼唤，用其独特的声音去打破那些阻碍交流和理解的话术界限，从而促使我们共同思考这些敏感话题并寻求解决之道。</w:t>
      </w:r>
      <w:r>
        <w:rPr>
          <w:sz w:val="32"/>
          <w:szCs w:val="32"/>
        </w:rPr>
        <w:t>&lt;/p&gt;&lt;p&gt;</w:t>
      </w:r>
      <w:r>
        <w:rPr>
          <w:sz w:val="32"/>
          <w:szCs w:val="32"/>
        </w:rPr>
        <w:t>重新定义爱——超越亲情至关重要的情感联系</w:t>
      </w:r>
      <w:r>
        <w:rPr>
          <w:sz w:val="32"/>
          <w:szCs w:val="32"/>
        </w:rPr>
        <w:t>&lt;/p&gt;&lt;p&gt;</w:t>
      </w:r>
      <w:r>
        <w:rPr>
          <w:sz w:val="32"/>
          <w:szCs w:val="32"/>
        </w:rPr>
        <w:t>爱是一个被不断解释且被重塑的话题，而在“爱”这一概念上，我们可以找到很多不同层面的意义，比如家庭、友情甚至是对自然环境的一种敬畏。当你听到像“爱”的名字，就有机会来一次内省，看看自己的定义是否已经过时或者需要更新。这也是为什么许多艺术家选择用诗意语言来描述他们对于这个词汇所持有的信仰，因为它能够触及人类最核心的情感需求，而不是单纯局限于日常生活中的简单表达。</w:t>
      </w:r>
      <w:r>
        <w:rPr>
          <w:sz w:val="32"/>
          <w:szCs w:val="32"/>
        </w:rPr>
        <w:t>&lt;/p&gt;&lt;p&gt;&lt;a href = "/doc/750321-</w:t>
      </w:r>
      <w:r>
        <w:rPr>
          <w:sz w:val="32"/>
          <w:szCs w:val="32"/>
        </w:rPr>
        <w:t>撕裂人国语音乐探索中的自我反思与文化批判</w:t>
      </w:r>
      <w:r>
        <w:rPr>
          <w:sz w:val="32"/>
          <w:szCs w:val="32"/>
        </w:rPr>
        <w:t>.doc" rel="alternate" download="750321-</w:t>
      </w:r>
      <w:r>
        <w:rPr>
          <w:sz w:val="32"/>
          <w:szCs w:val="32"/>
        </w:rPr>
        <w:t>撕裂人国语音乐探索中的自我反思与文化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