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尘中仙遗忘的传奇与缤纷梦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村庄里，有一位被人们称作“尘中仙”的奇人。他的真名已经无人知晓，连他自己也不太清楚了。据说，他曾是一位武林高手，但因某次战斗失利，被敌人的毒箭射中，幸运地逃过一死，却也因此丢弃了自己的过去，只身来到了这个偏僻的小村。</w:t>
      </w:r>
      <w:r>
        <w:rPr>
          <w:sz w:val="32"/>
          <w:szCs w:val="32"/>
        </w:rPr>
        <w:t>&lt;/p&gt;&lt;p&gt;&lt;img src="/static-img/O_Ip5brEqJm78RSC6lj77GXpGDDw37ix3XfqWidGfUqoiGfKpgT81dcOhWijahSx.jpg"&gt;&lt;/p&gt;&lt;p&gt;</w:t>
      </w:r>
      <w:r>
        <w:rPr>
          <w:sz w:val="32"/>
          <w:szCs w:val="32"/>
        </w:rPr>
        <w:t>第一段：隐世生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尘中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外表看似平凡，是个五十多岁的男人，留着白发，眼神深邃。他住在村边的一间破旧小屋里，不愿意与世俗接触，每天沉浸在书卷之间，或是修炼内功。有时，他会到附近的山上散步，与自然为伴，那里的风景如画，让人忘却尘世的喧嚣。</w:t>
      </w:r>
      <w:r>
        <w:rPr>
          <w:sz w:val="32"/>
          <w:szCs w:val="32"/>
        </w:rPr>
        <w:t>&lt;/p&gt;&lt;p&gt;&lt;img src="/static-img/9dsMqi8VO134fNqR1BSvymXpGDDw37ix3XfqWidGfUp-nr_fCtMXdSvdRPlK0sEYjI_cYT4Sqqx2jzLJT4n0lmjtfhcTLXhot-GHfC0mYss.jpg"&gt;&lt;/p&gt;&lt;p&gt;</w:t>
      </w:r>
      <w:r>
        <w:rPr>
          <w:sz w:val="32"/>
          <w:szCs w:val="32"/>
        </w:rPr>
        <w:t>第二段：传说与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不爱说话，但人们还是渐渐地围绕着他形成了一种神秘感。他对药材和草本植物极其了解，有时候还会帮助村民治愈一些简单的疾病。有的年轻女子甚至将他想象成一个隐逸之士，一位能医治心灵伤痛的人。在夜晚，当火光映照下，他偶尔会讲述一些关于古代英雄或远方异域的地方故事，这些故事充满了魔法和奇迹，使得听众们感到既惊讶又心醉。</w:t>
      </w:r>
      <w:r>
        <w:rPr>
          <w:sz w:val="32"/>
          <w:szCs w:val="32"/>
        </w:rPr>
        <w:t>&lt;/p&gt;&lt;p&gt;&lt;img src="/static-img/9o3LnJWyJUfYAH7jr4LYBWXpGDDw37ix3XfqWidGfUp-nr_fCtMXdSvdRPlK0sEYjI_cYT4Sqqx2jzLJT4n0lmjtfhcTLXhot-GHfC0mYss.jpg"&gt;&lt;/p&gt;&lt;p&gt;</w:t>
      </w:r>
      <w:r>
        <w:rPr>
          <w:sz w:val="32"/>
          <w:szCs w:val="32"/>
        </w:rPr>
        <w:t>第三段：迷雾中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群行走江湖、追求武功至上的侠客来到了这个小镇，他们听闻这里住着一位超凡脱俗的大侠——“尘中仙”。他们希望通过打败这位大侠来提升自己的实力。但当他们找到了那间破旧的小屋，只见里面空无一人。一片寂静后，他们发现了一张纸条，上面写道：“我已不是那个曾经是我的人，我现在只是‘尘’。”这些侠客恍然大悟，原来那“尘”并非指他的名字，而是指那些累积于世界每个角落、每个人心中的情感——那些让人难以抹去的情谊、记忆和梦想。这就是“尘中仙”的真正含义——一种超越时间与空间的心灵状态。</w:t>
      </w:r>
      <w:r>
        <w:rPr>
          <w:sz w:val="32"/>
          <w:szCs w:val="32"/>
        </w:rPr>
        <w:t>&lt;/p&gt;&lt;p&gt;&lt;img src="/static-img/WytyW3XpNxsyNArbVFfj6WXpGDDw37ix3XfqWidGfUp-nr_fCtMXdSvdRPlK0sEYjI_cYT4Sqqx2jzLJT4n0lmjtfhcTLXhot-GHfC0mYss.jpg"&gt;&lt;/p&gt;&lt;p&gt;</w:t>
      </w:r>
      <w:r>
        <w:rPr>
          <w:sz w:val="32"/>
          <w:szCs w:val="32"/>
        </w:rPr>
        <w:t>第四段：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“尘中仙”依然保持着他的独特生活方式。他不再关注外界发生的事情，更专注于自己的内心世界。而对于那些仍然相信传说的人来说，“</w:t>
      </w:r>
      <w:r>
        <w:rPr>
          <w:sz w:val="32"/>
          <w:szCs w:val="32"/>
        </w:rPr>
        <w:t>dust and wind”</w:t>
      </w:r>
      <w:r>
        <w:rPr>
          <w:sz w:val="32"/>
          <w:szCs w:val="32"/>
        </w:rPr>
        <w:t>（土与风）成了一个比喻，用以形容那种自由自在地穿梭于现实与幻想之间的人生态度。这份精神力量，就像一股微弱但持久的地球磁场，在人类社会深处悄悄影响着每一个人，无论你是在寻觅什么，也总能找到属于你的答案，即使是在最普通的地方，最平凡的人身上。</w:t>
      </w:r>
      <w:r>
        <w:rPr>
          <w:sz w:val="32"/>
          <w:szCs w:val="32"/>
        </w:rPr>
        <w:t>&lt;/p&gt;&lt;p&gt;&lt;img src="/static-img/OEol_EeXOjCe9awdiv5FP2XpGDDw37ix3XfqWidGfUp-nr_fCtMXdSvdRPlK0sEYjI_cYT4Sqqx2jzLJT4n0lmjtfhcTLXhot-GHfC0mYss.jpg"&gt;&lt;/p&gt;&lt;p&gt;</w:t>
      </w:r>
      <w:r>
        <w:rPr>
          <w:sz w:val="32"/>
          <w:szCs w:val="32"/>
        </w:rPr>
        <w:t>然而，在这个宁静而悠长的过程中，“</w:t>
      </w:r>
      <w:r>
        <w:rPr>
          <w:sz w:val="32"/>
          <w:szCs w:val="32"/>
        </w:rPr>
        <w:t>dust and wind”</w:t>
      </w:r>
      <w:r>
        <w:rPr>
          <w:sz w:val="32"/>
          <w:szCs w:val="32"/>
        </w:rPr>
        <w:t>并没有停止前进，它们继续飘扬，在历史的长河里编织出新的篇章。就像我们今天说的“</w:t>
      </w:r>
      <w:r>
        <w:rPr>
          <w:sz w:val="32"/>
          <w:szCs w:val="32"/>
        </w:rPr>
        <w:t>dust in the wind”</w:t>
      </w:r>
      <w:r>
        <w:rPr>
          <w:sz w:val="32"/>
          <w:szCs w:val="32"/>
        </w:rPr>
        <w:t>，它既可能是对往昔的一种怀念，也可能是对未来一种期待，因为正如生命一样，无论如何，我们都不能停下来，更不能放慢脚步，因为只有不断前行，我们才能看到更多美丽的事物，为我们的生命增添更多色彩。而站在这样的高度上，你是否也感觉到自己所居住的是一个怎样的世界？</w:t>
      </w:r>
      <w:r>
        <w:rPr>
          <w:sz w:val="32"/>
          <w:szCs w:val="32"/>
        </w:rPr>
        <w:t>&lt;/p&gt;&lt;p&gt;&lt;a href = "/txt/750273-</w:t>
      </w:r>
      <w:r>
        <w:rPr>
          <w:sz w:val="32"/>
          <w:szCs w:val="32"/>
        </w:rPr>
        <w:t>尘中仙遗忘的传奇与缤纷梦幕</w:t>
      </w:r>
      <w:r>
        <w:rPr>
          <w:sz w:val="32"/>
          <w:szCs w:val="32"/>
        </w:rPr>
        <w:t>.txt" rel="alternate" download="750273-</w:t>
      </w:r>
      <w:r>
        <w:rPr>
          <w:sz w:val="32"/>
          <w:szCs w:val="32"/>
        </w:rPr>
        <w:t>尘中仙遗忘的传奇与缤纷梦幕</w:t>
      </w:r>
      <w:r>
        <w:rPr>
          <w:sz w:val="32"/>
          <w:szCs w:val="32"/>
        </w:rPr>
        <w:t>.txt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