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秘诀如何在现代生活中更好地自己养老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社会里，人们对工作、生活都有着新的追求。对于一些忙碌的上班族来说，管理好家庭事务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女性的一种尊重，也是一种对婚姻幸福稳定态度的体现。在日常生活中，我们可以从以下几个方面来提升自己的能力，让家中的女人能更加自信和快乐。</w:t>
      </w:r>
      <w:r>
        <w:rPr>
          <w:sz w:val="32"/>
          <w:szCs w:val="32"/>
        </w:rPr>
        <w:t>&lt;/p&gt;&lt;p&gt;&lt;img src="/static-img/ZYuCfG_7TfxsjXh3OT0oo_BJddTDwMfj-OYNxuhBZ9qTz-SaiHZw9zuf8z4sZstQ.jpeg"&gt;&lt;/p&gt;&lt;p&gt;</w:t>
      </w:r>
      <w:r>
        <w:rPr>
          <w:sz w:val="32"/>
          <w:szCs w:val="32"/>
        </w:rPr>
        <w:t>首先，要学会倾听。很多时候，妻子只是需要一个愿意倾听她的男人。她们可能会因为各种小事情而感到沮丧或烦恼，而我们作为丈夫，就应该成为她们能够倾诉的地方。不论是工作上的压力还是生活中的琐事，都要给予她足够的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分享。现代人通常都很忙碌，有时候甚至忘记了与家人共享美好的时光。这不仅影响到夫妻间的情感交流，也影响到整个家庭的氛围。如果你想让你的老婆感觉被你珍惜，那么就要更多地参与到孩子们的成长中去，不断学习新知识、新技能，与她一起探索世界，这样才能真正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养老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8jmNmb17Zijby1y1eGUx_BJddTDwMfj-OYNxuhBZ9rilQYYXsHiNRUI2JXjfSGlyKDiws9Ae_-Q38wat2KEdewXoTrhu83hs3aVD6ncc5O67Ut0rlNHecT2RtzgOdLiCxZbKDfQlIixxCx2yUxQpryA1DVMejoVAlXc_lmaDW71UUrdsAW7wYqF89f7Dp4jgHvXzUCmrCzVICJ64vfODVacDvh-0BDnwymzPvhuWXU.jpg"&gt;&lt;/p&gt;&lt;p&gt;</w:t>
      </w:r>
      <w:r>
        <w:rPr>
          <w:sz w:val="32"/>
          <w:szCs w:val="32"/>
        </w:rPr>
        <w:t>再者，要培养亲密感。这一点非常关键，因为亲密感是建立在相互了解、尊重和信任之上的。你可以通过简单的小举动，比如帮她整理衣物、做饭或者清洁房间等，以此来增强你们之间的情感联系，让她感觉到你的关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提的是沟通技巧。在婚姻关系中，没有人能完美无缺，所以有效沟通至关重要。当出现矛盾或冲突时，用一种积极且建设性的方式进行讨论，不要回避问题，而应该勇敢面对并寻找解决方案，这样才能使双方都感到满意，并共同进步。</w:t>
      </w:r>
      <w:r>
        <w:rPr>
          <w:sz w:val="32"/>
          <w:szCs w:val="32"/>
        </w:rPr>
        <w:t>&lt;/p&gt;&lt;p&gt;&lt;img src="/static-img/7a07pNToTJh7GUNZkrB6a_BJddTDwMfj-OYNxuhBZ9rilQYYXsHiNRUI2JXjfSGlyKDiws9Ae_-Q38wat2KEdewXoTrhu83hs3aVD6ncc5O67Ut0rlNHecT2RtzgOdLiCxZbKDfQlIixxCx2yUxQpryA1DVMejoVAlXc_lmaDW71UUrdsAW7wYqF89f7Dp4jgHvXzUCmrCzVICJ64vfODVacDvh-0BDnwymzPvhuWXU.jpg"&gt;&lt;/p&gt;&lt;p&gt;</w:t>
      </w:r>
      <w:r>
        <w:rPr>
          <w:sz w:val="32"/>
          <w:szCs w:val="32"/>
        </w:rPr>
        <w:t>第五点，是关于个人发展。在当今社会，每个人的时间都是宝贵的，因此投资于个人发展也是必要的话题。你可以通过参加兴趣爱好的课程、阅读书籍或者参加社区活动等方式，不断提升自己的素质，同时也会吸引你的伴侣，从而实现双赢的情况。而这正是所谓“自己养”的精髓所在——既有助于个人的成长，又能让伴侣感到骄傲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要注意身体健康。一份健康的人生，对任何一个人来说都是最宝贵的事情。如果你想给你的女朋友带来惊喜，那么保持良好的身体状况就是最佳选择。此外，你还可以鼓励她锻炼，同时也参与进来，使得你们共同享受健康活力的同时，也增加了彼此间的情感纽带。</w:t>
      </w:r>
      <w:r>
        <w:rPr>
          <w:sz w:val="32"/>
          <w:szCs w:val="32"/>
        </w:rPr>
        <w:t>&lt;/p&gt;&lt;p&gt;&lt;img src="/static-img/lwA-udxR7M4EcHNjeNRjF_BJddTDwMfj-OYNxuhBZ9rilQYYXsHiNRUI2JXjfSGlyKDiws9Ae_-Q38wat2KEdewXoTrhu83hs3aVD6ncc5O67Ut0rlNHecT2RtzgOdLiCxZbKDfQlIixxCx2yUxQpryA1DVMejoVAlXc_lmaDW71UUrdsAW7wYqF89f7Dp4jgHvXzUCmrCzVICJ64vfODVacDvh-0BDnwymzPvhuWXU.jpg"&gt;&lt;/p&gt;&lt;p&gt;</w:t>
      </w:r>
      <w:r>
        <w:rPr>
          <w:sz w:val="32"/>
          <w:szCs w:val="32"/>
        </w:rPr>
        <w:t>总之，“自己的老婆自己养”是一个充满挑战但又充满希望的话题。只要我们愿意付出努力，无论是在情感支持上还是在实际行动上，都能够创造一个温馨舒适的地球村，即我们的家园，在这里每一位成员都能够得到应有的关爱与尊重。</w:t>
      </w:r>
      <w:r>
        <w:rPr>
          <w:sz w:val="32"/>
          <w:szCs w:val="32"/>
        </w:rPr>
        <w:t>&lt;/p&gt;&lt;p&gt;&lt;a href = "/doc/750057-</w:t>
      </w:r>
      <w:r>
        <w:rPr>
          <w:sz w:val="32"/>
          <w:szCs w:val="32"/>
        </w:rPr>
        <w:t>家庭和谐的秘诀如何在现代生活中更好地自己养老婆</w:t>
      </w:r>
      <w:r>
        <w:rPr>
          <w:sz w:val="32"/>
          <w:szCs w:val="32"/>
        </w:rPr>
        <w:t>.doc" rel="alternate" download="750057-</w:t>
      </w:r>
      <w:r>
        <w:rPr>
          <w:sz w:val="32"/>
          <w:szCs w:val="32"/>
        </w:rPr>
        <w:t>家庭和谐的秘诀如何在现代生活中更好地自己养老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