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的偏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&lt;/p&gt;&lt;p&gt;&lt;img src="/static-img/Q_0u3m0fHnx1W_TACyML5wRTWW9oPOCI6qTKS2kSQfJku9NtBUgKVHtsxD5bLKNk.jpg"&gt;&lt;/p&gt;&lt;p&gt;</w:t>
      </w:r>
      <w:r>
        <w:rPr>
          <w:sz w:val="32"/>
          <w:szCs w:val="32"/>
        </w:rPr>
        <w:t>学霸竹马的成长背景与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，往往背后隐藏着其家庭环境、教育体制以及个人的自我期望等多重因素。他们可能在小的时候就受到家长的极大压力，从而养成了过分追求完美的心态。</w:t>
      </w:r>
      <w:r>
        <w:rPr>
          <w:sz w:val="32"/>
          <w:szCs w:val="32"/>
        </w:rPr>
        <w:t>&lt;/p&gt;&lt;p&gt;&lt;img src="/static-img/EA0Kp0xtx8hOVTVH6rSyZwRTWW9oPOCI6qTKS2kSQfIFy1HsyhSJIAD3-kXeAErusYsYVaWVR3D0e2ElB77K7uwDUPr9lK834iNTatKyzuptywiuAZ_ceDhLdkfmo2UsRnfpDt4GnVirzjhAr0JPVAapBsUOE4B0c8l3PkUIQ6RnYd9DXFb72k_Mwgusx3xt2yuFbJCWpDDlzSW4POPlnA.jpg"&gt;&lt;/p&gt;&lt;p&gt;</w:t>
      </w:r>
      <w:r>
        <w:rPr>
          <w:sz w:val="32"/>
          <w:szCs w:val="32"/>
        </w:rPr>
        <w:t>偏执心态对学习行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，他们在学习上往往表现出极高的专注度和勤奋，但这也常常伴随着过度紧张和焦虑。这使得他们难以放松下来，不愿意接受任何错误或失败，这种心理状态严重损害了他们的心理健康。</w:t>
      </w:r>
      <w:r>
        <w:rPr>
          <w:sz w:val="32"/>
          <w:szCs w:val="32"/>
        </w:rPr>
        <w:t>&lt;/p&gt;&lt;p&gt;&lt;img src="/static-img/Alfc1hD8VyxlN-_lNWMAigRTWW9oPOCI6qTKS2kSQfIFy1HsyhSJIAD3-kXeAErusYsYVaWVR3D0e2ElB77K7uwDUPr9lK834iNTatKyzuptywiuAZ_ceDhLdkfmo2UsRnfpDt4GnVirzjhAr0JPVAapBsUOE4B0c8l3PkUIQ6RnYd9DXFb72k_Mwgusx3xt2yuFbJCWpDDlzSW4POPlnA.jpg"&gt;&lt;/p&gt;&lt;p&gt;</w:t>
      </w:r>
      <w:r>
        <w:rPr>
          <w:sz w:val="32"/>
          <w:szCs w:val="32"/>
        </w:rPr>
        <w:t>偏执心态与人际关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太偏执，其人际交往能力可能会受限。由于对自己有非常高标准，对他人的要求也不容许任何失误，这样的人很难建立稳固的人际关系，因为他们总是期待对方能达到自己的标准，而这通常是不切实际的。</w:t>
      </w:r>
      <w:r>
        <w:rPr>
          <w:sz w:val="32"/>
          <w:szCs w:val="32"/>
        </w:rPr>
        <w:t>&lt;/p&gt;&lt;p&gt;&lt;img src="/static-img/cPgBLz-qGUUSE8BGIW6fUQRTWW9oPOCI6qTKS2kSQfIFy1HsyhSJIAD3-kXeAErusYsYVaWVR3D0e2ElB77K7uwDUPr9lK834iNTatKyzuptywiuAZ_ceDhLdkfmo2UsRnfpDt4GnVirzjhAr0JPVAapBsUOE4B0c8l3PkUIQ6RnYd9DXFb72k_Mwgusx3xt2yuFbJCWpDDlzSW4POPlnA.jpg"&gt;&lt;/p&gt;&lt;p&gt;</w:t>
      </w:r>
      <w:r>
        <w:rPr>
          <w:sz w:val="32"/>
          <w:szCs w:val="32"/>
        </w:rPr>
        <w:t>偏執對學習效率與創造力的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霸竹馬過於偏執會導致他們忽略了創新的思考方式，他們總是追求既有的方法和結果，缺乏冒險精神，這種僵化的心態限制了他們學習新知識和技能的能力，也削弱了他們解決問題時創造力的潛力。</w:t>
      </w:r>
      <w:r>
        <w:rPr>
          <w:sz w:val="32"/>
          <w:szCs w:val="32"/>
        </w:rPr>
        <w:t>&lt;/p&gt;&lt;p&gt;&lt;img src="/static-img/DtBQSSEiVi-4nK7hhM50XQRTWW9oPOCI6qTKS2kSQfIFy1HsyhSJIAD3-kXeAErusYsYVaWVR3D0e2ElB77K7uwDUPr9lK834iNTatKyzuptywiuAZ_ceDhLdkfmo2UsRnfpDt4GnVirzjhAr0JPVAapBsUOE4B0c8l3PkUIQ6RnYd9DXFb72k_Mwgusx3xt2yuFbJCWpDDlzSW4POPlnA.jpg"&gt;&lt;/p&gt;&lt;p&gt;</w:t>
      </w:r>
      <w:r>
        <w:rPr>
          <w:sz w:val="32"/>
          <w:szCs w:val="32"/>
        </w:rPr>
        <w:t>如何克服学霸竹马的偏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學霸竹馬過於偏執的情況，可以從以下幾個方面入手：鼓勵他們接受批评，并学会从失败中汲取教训；帮助他們培養宽容心，理解每个人都有自己的优点和不足；引导他們找到更好的时间管理策略，以减少压力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霸竹马需要平衡努力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业上的成功并不是唯一重要的事物。学霸竹马需要认识到适当地调整自己的努力水平，并寻找生活中的平衡点。这不仅能帮助他们克服过度偏執，还能够让他们在未来的道路上更加坚实稳定。</w:t>
      </w:r>
      <w:r>
        <w:rPr>
          <w:sz w:val="32"/>
          <w:szCs w:val="32"/>
        </w:rPr>
        <w:t>&lt;/p&gt;&lt;p&gt;&lt;a href = "/doc/749537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rel="alternate" download="749537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