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爷你的岁数怎么这么大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老李坐在自家院子的一把椅子上，他的孙子小华走过来，眨巴着大眼睛看着他说：“大爷，你的怎么这么大呀？”这句话如同一阵清风吹过老李的心田，让他回忆起了过去，那些年轻时的梦想、希望和不懈努力。</w:t>
      </w:r>
      <w:r>
        <w:rPr>
          <w:sz w:val="32"/>
          <w:szCs w:val="32"/>
        </w:rPr>
        <w:t>&lt;/p&gt;&lt;p&gt;&lt;img src="/static-img/v_yU3PD8EVMEVWONztLTIm92_pd0MxHF79oFKZVmwwG7uxH1i4sYdXaQzqFb_HPa.png"&gt;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微笑着回答道：“时间就像河流一样，不断地流逝，它带走了我们的青春，也给予我们成熟。”他的话语中透露出一种深沉的情感，那是一种对生活充满感激与宽容的情绪。</w:t>
      </w:r>
      <w:r>
        <w:rPr>
          <w:sz w:val="32"/>
          <w:szCs w:val="32"/>
        </w:rPr>
        <w:t>&lt;/p&gt;&lt;p&gt;&lt;img src="/static-img/iEx9ibM7voCuo98qobHvr292_pd0MxHF79oFKZVmwwFAAed3uUYNVqrTKBZIFshA.png"&gt;&lt;/p&gt;&lt;p&gt;</w:t>
      </w:r>
      <w:r>
        <w:rPr>
          <w:sz w:val="32"/>
          <w:szCs w:val="32"/>
        </w:rPr>
        <w:t>《经历与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抬头看向天空，似乎在思考什么。几个小时后，他又问道：“大爷，你是不是也觉得时间过得很快吗？感觉昨天还是个孩子，现在却已经是个老人了。”这个问题触动了老李心中的某个钥匙，让他开始谈论那些往事。</w:t>
      </w:r>
      <w:r>
        <w:rPr>
          <w:sz w:val="32"/>
          <w:szCs w:val="32"/>
        </w:rPr>
        <w:t>&lt;/p&gt;&lt;p&gt;&lt;img src="/static-img/jg55UjYsX5jzcXNhWWeE-m92_pd0MxHF79oFKZVmwwFAAed3uUYNVqrTKBZIFshA.jpg"&gt;&lt;/p&gt;&lt;p&gt;</w:t>
      </w:r>
      <w:r>
        <w:rPr>
          <w:sz w:val="32"/>
          <w:szCs w:val="32"/>
        </w:rPr>
        <w:t>《岁月长河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我二十多岁的时候，我曾有一个梦想，要成为一名科学家。我拼命学习，夜以继日地研究。但最终，这条路并没有让我找到答案。我发现生活比科研复杂多了，它需要耐心、理解和爱。每一次失败都是我向前迈出的一步。”</w:t>
      </w:r>
      <w:r>
        <w:rPr>
          <w:sz w:val="32"/>
          <w:szCs w:val="32"/>
        </w:rPr>
        <w:t>&lt;/p&gt;&lt;p&gt;&lt;img src="/static-img/lWl-pgyLDN2cXg6ovuKCrW92_pd0MxHF79oFKZVmwwFAAed3uUYNVqrTKBZIFshA.jpg"&gt;&lt;/p&gt;&lt;p&gt;</w:t>
      </w:r>
      <w:r>
        <w:rPr>
          <w:sz w:val="32"/>
          <w:szCs w:val="32"/>
        </w:rPr>
        <w:t>《人生哲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李更加珍惜现在。他说，“现在，我们可以做的事情可能有限，但我们可以用心去体会这些简单而美好的瞬间，比如陪伴儿孙玩耍，或是欣赏一场落叶铺金路的小雨。”</w:t>
      </w:r>
      <w:r>
        <w:rPr>
          <w:sz w:val="32"/>
          <w:szCs w:val="32"/>
        </w:rPr>
        <w:t>&lt;/p&gt;&lt;p&gt;&lt;img src="/static-img/aTIHK30AUoomUUqzth1Ru292_pd0MxHF79oFKZVmwwFAAed3uUYNVqrTKBZIFshA.jpg"&gt;&lt;/p&gt;&lt;p&gt;</w:t>
      </w:r>
      <w:r>
        <w:rPr>
          <w:sz w:val="32"/>
          <w:szCs w:val="32"/>
        </w:rPr>
        <w:t>《生命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点点头，看起来像是明白了一些东西。他问，“那您认为如何面对未来呢？” 老李微微一笑，说，“将来总是充满未知，但无论发生什么，只要保持热情、勇气和善良，就能应对任何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价值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老李更深刻地认识到了人生的真谛。他告诉小华，每个人都应该珍惜自己的生命，因为它才是最宝贵的财富。而且，无论身处何种环境，都要保持积极乐观的心态，这样才能让自己的人生旅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小华依依不舍地说：“谢谢您教导我，大爷。” 老李温暖地抱住孙子，说：“你是我最宝贵的财富，我只希望你能健康快乐，一直活到九十九岁，然后再问我‘大爷，你怎么这么大呀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虽短，却蕴含着家族之间深厚的情感，以及对于生命意义的一个全新解读。在这个过程中，小华学会了一件重要的事情：尊重长辈，同时也为自己的未来做准备；而对于年迈的大爷来说，这样的询问不过是一份礼物，是他们共同度过时光的一份证明。</w:t>
      </w:r>
      <w:r>
        <w:rPr>
          <w:sz w:val="32"/>
          <w:szCs w:val="32"/>
        </w:rPr>
        <w:t>&lt;/p&gt;&lt;p&gt;&lt;a href = "/doc/749155-</w:t>
      </w:r>
      <w:r>
        <w:rPr>
          <w:sz w:val="32"/>
          <w:szCs w:val="32"/>
        </w:rPr>
        <w:t>大爷你的岁数怎么这么大呀</w:t>
      </w:r>
      <w:r>
        <w:rPr>
          <w:sz w:val="32"/>
          <w:szCs w:val="32"/>
        </w:rPr>
        <w:t>.doc" rel="alternate" download="749155-</w:t>
      </w:r>
      <w:r>
        <w:rPr>
          <w:sz w:val="32"/>
          <w:szCs w:val="32"/>
        </w:rPr>
        <w:t>大爷你的岁数怎么这么大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