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恋水娥和村干部睡觉我亲眼见到水娥与村干部的秘密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到水娥与村干部的秘密夜晚</w:t>
      </w:r>
      <w:r>
        <w:rPr>
          <w:sz w:val="32"/>
          <w:szCs w:val="32"/>
        </w:rPr>
        <w:t>&lt;/p&gt;&lt;p&gt;&lt;img src="/static-img/QvMRbC3PKnBeJVFHBvGACmXpGDDw37ix3XfqWidGfUqoiGfKpgT81dcOhWijahSx.jpg"&gt;&lt;/p&gt;&lt;p&gt;</w:t>
      </w:r>
      <w:r>
        <w:rPr>
          <w:sz w:val="32"/>
          <w:szCs w:val="32"/>
        </w:rPr>
        <w:t>记得那是一个清晨，阳光透过稀疏的树叶洒在大地上。我正坐在自家的院子里，看着外面渐渐活跃起来的村庄。我的心情却不太好，因为最近发生了一件让人难以接受的事情——水娥和村干部睡觉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娥，是我们村里的美女，她不仅漂亮，而且勤劳善良，每天都忙碌在田间。她的一举一动都吸引了很多年轻人的目光，但她一直保持着对待每个人一样的平等态度，让人敬佩。</w:t>
      </w:r>
      <w:r>
        <w:rPr>
          <w:sz w:val="32"/>
          <w:szCs w:val="32"/>
        </w:rPr>
        <w:t>&lt;/p&gt;&lt;p&gt;&lt;img src="/static-img/z4pn5jTpkK-9bdiMlpI2W2XpGDDw37ix3XfqWidGfUp-nr_fCtMXdSvdRPlK0sEYjI_cYT4Sqqx2jzLJT4n0lmjtfhcTLXhot-GHfC0mYss.png"&gt;&lt;/p&gt;&lt;p&gt;</w:t>
      </w:r>
      <w:r>
        <w:rPr>
          <w:sz w:val="32"/>
          <w:szCs w:val="32"/>
        </w:rPr>
        <w:t>而村干部，则是我们社区管理中的关键人物，他负责处理各种事务，对于我们的生活有着不可忽视的地位。他的威望很高，但也有人说他有点权势滥用，总是独占舞会上的第一双手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清晨，我听到了一个让我震惊的声音。那是在我家旁边的小巷里，一道隐蔽的小门悄无声息地被推开，然后又缓缓关上。紧接着，我听到了一阵微弱但明显的情欲之声，那声音仿佛来自那个小巷深处的一个房间。我心中涌起一种难以言说的感觉，那是一种绝恋、失望和愤怒交织成的复杂情绪。</w:t>
      </w:r>
      <w:r>
        <w:rPr>
          <w:sz w:val="32"/>
          <w:szCs w:val="32"/>
        </w:rPr>
        <w:t>&lt;/p&gt;&lt;p&gt;&lt;img src="/static-img/vciTxmm_S8R7GApwTT2NlWXpGDDw37ix3XfqWidGfUp-nr_fCtMXdSvdRPlK0sEYjI_cYT4Sqqx2jzLJT4n0lmjtfhcTLXhot-GHfC0mYss.jpg"&gt;&lt;/p&gt;&lt;p&gt;</w:t>
      </w:r>
      <w:r>
        <w:rPr>
          <w:sz w:val="32"/>
          <w:szCs w:val="32"/>
        </w:rPr>
        <w:t>当时，我并不想去确认这些声音是否真的来源于那里，但随着时间推移，这些声音反复出现，最终促使我走进了那个小巷。我轻轻推开了那扇小门，从缝隙中窥视，只见里面有一张床，床上躺着水娥和村干部，他们似乎还沉浸在梦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充满了疑惑：他们怎么会？为什么会？虽然这一切看似荒唐，却又让人无法置信。这不是传说中的官商勾结，而是一段真实发生在地下室里的故事，它挑战了我们的价值观，也打破了我们对他们形象的幻想。</w:t>
      </w:r>
      <w:r>
        <w:rPr>
          <w:sz w:val="32"/>
          <w:szCs w:val="32"/>
        </w:rPr>
        <w:t>&lt;/p&gt;&lt;p&gt;&lt;img src="/static-img/_IDP9pkwjAD6yYVxGxtz_2XpGDDw37ix3XfqWidGfUp-nr_fCtMXdSvdRPlK0sEYjI_cYT4Sqqx2jzLJT4n0lmjtfhcTLXhot-GHfC0mYss.png"&gt;&lt;/p&gt;&lt;p&gt;</w:t>
      </w:r>
      <w:r>
        <w:rPr>
          <w:sz w:val="32"/>
          <w:szCs w:val="32"/>
        </w:rPr>
        <w:t>从此之后，我再也不敢多瞧她们。一方面是我担心自己可能做错什么；另一方面，也许出于某种保护自己的方式吧。在这个世界上，我们常常需要为那些不能公开表达的情感找到掩护。而对于这样的绝恋，以及它所带来的后果，我只能选择沉默，不去触碰那些敏感的话题。但每当夜幕降临，当我的思绪飘向远方时，都能清楚地听到那份永恒且痛苦的情音。</w:t>
      </w:r>
      <w:r>
        <w:rPr>
          <w:sz w:val="32"/>
          <w:szCs w:val="32"/>
        </w:rPr>
        <w:t>&lt;/p&gt;&lt;p&gt;&lt;a href = "/doc/748719-</w:t>
      </w:r>
      <w:r>
        <w:rPr>
          <w:sz w:val="32"/>
          <w:szCs w:val="32"/>
        </w:rPr>
        <w:t>绝恋水娥和村干部睡觉我亲眼见到水娥与村干部的秘密夜晚</w:t>
      </w:r>
      <w:r>
        <w:rPr>
          <w:sz w:val="32"/>
          <w:szCs w:val="32"/>
        </w:rPr>
        <w:t>.doc" rel="alternate" download="748719-</w:t>
      </w:r>
      <w:r>
        <w:rPr>
          <w:sz w:val="32"/>
          <w:szCs w:val="32"/>
        </w:rPr>
        <w:t>绝恋水娥和村干部睡觉我亲眼见到水娥与村干部的秘密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