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韩国演艺圈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幕后黑幕与星光闪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演艺圈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的兴起与挑战</w:t>
      </w:r>
      <w:r>
        <w:rPr>
          <w:sz w:val="32"/>
          <w:szCs w:val="32"/>
        </w:rPr>
        <w:t>&lt;/p&gt;&lt;p&gt;&lt;img src="/static-img/UvrugeaYcB9nwMY4rchwyobDeUQTKf4329wnp71LTThH1tTUHffJ3qFf7F5fvIcd.jpg"&gt;&lt;/p&gt;&lt;p&gt;</w:t>
      </w:r>
      <w:r>
        <w:rPr>
          <w:sz w:val="32"/>
          <w:szCs w:val="32"/>
        </w:rPr>
        <w:t>在全球范围内，韩国文化尤其是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和电视剧已经深入人心，成为一种流行现象。然而，这种成功背后隐藏着一个不为人知的行业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（视频点播）。它不仅改变了人们观看内容的方式，也给韩国演艺圈带来了新的机遇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</w:t>
      </w:r>
      <w:r>
        <w:rPr>
          <w:sz w:val="32"/>
          <w:szCs w:val="32"/>
        </w:rPr>
        <w:t>kvod</w:t>
      </w:r>
      <w:r>
        <w:rPr>
          <w:sz w:val="32"/>
          <w:szCs w:val="32"/>
        </w:rPr>
        <w:t>是什么？</w:t>
      </w:r>
      <w:r>
        <w:rPr>
          <w:sz w:val="32"/>
          <w:szCs w:val="32"/>
        </w:rPr>
        <w:t>&lt;/p&gt;&lt;p&gt;&lt;img src="/static-img/03yP4Gtd1fAm1Oea8lC0YIbDeUQTKf4329wnp71LTTg6jVRhbERXWCJZ55fF98VrDMTZAjQCB_axUPQHPMvqt0E4K-OIWdjrGDV-vFDZOTF45LQ_1qM3eppQY1NCzHAfF-TWJMp_XoqbvuWy67RWRRh1j2OmINT_Aa6dH3MY7oxVdCZejhnMG82VoBV4r2xEye-JS-LCsO4NjYzRGN570Q.jpg"&gt;&lt;/p&gt;&lt;p&gt;qvod</w:t>
      </w:r>
      <w:r>
        <w:rPr>
          <w:sz w:val="32"/>
          <w:szCs w:val="32"/>
        </w:rPr>
        <w:t>全称为“视频点播”，是一种通过互联网平台提供的即时、个性化视频服务。用户可以选择自己感兴趣的内容进行观看，无需等待广播或电视节目安排。在信息爆炸时代，</w:t>
      </w:r>
      <w:r>
        <w:rPr>
          <w:sz w:val="32"/>
          <w:szCs w:val="32"/>
        </w:rPr>
        <w:t>kvod</w:t>
      </w:r>
      <w:r>
        <w:rPr>
          <w:sz w:val="32"/>
          <w:szCs w:val="32"/>
        </w:rPr>
        <w:t>成为了人们获取娱乐信息的一种新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</w:t>
      </w:r>
      <w:r>
        <w:rPr>
          <w:sz w:val="32"/>
          <w:szCs w:val="32"/>
        </w:rPr>
        <w:t>kvod</w:t>
      </w:r>
      <w:r>
        <w:rPr>
          <w:sz w:val="32"/>
          <w:szCs w:val="32"/>
        </w:rPr>
        <w:t>如何影响了韩国演艺圈？</w:t>
      </w:r>
      <w:r>
        <w:rPr>
          <w:sz w:val="32"/>
          <w:szCs w:val="32"/>
        </w:rPr>
        <w:t>&lt;/p&gt;&lt;p&gt;&lt;img src="/static-img/tNt22Bs_31PpEqlast7j5IbDeUQTKf4329wnp71LTTg6jVRhbERXWCJZ55fF98VrDMTZAjQCB_axUPQHPMvqt0E4K-OIWdjrGDV-vFDZOTF45LQ_1qM3eppQY1NCzHAfF-TWJMp_XoqbvuWy67RWRRh1j2OmINT_Aa6dH3MY7oxVdCZejhnMG82VoBV4r2xEye-JS-LCsO4NjYzRGN570Q.jpg"&gt;&lt;/p&gt;&lt;p&gt;</w:t>
      </w:r>
      <w:r>
        <w:rPr>
          <w:sz w:val="32"/>
          <w:szCs w:val="32"/>
        </w:rPr>
        <w:t>随着互联网技术的发展，</w:t>
      </w:r>
      <w:r>
        <w:rPr>
          <w:sz w:val="32"/>
          <w:szCs w:val="32"/>
        </w:rPr>
        <w:t>kvod</w:t>
      </w:r>
      <w:r>
        <w:rPr>
          <w:sz w:val="32"/>
          <w:szCs w:val="32"/>
        </w:rPr>
        <w:t>平台逐渐涌现出众多专注于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和电视剧内容的小众网站。这些网站不仅提供最新最热门的作品，还有大量原创内容，如粉丝摄影、幕后花絮等。这对于提升艺术家的知名度和粉丝群体产生了积极作用，同时也促进了新兴人才和小制作团队的崛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商业模式与盈利问题</w:t>
      </w:r>
      <w:r>
        <w:rPr>
          <w:sz w:val="32"/>
          <w:szCs w:val="32"/>
        </w:rPr>
        <w:t>&lt;/p&gt;&lt;p&gt;&lt;img src="/static-img/ie1h-GFFBse9GSEiMKoVyobDeUQTKf4329wnp71LTTg6jVRhbERXWCJZ55fF98VrDMTZAjQCB_axUPQHPMvqt0E4K-OIWdjrGDV-vFDZOTF45LQ_1qM3eppQY1NCzHAfF-TWJMp_XoqbvuWy67RWRRh1j2OmINT_Aa6dH3MY7oxVdCZejhnMG82VoBV4r2xEye-JS-LCsO4NjYzRGN570Q.jpg"&gt;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kvod</w:t>
      </w:r>
      <w:r>
        <w:rPr>
          <w:sz w:val="32"/>
          <w:szCs w:val="32"/>
        </w:rPr>
        <w:t>对韩国演艺圈带来了巨大的流量增长，但其商业模式却引发了一系列问题。一方面，由于网络分发成本低廉，不少艺术家只能依靠广告收入来维持生计；另一方面，一些非法下载站点普遍存在，使得正规版权收益受损。此外，由于网络环境复杂，版权保护工作也面临着诸多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法律法规与自律机制</w:t>
      </w:r>
      <w:r>
        <w:rPr>
          <w:sz w:val="32"/>
          <w:szCs w:val="32"/>
        </w:rPr>
        <w:t>&lt;/p&gt;&lt;p&gt;&lt;img src="/static-img/0yJMNoPDQUzG67xwFBA5VobDeUQTKf4329wnp71LTTg6jVRhbERXWCJZ55fF98VrDMTZAjQCB_axUPQHPMvqt0E4K-OIWdjrGDV-vFDZOTF45LQ_1qM3eppQY1NCzHAfF-TWJMp_XoqbvuWy67RWRRh1j2OmINT_Aa6dH3MY7oxVdCZejhnMG82VoBV4r2xEye-JS-LCsO4NjYzRGN570Q.jpg"&gt;&lt;/p&gt;&lt;p&gt;</w:t>
      </w:r>
      <w:r>
        <w:rPr>
          <w:sz w:val="32"/>
          <w:szCs w:val="32"/>
        </w:rPr>
        <w:t xml:space="preserve">为了应对上述问题，政府开始出台相关政策加强监管。而在自律机制上，有些 </w:t>
      </w:r>
      <w:r>
        <w:rPr>
          <w:sz w:val="32"/>
          <w:szCs w:val="32"/>
        </w:rPr>
        <w:t xml:space="preserve">kvod </w:t>
      </w:r>
      <w:r>
        <w:rPr>
          <w:sz w:val="32"/>
          <w:szCs w:val="32"/>
        </w:rPr>
        <w:t>平台采取了会员制度，即付费订阅用户可享受更优质、高质量的资源，而免费用户则只能访问基本功能。这一策略既能保证一定收入来源，又能够鼓励用户支持正版消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 xml:space="preserve">技术以及大数据分析能力的提高，我们预见到 </w:t>
      </w:r>
      <w:r>
        <w:rPr>
          <w:sz w:val="32"/>
          <w:szCs w:val="32"/>
        </w:rPr>
        <w:t xml:space="preserve">kvod </w:t>
      </w:r>
      <w:r>
        <w:rPr>
          <w:sz w:val="32"/>
          <w:szCs w:val="32"/>
        </w:rPr>
        <w:t>将更加个性化，并且将更多地融合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 xml:space="preserve">技术，为观众带来前所未有的沉浸式体验。此外，更严格的地方法律法规可能迫使 </w:t>
      </w:r>
      <w:r>
        <w:rPr>
          <w:sz w:val="32"/>
          <w:szCs w:val="32"/>
        </w:rPr>
        <w:t xml:space="preserve">kvod </w:t>
      </w:r>
      <w:r>
        <w:rPr>
          <w:sz w:val="32"/>
          <w:szCs w:val="32"/>
        </w:rPr>
        <w:t>平台走向合法合规路线，从而进一步推动整个行业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 </w:t>
      </w:r>
      <w:r>
        <w:rPr>
          <w:sz w:val="32"/>
          <w:szCs w:val="32"/>
        </w:rPr>
        <w:t xml:space="preserve">kvod </w:t>
      </w:r>
      <w:r>
        <w:rPr>
          <w:sz w:val="32"/>
          <w:szCs w:val="32"/>
        </w:rPr>
        <w:t>对韩国演艺圈提出了新的挑战，但它同样开辟了一条新的舞台，让更多的人参与到文化传播中去。通过不断创新与适应市场需求，我们相信这个领域将继续呈现出令人振奋的一面。在这场数字变革中，每个人都能找到属于自己的角色的位置，而我们所期待的是，在这过程中每个人都能共享快乐并共同成长。</w:t>
      </w:r>
      <w:r>
        <w:rPr>
          <w:sz w:val="32"/>
          <w:szCs w:val="32"/>
        </w:rPr>
        <w:t>&lt;/p&gt;&lt;p&gt;&lt;a href = "/doc/748083-</w:t>
      </w:r>
      <w:r>
        <w:rPr>
          <w:sz w:val="32"/>
          <w:szCs w:val="32"/>
        </w:rPr>
        <w:t>揭秘韩国演艺圈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幕后黑幕与星光闪耀</w:t>
      </w:r>
      <w:r>
        <w:rPr>
          <w:sz w:val="32"/>
          <w:szCs w:val="32"/>
        </w:rPr>
        <w:t>.doc" rel="alternate" download="748083-</w:t>
      </w:r>
      <w:r>
        <w:rPr>
          <w:sz w:val="32"/>
          <w:szCs w:val="32"/>
        </w:rPr>
        <w:t>揭秘韩国演艺圈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幕后黑幕与星光闪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