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男儿硬汉三部曲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硬汉”这一角色形象深受观众喜爱，他通常是那种坚韧不拔、勇往直前的男人。在这类影片中，主角们经常面对着各种艰难险阻，但他们从未退缩，他们的故事激励着无数人。今天，我们要谈论的是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，它们不仅展示了男性的魅力，还传递了关于挑战与胜利的信息。</w:t>
      </w:r>
      <w:r>
        <w:rPr>
          <w:sz w:val="32"/>
          <w:szCs w:val="32"/>
        </w:rPr>
        <w:t>&lt;/p&gt;&lt;p&gt;&lt;img src="/static-img/OzItrdhknthGfMoZ5y3qCE241Ju1Xt_5Ko6rens16KsB94aUEVWHYKOvWZCsG5kr.jpg"&gt;&lt;/p&gt;&lt;p&gt;</w:t>
      </w:r>
      <w:r>
        <w:rPr>
          <w:sz w:val="32"/>
          <w:szCs w:val="32"/>
        </w:rPr>
        <w:t>首先，让我们来看一部经典作品——《教父》</w:t>
      </w:r>
      <w:r>
        <w:rPr>
          <w:sz w:val="32"/>
          <w:szCs w:val="32"/>
        </w:rPr>
        <w:t>(The Godfather)</w:t>
      </w:r>
      <w:r>
        <w:rPr>
          <w:sz w:val="32"/>
          <w:szCs w:val="32"/>
        </w:rPr>
        <w:t>。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饰演的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是一个典型的硬汉。他以智谋和决断著称，不惜一切代价保护家族和业务。这部电影不仅因为其复杂的情节而被广泛赞誉，也因其展现出的男性力量而成为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《虎胆龙威》</w:t>
      </w:r>
      <w:r>
        <w:rPr>
          <w:sz w:val="32"/>
          <w:szCs w:val="32"/>
        </w:rPr>
        <w:t>(Die Hard)</w:t>
      </w:r>
      <w:r>
        <w:rPr>
          <w:sz w:val="32"/>
          <w:szCs w:val="32"/>
        </w:rPr>
        <w:t>。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饰演的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麦克莱恩是一名 </w:t>
      </w:r>
      <w:r>
        <w:rPr>
          <w:sz w:val="32"/>
          <w:szCs w:val="32"/>
        </w:rPr>
        <w:t>NYPD</w:t>
      </w:r>
      <w:r>
        <w:rPr>
          <w:sz w:val="32"/>
          <w:szCs w:val="32"/>
        </w:rPr>
        <w:t>特警队员，在一个公司年终派对上，他意外地卷入了一场恐怖分子袭击事件。他凭借着极端自信和超凡勇气，与敌人进行了一场生死搏斗，这种无畏前行精神正是“硬汉”所具备的一部分特质。</w:t>
      </w:r>
      <w:r>
        <w:rPr>
          <w:sz w:val="32"/>
          <w:szCs w:val="32"/>
        </w:rPr>
        <w:t>&lt;/p&gt;&lt;p&gt;&lt;img src="/static-img/2jpwJqHZV93QyW5tNe0ohE241Ju1Xt_5Ko6rens16KvZ0CUaArReO-ygXrp5PPPm.jpg"&gt;&lt;/p&gt;&lt;p&gt;</w:t>
      </w:r>
      <w:r>
        <w:rPr>
          <w:sz w:val="32"/>
          <w:szCs w:val="32"/>
        </w:rPr>
        <w:t>最后，让我们一起回顾一下《泰坦尼克号》中的杰西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尔斯（</w:t>
      </w:r>
      <w:r>
        <w:rPr>
          <w:sz w:val="32"/>
          <w:szCs w:val="32"/>
        </w:rPr>
        <w:t>played by Kate Winslet</w:t>
      </w:r>
      <w:r>
        <w:rPr>
          <w:sz w:val="32"/>
          <w:szCs w:val="32"/>
        </w:rPr>
        <w:t>）与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威士（</w:t>
      </w:r>
      <w:r>
        <w:rPr>
          <w:sz w:val="32"/>
          <w:szCs w:val="32"/>
        </w:rPr>
        <w:t>played by Leonardo DiCaprio</w:t>
      </w:r>
      <w:r>
        <w:rPr>
          <w:sz w:val="32"/>
          <w:szCs w:val="32"/>
        </w:rPr>
        <w:t>）的故事。在这部灾难片中，两位主角虽然来自不同社会阶层，但共同体验了悲剧与救赎。这段情感纠葛也是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中无法或少忽视的情感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都蕴含了强烈的人性冲突以及男性的英雄主义，正如同真实生活中的许多案例一样，比如中国历史上的诸多人物，如岳飞、戚继光等，他们在面对逆境时展现出了顽强拼搏、坚守理想的精神，这些都是现代社会所能学习到的宝贵品质。而这些品质正是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所传达出来的心灵力量。</w:t>
      </w:r>
      <w:r>
        <w:rPr>
          <w:sz w:val="32"/>
          <w:szCs w:val="32"/>
        </w:rPr>
        <w:t>&lt;/p&gt;&lt;p&gt;&lt;img src="/static-img/JmE0psy1F6xSQV0dH5AgXk241Ju1Xt_5Ko6rens16KvZ0CUaArReO-ygXrp5PPPm.jpg"&gt;&lt;/p&gt;&lt;p&gt;&lt;a href = "/doc/74794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硬汉三部曲的巅峰之作</w:t>
      </w:r>
      <w:r>
        <w:rPr>
          <w:sz w:val="32"/>
          <w:szCs w:val="32"/>
        </w:rPr>
        <w:t>.doc" rel="alternate" download="74794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硬汉三部曲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