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秘密花园娇病少年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灰姑娘的秘密花园：娇病少年的奇迹之旅</w:t>
      </w:r>
      <w:r>
        <w:rPr>
          <w:sz w:val="32"/>
          <w:szCs w:val="32"/>
        </w:rPr>
        <w:t>&lt;/p&gt;&lt;p&gt;&lt;img src="/static-img/fZQ6qDnjn4ivkpTDM4PnongzmAjX-wwXZe4MljldPWRtFXlTHmoq1HmPvs8-mX7O.jpg"&gt;&lt;/p&gt;&lt;p&gt;</w:t>
      </w:r>
      <w:r>
        <w:rPr>
          <w:sz w:val="32"/>
          <w:szCs w:val="32"/>
        </w:rPr>
        <w:t>在一个古老而神秘的城堡里，隐藏着一段关于爱、勇气和转变的故事。这个城堡不仅是石头和铁栅栏构成，更是梦想与希望交织成的一片广袤土地。在这里，一位娇弱但又坚韧不拔的小男孩，他就是这篇《他是娇病灰姑娘小说免费》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被遗忘在时间的长河中，但他的故事，却如同传说一般，被口口相传。他生于一个普通家庭，但从小体弱多病，常年居住在四壁破旧的小屋内。然而，在那无尽的孤独与疾病间，他的心灵却孕育了无限美好的幻想。</w:t>
      </w:r>
      <w:r>
        <w:rPr>
          <w:sz w:val="32"/>
          <w:szCs w:val="32"/>
        </w:rPr>
        <w:t>&lt;/p&gt;&lt;p&gt;&lt;img src="/static-img/jClCdYW-Y7b6C5Ku8UbOyXgzmAjX-wwXZe4MljldPWS-YGM17rozLymJqpZuHIqvaND_EJ8Y9vuZ-S1_DvRuk8kSeJ8ir3-1cPENmEkANKy6qJmYC947zS8lhsG5wlf6pTvlIfHriDh1vI6ffAiyq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小男孩就对魔法充满了向往，他总是在睡前告诉自己，如果有一天能够拥有真正的魔法力量，那么他一定会用它来帮助那些比他更需要帮助的人。尽管周围的人都认为这是孩子们才有的天真，但是这种愿望让他的心灵变得更加坚强。</w:t>
      </w:r>
      <w:r>
        <w:rPr>
          <w:sz w:val="32"/>
          <w:szCs w:val="32"/>
        </w:rPr>
        <w:t>&lt;/p&gt;&lt;p&gt;&lt;img src="/static-img/_D5IdanU_JRI2PKTVHk2cHgzmAjX-wwXZe4MljldPWS-YGM17rozLymJqpZuHIqvaND_EJ8Y9vuZ-S1_DvRuk8kSeJ8ir3-1cPENmEkANKy6qJmYC947zS8lhsG5wlf6pTvlIfHriDh1vI6ffAiyq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偶遇异族女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当小男孩独自一人漫步在森林深处时，他意外地遇见了一位来自异族国度的女巫。这位女巫名叫艾拉，她有着淡蓝色的眼睛和银色长发，她看到了那个小男孩眼中的纯真与渴望。她决定赐予这个年轻生命一次机会，让他成为一名真正能施展魔法的人。</w:t>
      </w:r>
      <w:r>
        <w:rPr>
          <w:sz w:val="32"/>
          <w:szCs w:val="32"/>
        </w:rPr>
        <w:t>&lt;/p&gt;&lt;p&gt;&lt;img src="/static-img/e8yYZ5qFcxw1nRlmmsjvWngzmAjX-wwXZe4MljldPWS-YGM17rozLymJqpZuHIqvaND_EJ8Y9vuZ-S1_DvRuk8kSeJ8ir3-1cPENmEkANKy6qJmYC947zS8lhsG5wlf6pTvlIfHriDh1vI6ffAiyq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学习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带着小男孩回到她的国度，从此，他们一起学习各种复杂且危险的情境下使用咒语。他经历了无数次失败，但每一次尝试都是对自己的挑战，也是一次宝贵经验积累。在这样的环境中，小男孩逐渐学会如何控制自己的力量，并且开始理解到真正的大智慧并不仅仅只是掌握更多知识，而是一个不断探索自我、认识世界的大过程。</w:t>
      </w:r>
      <w:r>
        <w:rPr>
          <w:sz w:val="32"/>
          <w:szCs w:val="32"/>
        </w:rPr>
        <w:t>&lt;/p&gt;&lt;p&gt;&lt;img src="/static-img/I42aFAE9Mq4vg4w9PsuibHgzmAjX-wwXZe4MljldPWS-YGM17rozLymJqpZuHIqvaND_EJ8Y9vuZ-S1_DvRuk8kSeJ8ir3-1cPENmEkANKy6qJmYC947zS8lhsG5wlf6pTvlIfHriDh1vI6ffAiyq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困难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也遇到了许多挑战，比如敌人的攻击、自然灾害等。但正是在这些艰苦考验中，他发现自己并非软弱者，而是一个勇敢而坚定的少年。在 艺术上，最伟大的作品往往是在逆境中创作出来，这也是为什么最终他能够证明自己不是“娇病灰姑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练，曾经那个柔弱的小男孩已经完全改变了过去。他不再依赖别人，而是成了人们尊敬和信赖的一个英雄。他利用自己的能力保护村庄，不断地扩大其影响力，最终成为了一名受人尊敬的地位崇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古老而神秘城堡里，每当夜幕降临，小伙伴们就会围坐在火堆旁分享他们各自过往的事情。当他们提起曾经那位娇弱但又勇敢少年时，他们都会脸上露出温暖而感慨的声音。因为他们知道，无论将来是什么样子，只要我们心存希望，就没有什么是不可能发生的事情。而这个故事，就是关于一个通过自身努力实现梦想的小男子命运的一部分，它也许只是一部《他是娇病灰姑娘小说免费》，但是它所蕴含的情感价值，却远超出简单的话语所能表达得出的范围。</w:t>
      </w:r>
      <w:r>
        <w:rPr>
          <w:sz w:val="32"/>
          <w:szCs w:val="32"/>
        </w:rPr>
        <w:t>&lt;/p&gt;&lt;p&gt;&lt;a href = "/doc/747815-</w:t>
      </w:r>
      <w:r>
        <w:rPr>
          <w:sz w:val="32"/>
          <w:szCs w:val="32"/>
        </w:rPr>
        <w:t>灰姑娘的秘密花园娇病少年的奇迹之旅</w:t>
      </w:r>
      <w:r>
        <w:rPr>
          <w:sz w:val="32"/>
          <w:szCs w:val="32"/>
        </w:rPr>
        <w:t>.doc" rel="alternate" download="747815-</w:t>
      </w:r>
      <w:r>
        <w:rPr>
          <w:sz w:val="32"/>
          <w:szCs w:val="32"/>
        </w:rPr>
        <w:t>灰姑娘的秘密花园娇病少年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