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小说网页免费阅读垂涎文学作品无限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？</w:t>
      </w:r>
      <w:r>
        <w:rPr>
          <w:sz w:val="32"/>
          <w:szCs w:val="32"/>
        </w:rPr>
        <w:t>&lt;/p&gt;&lt;p&gt;&lt;img src="/static-img/UPXr-ItTwSP0drkRBjD63IE2JlI19qvTK4jzPfroyUCXxyiPDhK0AeNmdBcojZc7.jpg"&gt;&lt;/p&gt;&lt;p&gt;</w:t>
      </w:r>
      <w:r>
        <w:rPr>
          <w:sz w:val="32"/>
          <w:szCs w:val="32"/>
        </w:rPr>
        <w:t>在这个信息爆炸的时代，人们对知识和故事的渴望变得越来越强烈。尤其是对于文学爱好者来说，能够轻松找到高质量的作品阅读成为了追求美好生活的一种方式。今天，我们就来探索一个让人垂涎三尺却又能尽情享受的平台——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？</w:t>
      </w:r>
      <w:r>
        <w:rPr>
          <w:sz w:val="32"/>
          <w:szCs w:val="32"/>
        </w:rPr>
        <w:t>&lt;/p&gt;&lt;p&gt;&lt;img src="/static-img/VuKbka5SNFzT3sIPdoGM2YE2JlI19qvTK4jzPfroyUBqEGPRK9FBhZbwNOaDbNykhU1LTSlt1wn-vXJaaHMBj2bgVB2Pb0d62UpAoxRAMYppQ-aG7fAk6vZGbdLmhn86V2Qprn9lv62hlLls8_gbycLRlLdJ_LUl6SW6EAkqmP0OjOlfSSZBLkbxWxwUJamhXhAJP2uzO1fgvYGdmytx4A.jpg"&gt;&lt;/p&gt;&lt;p&gt;</w:t>
      </w:r>
      <w:r>
        <w:rPr>
          <w:sz w:val="32"/>
          <w:szCs w:val="32"/>
        </w:rPr>
        <w:t>首先要了解的是，“垂涎”这个词本身就充满了诱惑与期待。在这个平台上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则意味着由作者或编辑精心筛选出一些优秀的小说作品，让读者能够一览无余地欣赏到这些精彩纷呈的小说世界。而“免费阅读”这两个字，则如同天上的星辰般璀璨，对于那些追求知识、热爱文学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中找到自己喜欢的小说？</w:t>
      </w:r>
      <w:r>
        <w:rPr>
          <w:sz w:val="32"/>
          <w:szCs w:val="32"/>
        </w:rPr>
        <w:t>&lt;/p&gt;&lt;p&gt;&lt;img src="/static-img/4fcJ9miHxgit-vW6t_IzKYE2JlI19qvTK4jzPfroyUBqEGPRK9FBhZbwNOaDbNykhU1LTSlt1wn-vXJaaHMBj2bgVB2Pb0d62UpAoxRAMYppQ-aG7fAk6vZGbdLmhn86V2Qprn9lv62hlLls8_gbycLRlLdJ_LUl6SW6EAkqmP0OjOlfSSZBLkbxWxwUJamhXhAJP2uzO1fgvYGdmytx4A.jpg"&gt;&lt;/p&gt;&lt;p&gt;</w:t>
      </w:r>
      <w:r>
        <w:rPr>
          <w:sz w:val="32"/>
          <w:szCs w:val="32"/>
        </w:rPr>
        <w:t>想要在这么多书海里寻找心仪的小说并不容易，但幸运的是，这个平台为我们提供了一系列便捷的搜索工具。首先，你可以根据不同的分类进行筛选，比如科幻、历史、奇幻等等，每一种都有大量待发掘的小说；然后，你还可以通过标签或者关键词快速定位到你感兴趣的话题；此外，不少作者也会给自己的作品打上标签，使得读者更容易发现自己喜爱风格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中，我遇到了哪些惊喜？</w:t>
      </w:r>
      <w:r>
        <w:rPr>
          <w:sz w:val="32"/>
          <w:szCs w:val="32"/>
        </w:rPr>
        <w:t>&lt;/p&gt;&lt;p&gt;&lt;img src="/static-img/aJog-8kaDcg-T8oz9hs6Q4E2JlI19qvTK4jzPfroyUBqEGPRK9FBhZbwNOaDbNykhU1LTSlt1wn-vXJaaHMBj2bgVB2Pb0d62UpAoxRAMYppQ-aG7fAk6vZGbdLmhn86V2Qprn9lv62hlLls8_gbycLRlLdJ_LUl6SW6EAkqmP0OjOlfSSZBLkbxWxwUJamhXhAJP2uzO1fgvYGdmytx4A.jpg"&gt;&lt;/p&gt;&lt;p&gt;</w:t>
      </w:r>
      <w:r>
        <w:rPr>
          <w:sz w:val="32"/>
          <w:szCs w:val="32"/>
        </w:rPr>
        <w:t>进入这片充满神秘色彩的大陆之后，我被许多令人惊喜的事物所震撼。比如，一些小众但又深受欢迎的小说，它们隐藏在别人的视线之外，却拥有着独特而鲜明的地带特色；再比如，有些大作家发布了他们最新的章节，让粉丝们能够第一时间体验他们创新的故事发展和角色塑造。这一切，都让我感到既惊讶又愉悦，因为这里不仅仅是一场文字游戏，更是一次灵魂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从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中获得价值？</w:t>
      </w:r>
      <w:r>
        <w:rPr>
          <w:sz w:val="32"/>
          <w:szCs w:val="32"/>
        </w:rPr>
        <w:t>&lt;/p&gt;&lt;p&gt;&lt;img src="/static-img/OzcqnduKVkYAj7BRgPV6PoE2JlI19qvTK4jzPfroyUBqEGPRK9FBhZbwNOaDbNykhU1LTSlt1wn-vXJaaHMBj2bgVB2Pb0d62UpAoxRAMYppQ-aG7fAk6vZGbdLmhn86V2Qprn9lv62hlLls8_gbycLRlLdJ_LUl6SW6EAkqmP0OjOlfSSZBLkbxWxwUJamhXhAJP2uzO1fgvYGdmytx4A.png"&gt;&lt;/p&gt;&lt;p&gt;</w:t>
      </w:r>
      <w:r>
        <w:rPr>
          <w:sz w:val="32"/>
          <w:szCs w:val="32"/>
        </w:rPr>
        <w:t>值得庆幸的是，这个平台并非只提供消遣性的娱乐，而是在其中蕴含着丰富的情感教育和精神提升。我从这里学到了很多关于人类社会、文化传统以及心理活动等方面的问题，同时也学会了如何用更宽广的心胸去理解他人，用更加敏锐的情感去捕捉周围世界中的每一缕微光。这一切，是我个人认为最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垂 涅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浅 小 说 免 费 阅 读 对 我 来 說 有 哪些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作为一个对文学有浓厚兴趣的人来说，没有任何东西能像“</w:t>
      </w:r>
      <w:r>
        <w:rPr>
          <w:sz w:val="32"/>
          <w:szCs w:val="32"/>
        </w:rPr>
        <w:t>vertical BY shallow novel free reading”</w:t>
      </w:r>
      <w:r>
        <w:rPr>
          <w:sz w:val="32"/>
          <w:szCs w:val="32"/>
        </w:rPr>
        <w:t>这样触动我的内心深处。那里的每一次翻页，每一次沉淀，都像是给我生命带来了新的色彩、新鲜气息。我相信，不论你是否已经成为这片大海中的行者，只要你愿意涉足，那么你的旅程将会无限延伸，就像我一样，在那里找到属于自己的那片宁静港湾。如果你尚未踏入，那么请随我一起走进那个充满诗意与梦想的地方吧——</w:t>
      </w:r>
      <w:r>
        <w:rPr>
          <w:sz w:val="32"/>
          <w:szCs w:val="32"/>
        </w:rPr>
        <w:t>vertical BY shallow novel free reading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47391-</w:t>
      </w:r>
      <w:r>
        <w:rPr>
          <w:sz w:val="32"/>
          <w:szCs w:val="32"/>
        </w:rPr>
        <w:t>浅小说网页免费阅读垂涎文学作品无限章节</w:t>
      </w:r>
      <w:r>
        <w:rPr>
          <w:sz w:val="32"/>
          <w:szCs w:val="32"/>
        </w:rPr>
        <w:t>.doc" rel="alternate" download="747391-</w:t>
      </w:r>
      <w:r>
        <w:rPr>
          <w:sz w:val="32"/>
          <w:szCs w:val="32"/>
        </w:rPr>
        <w:t>浅小说网页免费阅读垂涎文学作品无限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