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数学课代表的尴尬瞬间让人捧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幕？</w:t>
      </w:r>
      <w:r>
        <w:rPr>
          <w:sz w:val="32"/>
          <w:szCs w:val="32"/>
        </w:rPr>
        <w:t>&lt;/p&gt;&lt;p&gt;&lt;img src="/static-img/C3btnifPrqe_SqRw0ijj-j1JnF5qA8l7hasFHILz1ZLsvkelmjEldQQhWPyVi1Pu.png"&gt;&lt;/p&gt;&lt;p&gt;</w:t>
      </w:r>
      <w:r>
        <w:rPr>
          <w:sz w:val="32"/>
          <w:szCs w:val="32"/>
        </w:rPr>
        <w:t>在一个普通的高中，数学课是每个学生都必须面对的一道难关。学校里，每个班级都会选出一位优秀的同学担任班级代言人——数学课代表。这个角色不仅要负责整理教室，还要协助老师管理作业和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了我们班的代言人？</w:t>
      </w:r>
      <w:r>
        <w:rPr>
          <w:sz w:val="32"/>
          <w:szCs w:val="32"/>
        </w:rPr>
        <w:t>&lt;/p&gt;&lt;p&gt;&lt;img src="/static-img/P3wRAvZf4PYSQQ5UL_cwTj1JnF5qA8l7hasFHILz1ZLSGAA67d3SP9EubyUf34A8R2v3yKImpXuMBxIPFz9AknkXlPkMrZmWpHQblcunQcCXdwTBuAyedc5iRhwgtULS2R6z_qTv2pA8c_FQuT8AERbTh0sgchR4jbsUNTI8irc.jpeg"&gt;&lt;/p&gt;&lt;p&gt;</w:t>
      </w:r>
      <w:r>
        <w:rPr>
          <w:sz w:val="32"/>
          <w:szCs w:val="32"/>
        </w:rPr>
        <w:t>张伟原本只是一个平凡的学生，他在学习上也算是不错，但并没有特别突出的表现。他一直都是那个默默无闻的人。但有一次，在一次偶然的情况下，他帮了一个急需帮助的大朋友，那个人正好是校长。在这之后，张伟就被推荐为我们的数学课代表。这对于张伟来说是一个意外惊喜，也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工作</w:t>
      </w:r>
      <w:r>
        <w:rPr>
          <w:sz w:val="32"/>
          <w:szCs w:val="32"/>
        </w:rPr>
        <w:t>&lt;/p&gt;&lt;p&gt;&lt;img src="/static-img/24QwAuVn-Z3zmFvSi8_iXz1JnF5qA8l7hasFHILz1ZLSGAA67d3SP9EubyUf34A8R2v3yKImpXuMBxIPFz9AknkXlPkMrZmWpHQblcunQcCXdwTBuAyedc5iRhwgtULS2R6z_qTv2pA8c_FQuT8AERbTh0sgchR4jbsUNTI8irc.jpeg"&gt;&lt;/p&gt;&lt;p&gt;</w:t>
      </w:r>
      <w:r>
        <w:rPr>
          <w:sz w:val="32"/>
          <w:szCs w:val="32"/>
        </w:rPr>
        <w:t>作为我们的数学课代表，张伟主要负责收集和整理每天的作业，以及处理一些与老师相关的事务。他的工作虽然简单，但却需要极高的责任心和组织能力。他总是在放学后留下来，对着那些乱七八糟的地图册、笔记本和试卷进行整理，这些小事情看似微不足道，却需要耐心和细心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发生了什么？</w:t>
      </w:r>
      <w:r>
        <w:rPr>
          <w:sz w:val="32"/>
          <w:szCs w:val="32"/>
        </w:rPr>
        <w:t>&lt;/p&gt;&lt;p&gt;&lt;img src="/static-img/l07NG-EDvhnMkRT9jutHCz1JnF5qA8l7hasFHILz1ZLSGAA67d3SP9EubyUf34A8R2v3yKImpXuMBxIPFz9AknkXlPkMrZmWpHQblcunQcCXdwTBuAyedc5iRhwgtULS2R6z_qTv2pA8c_FQuT8AERbTh0sgchR4jbsUNTI8irc.jpeg"&gt;&lt;/p&gt;&lt;p&gt;</w:t>
      </w:r>
      <w:r>
        <w:rPr>
          <w:sz w:val="32"/>
          <w:szCs w:val="32"/>
        </w:rPr>
        <w:t>那天下午，我们正在上最后一节课程——加法运算。当时教师离开桌子去厕所的时候，一位女生突然站起来，说她非常不舒服，并且要求紧急使用洗手间。那时候，因为窗户开着，所以我们全班都能听到她的声音。而就在此时，那位女生竟然说出了令人震惊的话：“我现在真的很想撒尿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们如何反应？</w:t>
      </w:r>
      <w:r>
        <w:rPr>
          <w:sz w:val="32"/>
          <w:szCs w:val="32"/>
        </w:rPr>
        <w:t>&lt;/p&gt;&lt;p&gt;&lt;img src="/static-img/H0do8TFyEUHHE7veXbscmj1JnF5qA8l7hasFHILz1ZLSGAA67d3SP9EubyUf34A8R2v3yKImpXuMBxIPFz9AknkXlPkMrZmWpHQblcunQcCXdwTBuAyedc5iRhwgtULS2R6z_qTv2pA8c_FQuT8AERbTh0sgchR4jbsUNTI8irc.jpeg"&gt;&lt;/p&gt;&lt;p&gt;</w:t>
      </w:r>
      <w:r>
        <w:rPr>
          <w:sz w:val="32"/>
          <w:szCs w:val="32"/>
        </w:rPr>
        <w:t>整个教室陷入了一片死寂之中，每个人都不知道该怎么办。有的同学低头偷偷地笑，有些则是悄悄地转移视线。但张伟作为我们的代言人，他立刻意识到了自己的职责。他迅速站起来，走到讲台前，用尽可能客气的声音说道：“老师，我来处理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知道情况有点棘手，但由于没有其他选择，只得依靠他来解决问题。于是，就在所有人的眼神中，张伟毫不犹豫地趴下去，让那个女孩用完卫生纸，然后再慢慢把她带到门口。不幸的是，当他们快要出去的时候，那个女孩又提起了一件更为“敏感”的事，她说自己现在真的很想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场合下的这种请求，无疑让所有男生都不禁脸红，而且连周围的人也不知该如何应对。不过，由于时间紧迫，没有任何人敢于提出异议，而只得继续观察这个荒唐而又尴尬的情形发展。在这样的环境下，即使是一些最沉稳的大三学生也无法保持冷静，他们只能深呼吸，以免因为窒息而倒在地上。而这期间，最惨淡的一方自然就是我们的数学课代表了——他既不能逃避，也不能抗拒，更别提反驳或改变现状，只能默默地承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结束，不少同学纷纷议论起这一刻，他们觉得这是他们曾经未曾见过、听过的事情。此情此景，使得原本平静的心房开始跳动不安，而这些跳动，是一种由内而外传递出来的情绪波动，它表达的是一种复杂的情感：既有同情，又有好奇；既有讽刺，又有敬佩；甚至还有羡慕。这一切，都凝聚成了一幅关于勇气、责任与困境的小故事，其中包含着许多隐藏在人们日常生活中的秘密与真相。</w:t>
      </w:r>
      <w:r>
        <w:rPr>
          <w:sz w:val="32"/>
          <w:szCs w:val="32"/>
        </w:rPr>
        <w:t>&lt;/p&gt;&lt;p&gt;&lt;a href = "/doc/747184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尴尬瞬间让人捧腹</w:t>
      </w:r>
      <w:r>
        <w:rPr>
          <w:sz w:val="32"/>
          <w:szCs w:val="32"/>
        </w:rPr>
        <w:t>.doc" rel="alternate" download="747184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尴尬瞬间让人捧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