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</w:t>
      </w:r>
      <w:r>
        <w:rPr>
          <w:sz w:val="48"/>
          <w:szCs w:val="48"/>
        </w:rPr>
        <w:t>字旗帜下的英语启航我们用心插上希望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</w:t>
      </w:r>
      <w:r>
        <w:rPr>
          <w:sz w:val="32"/>
          <w:szCs w:val="32"/>
        </w:rPr>
        <w:t>J</w:t>
      </w:r>
      <w:r>
        <w:rPr>
          <w:sz w:val="32"/>
          <w:szCs w:val="32"/>
        </w:rPr>
        <w:t>插英语课代表</w:t>
      </w:r>
      <w:r>
        <w:rPr>
          <w:sz w:val="32"/>
          <w:szCs w:val="32"/>
        </w:rPr>
        <w:t>&lt;/p&gt;&lt;p&gt;&lt;img src="/static-img/ZKU2FvPRvtjQqKS8dnIufo4fMR094NDrMnlrCQaPMbjUTdNpkasIBx9_k8j0_WY3.jpg"&gt;&lt;/p&gt;&lt;p&gt;</w:t>
      </w:r>
      <w:r>
        <w:rPr>
          <w:sz w:val="32"/>
          <w:szCs w:val="32"/>
        </w:rPr>
        <w:t>启航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未知的海洋中，学习语言犹如搭建一座桥梁，它连接着不同文化的世界。我们每个人都有自己的梦想和追求，而在这条道路上，英语成为了通往知识殿堂的大门钥匙。在这样的背景下，我们决定用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旗帜”来激励自己，用心去插上希望的翅膀。</w:t>
      </w:r>
      <w:r>
        <w:rPr>
          <w:sz w:val="32"/>
          <w:szCs w:val="32"/>
        </w:rPr>
        <w:t>&lt;/p&gt;&lt;p&gt;&lt;img src="/static-img/7Zf7POSXBzBXk8dUYLeNVI4fMR094NDrMnlrCQaPMbgBIDVb3He3QRdaPN129xXdXCnQN7FbyT_QdEBuKvCubcljlveqlfS8bYNQR56VDwxpDjwoKIENws0MFeq1GWUy2FwBNTJbfYS2N_wuqb5v8YTuSO_Ee0Rb9xoI7elQkgo7-JF8GutWRM4sRCLDXfnBgZfXJFWzvaGhl1WDX3OCiA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面临了许多困难和挑战。但正是这些困难，让我们的热情更加坚定，更让我们明白了什么是真正的学习。这不仅仅是一种技能的培养，更是一种思维方式、交流能力和跨文化理解力的提升。</w:t>
      </w:r>
      <w:r>
        <w:rPr>
          <w:sz w:val="32"/>
          <w:szCs w:val="32"/>
        </w:rPr>
        <w:t>&lt;/p&gt;&lt;p&gt;&lt;img src="/static-img/yHVW3nykNcpG5u3zw7V15Y4fMR094NDrMnlrCQaPMbgBIDVb3He3QRdaPN129xXdXCnQN7FbyT_QdEBuKvCubcljlveqlfS8bYNQR56VDwxpDjwoKIENws0MFeq1GWUy2FwBNTJbfYS2N_wuqb5v8YTuSO_Ee0Rb9xoI7elQkgo7-JF8GutWRM4sRCLDXfnBgZfXJFWzvaGhl1WDX3OCiA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起，用</w:t>
      </w:r>
      <w:r>
        <w:rPr>
          <w:sz w:val="32"/>
          <w:szCs w:val="32"/>
        </w:rPr>
        <w:t>&amp;#34;J</w:t>
      </w:r>
      <w:r>
        <w:rPr>
          <w:sz w:val="32"/>
          <w:szCs w:val="32"/>
        </w:rPr>
        <w:t>字旗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我们的象征时，那份力量就无比。它不仅仅是一个符号，更代表着我们的信念——即使面对艰难险阻，也要勇敢前行，用行动证明我们的决心。这样的一种精神，就像是一股强大的风，吹拂过每一个人的心田，使得每个人的努力都显得那么珍贵。</w:t>
      </w:r>
      <w:r>
        <w:rPr>
          <w:sz w:val="32"/>
          <w:szCs w:val="32"/>
        </w:rPr>
        <w:t>&lt;/p&gt;&lt;p&gt;&lt;img src="/static-img/RRrSV0ku5xId3JJHoN3STI4fMR094NDrMnlrCQaPMbgBIDVb3He3QRdaPN129xXdXCnQN7FbyT_QdEBuKvCubcljlveqlfS8bYNQR56VDwxpDjwoKIENws0MFeq1GWUy2FwBNTJbfYS2N_wuqb5v8YTuSO_Ee0Rb9xoI7elQkgo7-JF8GutWRM4sRCLDXfnBgZfXJFWzvaGhl1WDX3OCiA.jpg"&gt;&lt;/p&gt;&lt;p&gt;</w:t>
      </w:r>
      <w:r>
        <w:rPr>
          <w:sz w:val="32"/>
          <w:szCs w:val="32"/>
        </w:rPr>
        <w:t>启发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同学们相互帮助、共同进步的时候，我感到非常高兴，因为这正是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旗帜”所带来的最美好的结果。不论是在课堂上的讨论还是小组合作中的实践，每一次成功都是对自我信心的一次加码，每一次失败都是向更好方向迈出的一步。</w:t>
      </w:r>
      <w:r>
        <w:rPr>
          <w:sz w:val="32"/>
          <w:szCs w:val="32"/>
        </w:rPr>
        <w:t>&lt;/p&gt;&lt;p&gt;&lt;img src="/static-img/jrbC8wbkR_0EgU4uAZ0RHI4fMR094NDrMnlrCQaPMbgBIDVb3He3QRdaPN129xXdXCnQN7FbyT_QdEBuKvCubcljlveqlfS8bYNQR56VDwxpDjwoKIENws0MFeq1GWUy2FwBNTJbfYS2N_wuqb5v8YTuSO_Ee0Rb9xoI7elQkgo7-JF8GutWRM4sRCLDXfnBgZfXJFWzvaGhl1WDX3OCiA.jpg"&gt;&lt;/p&gt;&lt;p&gt;</w:t>
      </w:r>
      <w:r>
        <w:rPr>
          <w:sz w:val="32"/>
          <w:szCs w:val="32"/>
        </w:rPr>
        <w:t>展现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应用，我们发现自己的潜力越来越被触动。当你能够流利地表达自己的想法，当你能够理解并欣赏不同的文化观念，这一切，都不是偶然发生的事，而是需要长时间坚持不懈的努力去积累经验，去锻炼技巧。这种过程，是一种享受，是一种成长也是一种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虽然只是刚刚开始，但已经可以看到那片广阔天空。而且，不管将来如何变换，只要我们始终保持那种精神，那么无论遇到什么样的挑战，都不会退缩。在英语课上用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旗帜”插 英语课代表，并非简单的一个标志，它承载的是一个时代，也预示着一个新的篇章正在开启。让这一刻成为改变未来的起点，让我们的梦想像星辰般璀璨，如同永恒一般存在于历史的长河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此刻起，我们以“</w:t>
      </w:r>
      <w:r>
        <w:rPr>
          <w:sz w:val="32"/>
          <w:szCs w:val="32"/>
        </w:rPr>
        <w:t>J</w:t>
      </w:r>
      <w:r>
        <w:rPr>
          <w:sz w:val="32"/>
          <w:szCs w:val="32"/>
        </w:rPr>
        <w:t>字旗帜”的名义，将继续深入探索英语世界，以实际行动为自己的梦想增添光彩，为构建更加开放包容的人类社会贡献力量。在这个过程中，无论遇到怎样的困难或挑战，只要大家携手并进，一切都会变得可能。一路走来，一路见证，最终将迎接属于自己的辉煌未来！</w:t>
      </w:r>
      <w:r>
        <w:rPr>
          <w:sz w:val="32"/>
          <w:szCs w:val="32"/>
        </w:rPr>
        <w:t>&lt;/p&gt;&lt;p&gt;&lt;a href = "/doc/747119-J</w:t>
      </w:r>
      <w:r>
        <w:rPr>
          <w:sz w:val="32"/>
          <w:szCs w:val="32"/>
        </w:rPr>
        <w:t>字旗帜下的英语启航我们用心插上希望的翅膀</w:t>
      </w:r>
      <w:r>
        <w:rPr>
          <w:sz w:val="32"/>
          <w:szCs w:val="32"/>
        </w:rPr>
        <w:t>.doc" rel="alternate" download="747119-J</w:t>
      </w:r>
      <w:r>
        <w:rPr>
          <w:sz w:val="32"/>
          <w:szCs w:val="32"/>
        </w:rPr>
        <w:t>字旗帜下的英语启航我们用心插上希望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