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花轻吟引渡孤舟的繁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大海中，一只小船静静地漂浮着，船上坐着一个身穿古装的老人，他的眼神里充满了深深的忧愁。他的名字叫做张某，是一名远道而来的商人，他肩负着家族数代积累下来的生意，并且要将这些宝贵货物运送到遥远的地方。</w:t>
      </w:r>
      <w:r>
        <w:rPr>
          <w:sz w:val="32"/>
          <w:szCs w:val="32"/>
        </w:rPr>
        <w:t>&lt;/p&gt;&lt;p&gt;&lt;img src="/static-img/Mi5mNaLeHEO_9QaqDlKxC16oBVzfVgaQkUMst7Fz186mOu29xOf8VZi5ky5XdVGe.jpg"&gt;&lt;/p&gt;&lt;p&gt;</w:t>
      </w:r>
      <w:r>
        <w:rPr>
          <w:sz w:val="32"/>
          <w:szCs w:val="32"/>
        </w:rPr>
        <w:t>随着风起浪涌，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，这艘小船缓缓地向前航行。在这条漫长而危险的航线上，每一次翻滚都是对生命的一次考验。老人的双手紧紧握住舵柄，他的心思却不在乎那些波涛，而是在想如何才能安全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挑选合适的人才。这位老人非常注重选择自己的伙伴，因为他们是他最重要的人力资源。他首先会从村庄里找出最有经验和勇气的人来加入他的队伍。在他看来，只有团结协作，才能抵御外界一切可能带来的威胁。</w:t>
      </w:r>
      <w:r>
        <w:rPr>
          <w:sz w:val="32"/>
          <w:szCs w:val="32"/>
        </w:rPr>
        <w:t>&lt;/p&gt;&lt;p&gt;&lt;img src="/static-img/Lh8nb7qP18XPekDi-_IRK16oBVzfVgaQkUMst7Fz186-9H4F6N2ds4od8evPgB0_ObQtKFoFoG3o9IX0qyT7BKzh5mIZSh0j4OHd9V9nPhYRFEk2f4Y1IbxmvGs8gUkzlSYNBfcdKVymve_npWGOcw.jpg"&gt;&lt;/p&gt;&lt;p&gt;</w:t>
      </w:r>
      <w:r>
        <w:rPr>
          <w:sz w:val="32"/>
          <w:szCs w:val="32"/>
        </w:rPr>
        <w:t>第二个点是精心准备装备。为了应对各种突发情况，张某总是会提前准备好所有可能需要的工具和补给。他知道，在茫茫大海中，没有足够的准备就意味着没有希望存活下来，因此每一次出发之前，他都会仔细检查每件装备是否齐全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掌握必需技能。这位商人不仅懂得如何驾驶小船，还学会了基本的海洋导航技巧。他还学习了一些简单的手术知识，以防万一遇到了伤病的情况。此外，他还能用一些基本的小把戏来安慰自己和同伴，让大家保持乐观的情绪。</w:t>
      </w:r>
      <w:r>
        <w:rPr>
          <w:sz w:val="32"/>
          <w:szCs w:val="32"/>
        </w:rPr>
        <w:t>&lt;/p&gt;&lt;p&gt;&lt;img src="/static-img/3dUTVv811ZyvGNIRHSv4QV6oBVzfVgaQkUMst7Fz186-9H4F6N2ds4od8evPgB0_ObQtKFoFoG3o9IX0qyT7BKzh5mIZSh0j4OHd9V9nPhYRFEk2f4Y1IbxmvGs8gUkzlSYNBfcdKVymve_npWGOcw.jpg"&gt;&lt;/p&gt;&lt;p&gt;</w:t>
      </w:r>
      <w:r>
        <w:rPr>
          <w:sz w:val="32"/>
          <w:szCs w:val="32"/>
        </w:rPr>
        <w:t>第四个点是了解天气变化。张某知道大海中的天气变化无常，所以他总会密切注意周围环境中的任何迹象，无论是一缕薄雾还是微弱的地平线上的光影变化，都可能预示着即将到来的暴风雨或其他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不断更新知识。尽管他已经拥有丰富经验，但张某仍然相信只有不断学习、不断进步，才能在这个充满变数的大海中立于不败之地。他经常阅读关于探险、历史以及新发现等书籍，以此来拓宽自己的视野，也为未来的旅程提供更多信息支持。</w:t>
      </w:r>
      <w:r>
        <w:rPr>
          <w:sz w:val="32"/>
          <w:szCs w:val="32"/>
        </w:rPr>
        <w:t>&lt;/p&gt;&lt;p&gt;&lt;img src="/static-img/Xi9xIxyI1ZDVnU6V2vGXv16oBVzfVgaQkUMst7Fz186-9H4F6N2ds4od8evPgB0_ObQtKFoFoG3o9IX0qyT7BKzh5mIZSh0j4OHd9V9nPhYRFEk2f4Y1IbxmvGs8gUkzlSYNBfcdKVymve_npWGOcw.jpg"&gt;&lt;/p&gt;&lt;p&gt;</w:t>
      </w:r>
      <w:r>
        <w:rPr>
          <w:sz w:val="32"/>
          <w:szCs w:val="32"/>
        </w:rPr>
        <w:t>最后一点就是坚韧不拔。在遭遇再多困难时期也不放弃，这正如那句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所描绘出的场景——即使面对汹涌澎湃的大浪，也不能因为一次挫折就放弃原本坚定的目标。而这种精神正是让这位商人的成功之路变得光辉夺目不可及。</w:t>
      </w:r>
      <w:r>
        <w:rPr>
          <w:sz w:val="32"/>
          <w:szCs w:val="32"/>
        </w:rPr>
        <w:t>&lt;/p&gt;&lt;p&gt;&lt;a href = "/doc/746877-</w:t>
      </w:r>
      <w:r>
        <w:rPr>
          <w:sz w:val="32"/>
          <w:szCs w:val="32"/>
        </w:rPr>
        <w:t>浪花轻吟引渡孤舟的繁忙旅程</w:t>
      </w:r>
      <w:r>
        <w:rPr>
          <w:sz w:val="32"/>
          <w:szCs w:val="32"/>
        </w:rPr>
        <w:t>.doc" rel="alternate" download="746877-</w:t>
      </w:r>
      <w:r>
        <w:rPr>
          <w:sz w:val="32"/>
          <w:szCs w:val="32"/>
        </w:rPr>
        <w:t>浪花轻吟引渡孤舟的繁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