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梭宇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征服宇宙的大门。《气冲星河》这部作品以其独特的视角和深邃的想象力，描绘了一幅充满未知与神秘的宇宙图景。</w:t>
      </w:r>
      <w:r>
        <w:rPr>
          <w:sz w:val="32"/>
          <w:szCs w:val="32"/>
        </w:rPr>
        <w:t>&lt;/p&gt;&lt;p&gt;&lt;img src="/static-img/-iJasqvPmBh2G6-mBP6svW92_pd0MxHF79oFKZVmwwG7uxH1i4sYdXaQzqFb_HPa.jpg"&gt;&lt;/p&gt;&lt;p&gt;</w:t>
      </w:r>
      <w:r>
        <w:rPr>
          <w:sz w:val="32"/>
          <w:szCs w:val="32"/>
        </w:rPr>
        <w:t>星际旅行与探索</w:t>
      </w:r>
      <w:r>
        <w:rPr>
          <w:sz w:val="32"/>
          <w:szCs w:val="32"/>
        </w:rPr>
        <w:t>&lt;/p&gt;&lt;p&gt;&lt;img src="/static-img/gZDQP8rhqLFSz_VavDhSNG92_pd0MxHF79oFKZVmwwFAAed3uUYNVqrTKBZIFshA.jpg"&gt;&lt;/p&gt;&lt;p&gt;txt</w:t>
      </w:r>
      <w:r>
        <w:rPr>
          <w:sz w:val="32"/>
          <w:szCs w:val="32"/>
        </w:rPr>
        <w:t>下载中的关键词：“超光速飞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科技发展达到了新的高度。超光速飞船不仅能够瞬间穿越数十万光年之距，还配备了先进的生命支持系统，使得长期空间航行成为可能。在这些飞船中，每一位乘客都成为了真正意义上的宇航员，他们的心灵被无尽广阔的星空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宇宙与智慧生命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关键词：“多元宇宙理论”</w:t>
      </w:r>
      <w:r>
        <w:rPr>
          <w:sz w:val="32"/>
          <w:szCs w:val="32"/>
        </w:rPr>
        <w:t>&lt;/p&gt;&lt;p&gt;&lt;img src="/static-img/IhXbr9TN3kNNWlcb5sRRpW92_pd0MxHF79oFKZVmwwFAAed3uUYNVqrTKBZIFshA.jpg"&gt;&lt;/p&gt;&lt;p&gt;</w:t>
      </w:r>
      <w:r>
        <w:rPr>
          <w:sz w:val="32"/>
          <w:szCs w:val="32"/>
        </w:rPr>
        <w:t>《气冲星河》提出了一个前所未有的多元宇宙理论，这个理论认为我们的现实只是众多平行世界之一，而这些世界之间存在着千丝万缕的情感联系。当人类接触到其他维度时，便会遇到各种各样的智慧生命，它们拥有不同的思维方式和文化背景，对于我们来说既令人惊叹又让人沉思。</w:t>
      </w:r>
      <w:r>
        <w:rPr>
          <w:sz w:val="32"/>
          <w:szCs w:val="32"/>
        </w:rPr>
        <w:t>&lt;/p&gt;&lt;p&gt;&lt;img src="/static-img/nlLaoYb-bOEOwqesdEKgxm92_pd0MxHF79oFKZVmwwFAAed3uUYNVqrTKBZIFshA.jpg"&gt;&lt;/p&gt;&lt;p&gt;</w:t>
      </w:r>
      <w:r>
        <w:rPr>
          <w:sz w:val="32"/>
          <w:szCs w:val="32"/>
        </w:rPr>
        <w:t>生命价值观与自我发现</w:t>
      </w:r>
      <w:r>
        <w:rPr>
          <w:sz w:val="32"/>
          <w:szCs w:val="32"/>
        </w:rPr>
        <w:t>&lt;/p&gt;&lt;p&gt;&lt;img src="/static-img/PH0k80IVT6X4mAuKwdnnpm92_pd0MxHF79oFKZVmwwFAAed3uUYNVqrTKBZIFshA.jpg"&gt;&lt;/p&gt;&lt;p&gt;txt</w:t>
      </w:r>
      <w:r>
        <w:rPr>
          <w:sz w:val="32"/>
          <w:szCs w:val="32"/>
        </w:rPr>
        <w:t>下载中的关键词：“生死轮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无限可能性的同时，《气冲星河》也探讨了生命本质的问题。这部作品通过生死轮回这一主题，让读者反思自己对于生活、死亡以及存在的一切态度。它提醒我们，无论是何种形式的人类，都值得尊重，因为每个人都是这个浩瀚银河系中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与伦理考量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关键词：“人工智能伦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必须审慎地思考如何使用这些力量，同时也要考虑它们带来的后果。在《气冲星海》的故事里，一些高级文明因过度依赖技术而失去了基本的人性关怀，这警示我们即便是在追求知识和力量的时候，也不能忘记道德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秩序与自然法则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关键词：“太阳系演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出发，从太阳系向外望去，《气冲星河》展现了一个由恒星、行星、卫星构成的大舞台。在这里，每一个天体都有自己的轨迹，每一次相互作用都遵循着某种自然法则。这种宏观至微观的科学描述，让人们对整个宇宙产生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维度融合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关键词：“语言翻译机器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广阔无垠的地方，不同文明之间或许会有一天能够建立起一种共同理解。一种能将不同语言翻译为彼此可理解的声音，这需要极其先进的地球计算机网络，以及语言翻译机器人的协助。这不仅是技术上的挑战，更是一场思想交汇点上的文化大演义。</w:t>
      </w:r>
      <w:r>
        <w:rPr>
          <w:sz w:val="32"/>
          <w:szCs w:val="32"/>
        </w:rPr>
        <w:t>&lt;/p&gt;&lt;p&gt;&lt;a href = "/doc/746782-</w:t>
      </w:r>
      <w:r>
        <w:rPr>
          <w:sz w:val="32"/>
          <w:szCs w:val="32"/>
        </w:rPr>
        <w:t>气冲星河穿梭宇宙的奇幻冒险</w:t>
      </w:r>
      <w:r>
        <w:rPr>
          <w:sz w:val="32"/>
          <w:szCs w:val="32"/>
        </w:rPr>
        <w:t>.doc" rel="alternate" download="746782-</w:t>
      </w:r>
      <w:r>
        <w:rPr>
          <w:sz w:val="32"/>
          <w:szCs w:val="32"/>
        </w:rPr>
        <w:t>气冲星河穿梭宇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