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绕村青石径乡野春风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村青石径：乡野春风的无价之宝</w:t>
      </w:r>
      <w:r>
        <w:rPr>
          <w:sz w:val="32"/>
          <w:szCs w:val="32"/>
        </w:rPr>
        <w:t>&lt;/p&gt;&lt;p&gt;&lt;img src="/static-img/mMYZHrlAlKZGEG1J258GSG92_pd0MxHF79oFKZVmwwG7uxH1i4sYdXaQzqFb_HPa.jpg"&gt;&lt;/p&gt;&lt;p&gt;</w:t>
      </w:r>
      <w:r>
        <w:rPr>
          <w:sz w:val="32"/>
          <w:szCs w:val="32"/>
        </w:rPr>
        <w:t>在一个清晨，阳光透过树梢，洒在一条蜿蜒的小路上。小路两旁，是郁郁葱葱的竹林和绿油油的麦田。这里，就是著名的小镇——乡野春风。这是一个充满诗意的地方，每个人都可以在这里找到属于自己的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不仅仅是自然景观，更有着丰富的文化底蕴和深厚的人文精神。在乡野春风，不论是远方游客还是当地居民，都能感受到这片土地上的独特魅力。而现在，我们将带您走进这个地方，让您体验到“乡野春风免费阅读全文”的精髓。</w:t>
      </w:r>
      <w:r>
        <w:rPr>
          <w:sz w:val="32"/>
          <w:szCs w:val="32"/>
        </w:rPr>
        <w:t>&lt;/p&gt;&lt;p&gt;&lt;img src="/static-img/Np1vrVr4eIfZetB7RMAZ0W92_pd0MxHF79oFKZVmwwFAAed3uUYNVqrTKBZIFshA.jpg"&gt;&lt;/p&gt;&lt;p&gt;</w:t>
      </w:r>
      <w:r>
        <w:rPr>
          <w:sz w:val="32"/>
          <w:szCs w:val="32"/>
        </w:rPr>
        <w:t>一、文化艺术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乡野春风，最让人印象深刻的是这里举办的一系列文化艺术活动。每个周末，镇上的古庙会常常举行古典音乐会或书画展览。这些活动吸引了来自各地的学者、艺术家以及热爱传统文化的人们前来参观。</w:t>
      </w:r>
      <w:r>
        <w:rPr>
          <w:sz w:val="32"/>
          <w:szCs w:val="32"/>
        </w:rPr>
        <w:t>&lt;/p&gt;&lt;p&gt;&lt;img src="/static-img/M-i6sIS5vtAnVYLrYiV5WG92_pd0MxHF79oFKZVmwwFAAed3uUYNVqrTKBZIFshA.jpg"&gt;&lt;/p&gt;&lt;p&gt;</w:t>
      </w:r>
      <w:r>
        <w:rPr>
          <w:sz w:val="32"/>
          <w:szCs w:val="32"/>
        </w:rPr>
        <w:t>二、文学作品生根发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乡野春风免费阅读全文”项目就是这一地区最重要的一部分。在这个项目中，无论你是想读经典文学还是现代小说，都能轻松找到想要阅读的书籍。许多作家的作品，就在这儿被重新发现，它们就像种子一样，在这个充满诗意的地方生根发芽。</w:t>
      </w:r>
      <w:r>
        <w:rPr>
          <w:sz w:val="32"/>
          <w:szCs w:val="32"/>
        </w:rPr>
        <w:t>&lt;/p&gt;&lt;p&gt;&lt;img src="/static-img/LT_iT0UIC_yGJKaVoQGxsm92_pd0MxHF79oFKZVmwwFAAed3uUYNVqrTKBZIFshA.jpg"&gt;&lt;/p&gt;&lt;p&gt;</w:t>
      </w:r>
      <w:r>
        <w:rPr>
          <w:sz w:val="32"/>
          <w:szCs w:val="32"/>
        </w:rPr>
        <w:t>比如说，有一次，一位旅行者偶然发现了一本《红楼梦》的影印版。他被那浓墨重彩的手稿所吸引，便决定留下一段时间，在这里沉浸于贾宝玉与林黛玉之间复杂的情感纠葛中。那份文字里的智慧和情感，与他平日里忙碌都市生活形成鲜明对比，使他感觉到了生命中的某种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民俗习惯传承</w:t>
      </w:r>
      <w:r>
        <w:rPr>
          <w:sz w:val="32"/>
          <w:szCs w:val="32"/>
        </w:rPr>
        <w:t>&lt;/p&gt;&lt;p&gt;&lt;img src="/static-img/34cqO1iFviDWa6e4vZ9DHm92_pd0MxHF79oFKZVmwwFAAed3uUYNVqrTKBZIFshA.jpg"&gt;&lt;/p&gt;&lt;p&gt;</w:t>
      </w:r>
      <w:r>
        <w:rPr>
          <w:sz w:val="32"/>
          <w:szCs w:val="32"/>
        </w:rPr>
        <w:t>除了文学作品，“乡野春风免费阅读全文”还包括了关于该地区民俗习惯的介绍。在一个周末，当地人组织了一场传统节日庆祝活动，他们邀请游客参与其中，让人们亲身体验那些久远而又珍贵的传统仪式，如剪纸制作或者舞狮表演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增强了社区成员间相互理解，也让外来的游客有机会了解并尊重当地人的生活方式。这正是“乡野春风”的魅力所在，那是一种能够融合过去与未来的开放态度，以及一种对于美好生活追求不懈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镇经济发展新动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乡野春風免费阅读全文”项目不断推广，小镇经济也得到了显著提升。更多的地产开发商开始投资于小镇周边区域，以期创造更多旅游资源，比如开设茶馆、咖啡店甚至小型酒店，以迎接来自世界各地旅客的大潮流入。但他们始终坚持原则，即要保护环境，同时保持其纯净而温馨的情怀不受侵蚀，这也是小镇成功的一个秘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鄉 野 春 風 免 費 阅 读 全 文”并不只是简单的一个概念，而是一个包含了历史悠久、文化丰富、小众品质、高雅生活等多维度内容的大门。一旦踏入这个世界，你将遇见无数令人难忘的事情，或许你会成为下一个故事背后的主人公，也或许你只愿以旅人身份，在这片土地上徜徉，用心去感受那份不可言喻的情谊。如果你还没有足够多次探索它，那么今天就应该开始你的第一步吧！</w:t>
      </w:r>
      <w:r>
        <w:rPr>
          <w:sz w:val="32"/>
          <w:szCs w:val="32"/>
        </w:rPr>
        <w:t>&lt;/p&gt;&lt;p&gt;&lt;a href = "/doc/746770-</w:t>
      </w:r>
      <w:r>
        <w:rPr>
          <w:sz w:val="32"/>
          <w:szCs w:val="32"/>
        </w:rPr>
        <w:t>乡野春风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村青石径乡野春风的无价之宝</w:t>
      </w:r>
      <w:r>
        <w:rPr>
          <w:sz w:val="32"/>
          <w:szCs w:val="32"/>
        </w:rPr>
        <w:t>.doc" rel="alternate" download="746770-</w:t>
      </w:r>
      <w:r>
        <w:rPr>
          <w:sz w:val="32"/>
          <w:szCs w:val="32"/>
        </w:rPr>
        <w:t>乡野春风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村青石径乡野春风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