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官降临校园安全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官降临：校园安全新希望</w:t>
      </w:r>
      <w:r>
        <w:rPr>
          <w:sz w:val="32"/>
          <w:szCs w:val="32"/>
        </w:rPr>
        <w:t>&lt;/p&gt;&lt;p&gt;&lt;img src="/static-img/QOykiMimhfBasTk59Fy7AKw84INPVJQ6Ne_LLZb3Y5ET1vn-l5PVGBRMFn_SyxtR.jpg"&gt;&lt;/p&gt;&lt;p&gt;</w:t>
      </w:r>
      <w:r>
        <w:rPr>
          <w:sz w:val="32"/>
          <w:szCs w:val="32"/>
        </w:rPr>
        <w:t>在一个阳光明媚的上午，学校迎来了一位神秘的女教官，她的到来仿佛是天降般的奇迹。她的出现让整个校园充满了期待和好奇，每个人都想知道这个女人究竟是谁，为什么会突然出现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官的身世之谜</w:t>
      </w:r>
      <w:r>
        <w:rPr>
          <w:sz w:val="32"/>
          <w:szCs w:val="32"/>
        </w:rPr>
        <w:t>&lt;/p&gt;&lt;p&gt;&lt;img src="/static-img/cRXAm5U94uUuYlCmnSzzJ6w84INPVJQ6Ne_LLZb3Y5E0RoR2I-DTq6Mr43NIx9p5c8QYwNDDofwLrQjX9sG3-FQBrzQHsLJIix16gPQe97g.jpg"&gt;&lt;/p&gt;&lt;p&gt;</w:t>
      </w:r>
      <w:r>
        <w:rPr>
          <w:sz w:val="32"/>
          <w:szCs w:val="32"/>
        </w:rPr>
        <w:t>从外表看，女教官是一个中年妇人，但她的气质却给人一种年轻活力的感觉。她穿着一件简洁但精致的大衣，一双眼睛透着智慧与坚定。然而，无论多么仔细地观察，也无法揭开她过去生活的面纱。有传言说她曾是一名特工，有人则认为她可能是一位成功企业家的妻子。但无论真相如何，这个神秘背后的故事，却成为了学生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安全新希望</w:t>
      </w:r>
      <w:r>
        <w:rPr>
          <w:sz w:val="32"/>
          <w:szCs w:val="32"/>
        </w:rPr>
        <w:t>&lt;/p&gt;&lt;p&gt;&lt;img src="/static-img/-ndHW_Qu_N_XAOsie7sA0Kw84INPVJQ6Ne_LLZb3Y5E0RoR2I-DTq6Mr43NIx9p5c8QYwNDDofwLrQjX9sG3-FQBrzQHsLJIix16gPQe97g.jpg"&gt;&lt;/p&gt;&lt;p&gt;</w:t>
      </w:r>
      <w:r>
        <w:rPr>
          <w:sz w:val="32"/>
          <w:szCs w:val="32"/>
        </w:rPr>
        <w:t>随着时间的推移，我们逐渐发现这位女教官并非普通教师，她似乎对校园安全格外关注。在课间休息时，她总能找到一些不为人知的地方进行巡视；在晚自习后，她也会留下几分警觉，以确保每个角落都安然无恙。她的一举一动，都让学生们感受到一种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独特</w:t>
      </w:r>
      <w:r>
        <w:rPr>
          <w:sz w:val="32"/>
          <w:szCs w:val="32"/>
        </w:rPr>
        <w:t>&lt;/p&gt;&lt;p&gt;&lt;img src="/static-img/Jdx_i3lQQGvTy21JtI_vlqw84INPVJQ6Ne_LLZb3Y5E0RoR2I-DTq6Mr43NIx9p5c8QYwNDDofwLrQjX9sG3-FQBrzQHsLJIix16gPQe97g.jpg"&gt;&lt;/p&gt;&lt;p&gt;</w:t>
      </w:r>
      <w:r>
        <w:rPr>
          <w:sz w:val="32"/>
          <w:szCs w:val="32"/>
        </w:rPr>
        <w:t>在课堂上，这位女教官展现出了其独到的教育理念。她并不仅仅教授知识，更注重培养学生的情商和社交能力。在她的指导下，学生们学会了如何更好地沟通，与他人建立起信任与尊重。她鼓励大家发声，不断强化我们的自信心，让我们更加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建立联系</w:t>
      </w:r>
      <w:r>
        <w:rPr>
          <w:sz w:val="32"/>
          <w:szCs w:val="32"/>
        </w:rPr>
        <w:t>&lt;/p&gt;&lt;p&gt;&lt;img src="/static-img/X4Yob4Udwr-J3wdn32p0Zqw84INPVJQ6Ne_LLZb3Y5E0RoR2I-DTq6Mr43NIx9p5c8QYwNDDofwLrQjX9sG3-FQBrzQHsLJIix16gPQe97g.jpg"&gt;&lt;/p&gt;&lt;p&gt;</w:t>
      </w:r>
      <w:r>
        <w:rPr>
          <w:sz w:val="32"/>
          <w:szCs w:val="32"/>
        </w:rPr>
        <w:t>通过不断参与各种活动，如体育比赛、艺术展览以及社区服务项目，这位女教官不仅提高了我们的综合素质，还促进了同学之间互相了解与交流。她的存在成为了一种凝聚力，使得原本冷漠甚至敌对的人际关系发生转变，从而营造出一个更加和谐融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网络欺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展，对于网络欺凌的问题越来越严重。这位女教官深刻认识到了这一点，并采取了一系列措施来防范此类问题。她组织了关于网络礼仪和保护自己免受欺凌的小组讨论，以及线上线下的培训课程，让我们学会如何应对这种新的挑战，同时也增强了我们抵御负面信息影响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短短几个月时间，但这位天降如雹般到来的女教官已经改变了许多人的生活方式。而对于未来，我们充满期待。不知何时再次听到那熟悉的声音，那将是另一次惊喜，是又一段美好的回忆。而对于那些渴望改变世界的人来说，这里有一份力量，那就是“天降”的力量，它可以触及每一个角落，为梦想铺设道路，为希望播撒种子。</w:t>
      </w:r>
      <w:r>
        <w:rPr>
          <w:sz w:val="32"/>
          <w:szCs w:val="32"/>
        </w:rPr>
        <w:t>&lt;/p&gt;&lt;p&gt;&lt;a href = "/doc/746132-</w:t>
      </w:r>
      <w:r>
        <w:rPr>
          <w:sz w:val="32"/>
          <w:szCs w:val="32"/>
        </w:rPr>
        <w:t>女教官降临校园安全新希望</w:t>
      </w:r>
      <w:r>
        <w:rPr>
          <w:sz w:val="32"/>
          <w:szCs w:val="32"/>
        </w:rPr>
        <w:t>.doc" rel="alternate" download="746132-</w:t>
      </w:r>
      <w:r>
        <w:rPr>
          <w:sz w:val="32"/>
          <w:szCs w:val="32"/>
        </w:rPr>
        <w:t>女教官降临校园安全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