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魂激荡乌金血剑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武侠小说中，有很多著名的武器，每一把都有着它独特的故事和文化背景。乌金血剑是其中之一，它以其特殊的材料、设计以及背后的历史故事，成为了武侠世界中的传奇之剑。</w:t>
      </w:r>
      <w:r>
        <w:rPr>
          <w:sz w:val="32"/>
          <w:szCs w:val="32"/>
        </w:rPr>
        <w:t>&lt;/p&gt;&lt;p&gt;&lt;img src="/static-img/Fh_Ut4WbSev1nIP3Jdb0qTQSiDONa0DMvogyY_TVWELfaZBWV7J-ov5drLes8T2g.jpg"&gt;&lt;/p&gt;&lt;p&gt;</w:t>
      </w:r>
      <w:r>
        <w:rPr>
          <w:sz w:val="32"/>
          <w:szCs w:val="32"/>
        </w:rPr>
        <w:t>乌金血剑：传说中的宝刃</w:t>
      </w:r>
      <w:r>
        <w:rPr>
          <w:sz w:val="32"/>
          <w:szCs w:val="32"/>
        </w:rPr>
        <w:t>&lt;/p&gt;&lt;p&gt;</w:t>
      </w:r>
      <w:r>
        <w:rPr>
          <w:sz w:val="32"/>
          <w:szCs w:val="32"/>
        </w:rPr>
        <w:t>乌金血剑，其名称就已经让人联想到一种神秘而强大的力量。</w:t>
      </w:r>
      <w:r>
        <w:rPr>
          <w:sz w:val="32"/>
          <w:szCs w:val="32"/>
        </w:rPr>
        <w:t>&amp;#34;</w:t>
      </w:r>
      <w:r>
        <w:rPr>
          <w:sz w:val="32"/>
          <w:szCs w:val="32"/>
        </w:rPr>
        <w:t>乌金</w:t>
      </w:r>
      <w:r>
        <w:rPr>
          <w:sz w:val="32"/>
          <w:szCs w:val="32"/>
        </w:rPr>
        <w:t>&amp;#34;</w:t>
      </w:r>
      <w:r>
        <w:rPr>
          <w:sz w:val="32"/>
          <w:szCs w:val="32"/>
        </w:rPr>
        <w:t>指的是一种极为稀有的金属，即黑色黄金，它既坚硬又光滑，几乎可以与钢铁媲美。而</w:t>
      </w:r>
      <w:r>
        <w:rPr>
          <w:sz w:val="32"/>
          <w:szCs w:val="32"/>
        </w:rPr>
        <w:t>&amp;#34;</w:t>
      </w:r>
      <w:r>
        <w:rPr>
          <w:sz w:val="32"/>
          <w:szCs w:val="32"/>
        </w:rPr>
        <w:t>血剑</w:t>
      </w:r>
      <w:r>
        <w:rPr>
          <w:sz w:val="32"/>
          <w:szCs w:val="32"/>
        </w:rPr>
        <w:t>&amp;#34;</w:t>
      </w:r>
      <w:r>
        <w:rPr>
          <w:sz w:val="32"/>
          <w:szCs w:val="32"/>
        </w:rPr>
        <w:t>则暗示了这把剑背后隐藏着的一种深沉的情感或宿命。在粤语中，这把剑也被称作“乌金肉身”，体现出它不仅是一件武器，更是一个承载着某种精神或情感象征的物品。</w:t>
      </w:r>
      <w:r>
        <w:rPr>
          <w:sz w:val="32"/>
          <w:szCs w:val="32"/>
        </w:rPr>
        <w:t>&lt;/p&gt;&lt;p&gt;&lt;img src="/static-img/K_NuVgDuA3_pIp6q2qWFHTQSiDONa0DMvogyY_TVWEKpB15EBrGKa7hmWPkEejcAGRJN351a0QcHYlKPlg_cWYSVFvHhPVytu2YFkW0Xs_0qCXN4QZ4EY6RUOm5KbhxmGL1FesnEaykrvAW34w_5OYm_JkSSgW9ZhCVkFiu_ilQ4jlRtANub4br42SSDQe4A8qjAxdhNv32Ygac4hnlIfg.jpg"&gt;&lt;/p&gt;&lt;p&gt;</w:t>
      </w:r>
      <w:r>
        <w:rPr>
          <w:sz w:val="32"/>
          <w:szCs w:val="32"/>
        </w:rPr>
        <w:t>粤语中的传统与文化</w:t>
      </w:r>
      <w:r>
        <w:rPr>
          <w:sz w:val="32"/>
          <w:szCs w:val="32"/>
        </w:rPr>
        <w:t>&lt;/p&gt;&lt;p&gt;</w:t>
      </w:r>
      <w:r>
        <w:rPr>
          <w:sz w:val="32"/>
          <w:szCs w:val="32"/>
        </w:rPr>
        <w:t>粤语是中国南方的一个重要方言区，其中蕴含了丰富的地理、历史和文化信息。对于那些熟悉粤语的人来说，听到这样的词汇如同回响在耳畔，让人不禁思考起那片土地上流传下来的古老传说和故事。在这种语言环境下，“乌金肉身”这个名字，不仅代表了一种超凡脱俗的实用性，还包含了对那些曾经使用过此刀的人们所展现出的勇气和智慧。</w:t>
      </w:r>
      <w:r>
        <w:rPr>
          <w:sz w:val="32"/>
          <w:szCs w:val="32"/>
        </w:rPr>
        <w:t>&lt;/p&gt;&lt;p&gt;&lt;img src="/static-img/GQHEhpk03NgC67n6ILmIOjQSiDONa0DMvogyY_TVWEKpB15EBrGKa7hmWPkEejcAGRJN351a0QcHYlKPlg_cWYSVFvHhPVytu2YFkW0Xs_0qCXN4QZ4EY6RUOm5KbhxmGL1FesnEaykrvAW34w_5OYm_JkSSgW9ZhCVkFiu_ilQ4jlRtANub4br42SSDQe4A8qjAxdhNv32Ygac4hnlIfg.jpg"&gt;&lt;/p&gt;&lt;p&gt;</w:t>
      </w:r>
      <w:r>
        <w:rPr>
          <w:sz w:val="32"/>
          <w:szCs w:val="32"/>
        </w:rPr>
        <w:t>一段传奇史诗</w:t>
      </w:r>
      <w:r>
        <w:rPr>
          <w:sz w:val="32"/>
          <w:szCs w:val="32"/>
        </w:rPr>
        <w:t>&lt;/p&gt;&lt;p&gt;</w:t>
      </w:r>
      <w:r>
        <w:rPr>
          <w:sz w:val="32"/>
          <w:szCs w:val="32"/>
        </w:rPr>
        <w:t>据说，在一个遥远的地方，有一个隐居山谷，那里藏有一位名叫李白明的大师，他是一位高明无比的匠人，他花费了十多年的时间精心打造出了这把被誉为“天地灵犀”的最终作品——乌金血剑。这把刀锋利无匹，但它真正的魅力在于其材质——那就是具有魔力的黑色黄金，以及其柄部刻画的一系列奇异符号，这些符号据说能够增强持者的意志力，使得他在战斗中更加冷静果敢。</w:t>
      </w:r>
      <w:r>
        <w:rPr>
          <w:sz w:val="32"/>
          <w:szCs w:val="32"/>
        </w:rPr>
        <w:t>&lt;/p&gt;&lt;p&gt;&lt;img src="/static-img/ZjxjiGaMWNZ3S3QoWzulKzQSiDONa0DMvogyY_TVWEKpB15EBrGKa7hmWPkEejcAGRJN351a0QcHYlKPlg_cWYSVFvHhPVytu2YFkW0Xs_0qCXN4QZ4EY6RUOm5KbhxmGL1FesnEaykrvAW34w_5OYm_JkSSgW9ZhCVkFiu_ilQ4jlRtANub4br42SSDQe4A8qjAxdhNv32Ygac4hnlIfg.jpg"&gt;&lt;/p&gt;&lt;p&gt;</w:t>
      </w:r>
      <w:r>
        <w:rPr>
          <w:sz w:val="32"/>
          <w:szCs w:val="32"/>
        </w:rPr>
        <w:t>解读与分析</w:t>
      </w:r>
      <w:r>
        <w:rPr>
          <w:sz w:val="32"/>
          <w:szCs w:val="32"/>
        </w:rPr>
        <w:t>&lt;/p&gt;&lt;p&gt;</w:t>
      </w:r>
      <w:r>
        <w:rPr>
          <w:sz w:val="32"/>
          <w:szCs w:val="32"/>
        </w:rPr>
        <w:t>通过研究粤语及其相关术语，我们可以更好地理解这些概念背后的深层次意义。“肉身”这个词，在这里并不是简单指代身体，而是包含了一种精神上的牺牲，用来形容一个人为了信仰、友谊或者爱情等事业做出的巨大牺牲。因此，当我们提到“乌金肉身”时，就不再只是看待一件物品，而是在探讨人的价值观念、道德选择及他们如何面对挑战。</w:t>
      </w:r>
      <w:r>
        <w:rPr>
          <w:sz w:val="32"/>
          <w:szCs w:val="32"/>
        </w:rPr>
        <w:t>&lt;/p&gt;&lt;p&gt;&lt;img src="/static-img/PCo6evX6iUFhvwB7CLQVKzQSiDONa0DMvogyY_TVWEKpB15EBrGKa7hmWPkEejcAGRJN351a0QcHYlKPlg_cWYSVFvHhPVytu2YFkW0Xs_0qCXN4QZ4EY6RUOm5KbhxmGL1FesnEaykrvAW34w_5OYm_JkSSgW9ZhCVkFiu_ilQ4jlRtANub4br42SSDQe4A8qjAxdhNv32Ygac4hnlIfg.jpg"&gt;&lt;/p&gt;&lt;p&gt;</w:t>
      </w:r>
      <w:r>
        <w:rPr>
          <w:sz w:val="32"/>
          <w:szCs w:val="32"/>
        </w:rPr>
        <w:t>结论</w:t>
      </w:r>
      <w:r>
        <w:rPr>
          <w:sz w:val="32"/>
          <w:szCs w:val="32"/>
        </w:rPr>
        <w:t>&lt;/p&gt;&lt;p&gt;</w:t>
      </w:r>
      <w:r>
        <w:rPr>
          <w:sz w:val="32"/>
          <w:szCs w:val="32"/>
        </w:rPr>
        <w:t>总结来说，“乌金血</w:t>
      </w:r>
      <w:r>
        <w:rPr>
          <w:sz w:val="32"/>
          <w:szCs w:val="32"/>
        </w:rPr>
        <w:t xml:space="preserve">sword </w:t>
      </w:r>
      <w:r>
        <w:rPr>
          <w:sz w:val="32"/>
          <w:szCs w:val="32"/>
        </w:rPr>
        <w:t>粵語”并不仅仅是一个单纯的事物描述，而是一段关于勇气、智慧和忠诚的小史诗。这根植于中华民族悠久文明的心脏，从每个字母、一条线条中都能看到人类追求完美与卓越的心愿，是一次穿越时空去寻找真理与梦想之旅。在这一过程中，无论是作为普通读者还是历史学家，都能从不同的角度去探索，并且发现自己内心深处那个渴望冒险、追求英雄主义的小小英雄。此外，这样的主题还能够激发人们对于中华民族优秀文化遗产保护工作以及推广工作上的兴趣，为更多年轻人树立榜样，也为我们的国家带来正面的影响力。</w:t>
      </w:r>
      <w:r>
        <w:rPr>
          <w:sz w:val="32"/>
          <w:szCs w:val="32"/>
        </w:rPr>
        <w:t>&lt;/p&gt;&lt;p&gt;&lt;a href = "/doc/746058-</w:t>
      </w:r>
      <w:r>
        <w:rPr>
          <w:sz w:val="32"/>
          <w:szCs w:val="32"/>
        </w:rPr>
        <w:t>粤魂激荡乌金血剑的传奇</w:t>
      </w:r>
      <w:r>
        <w:rPr>
          <w:sz w:val="32"/>
          <w:szCs w:val="32"/>
        </w:rPr>
        <w:t>.doc" rel="alternate" download="746058-</w:t>
      </w:r>
      <w:r>
        <w:rPr>
          <w:sz w:val="32"/>
          <w:szCs w:val="32"/>
        </w:rPr>
        <w:t>粤魂激荡乌金血剑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