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番外百度之谜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数字化的时代，信息的传播速度快如闪电，而寻找一本书籍则变得异常简单。尤其是对于那些追求完美阅读体验的人来说，拥有全文番外，即使是 </w:t>
      </w:r>
      <w:r>
        <w:rPr>
          <w:sz w:val="32"/>
          <w:szCs w:val="32"/>
        </w:rPr>
        <w:t xml:space="preserve">TXT </w:t>
      </w:r>
      <w:r>
        <w:rPr>
          <w:sz w:val="32"/>
          <w:szCs w:val="32"/>
        </w:rPr>
        <w:t>版本，也能让他们的心情瞬间提升。</w:t>
      </w:r>
      <w:r>
        <w:rPr>
          <w:sz w:val="32"/>
          <w:szCs w:val="32"/>
        </w:rPr>
        <w:t>&lt;/p&gt;&lt;p&gt;&lt;img src="/static-img/7LhnvQA1OuSVkzH5n5W48PElpz0HC5wJahT-b3sQZ5WEKM-cBgJm4wUTYLPHO21b.jpg"&gt;&lt;/p&gt;&lt;p&gt;</w:t>
      </w:r>
      <w:r>
        <w:rPr>
          <w:sz w:val="32"/>
          <w:szCs w:val="32"/>
        </w:rPr>
        <w:t>第一部分：寻觅与发现</w:t>
      </w:r>
      <w:r>
        <w:rPr>
          <w:sz w:val="32"/>
          <w:szCs w:val="32"/>
        </w:rPr>
        <w:t>&lt;/p&gt;&lt;p&gt;</w:t>
      </w:r>
      <w:r>
        <w:rPr>
          <w:sz w:val="32"/>
          <w:szCs w:val="32"/>
        </w:rPr>
        <w:t>记得当初，我还是一个对文学充满好奇的小女孩。那时候，每次去图书馆，都会被各种各样的书籍吸引。有时候，我甚至会花上几个小时，只为翻阅几页。但随着时间的推移，我渐渐意识到，那些不完整的故事其实也是一种魅力。在网络世界中，这种魅力以“乐可全文番外</w:t>
      </w:r>
      <w:r>
        <w:rPr>
          <w:sz w:val="32"/>
          <w:szCs w:val="32"/>
        </w:rPr>
        <w:t>TXT</w:t>
      </w:r>
      <w:r>
        <w:rPr>
          <w:sz w:val="32"/>
          <w:szCs w:val="32"/>
        </w:rPr>
        <w:t>百度”这种形式展现出来，它不仅是一个搜索词，更是一种梦想的一部分。</w:t>
      </w:r>
      <w:r>
        <w:rPr>
          <w:sz w:val="32"/>
          <w:szCs w:val="32"/>
        </w:rPr>
        <w:t>&lt;/p&gt;&lt;p&gt;&lt;img src="/static-img/7aLltz1ayXuZ_SrS2ElU8PElpz0HC5wJahT-b3sQZ5UCOUBqIJerdZNcth9F5FsN0CaCH1PUsLRtr3gLQLLaNyn4tU7au6nmah5jSeun_LjIvbr3OswJyNm4DWFyMr7ExrPIGHxEU_pc1OHUZEwgsKhJtaokJe4tOgwBXv1Q5VEw1tGH6WgWS_fJG801ZkwW.jpg"&gt;&lt;/p&gt;&lt;p&gt;</w:t>
      </w:r>
      <w:r>
        <w:rPr>
          <w:sz w:val="32"/>
          <w:szCs w:val="32"/>
        </w:rPr>
        <w:t>第二部分：百度之谜</w:t>
      </w:r>
      <w:r>
        <w:rPr>
          <w:sz w:val="32"/>
          <w:szCs w:val="32"/>
        </w:rPr>
        <w:t>&lt;/p&gt;&lt;p&gt;</w:t>
      </w:r>
      <w:r>
        <w:rPr>
          <w:sz w:val="32"/>
          <w:szCs w:val="32"/>
        </w:rPr>
        <w:t>说起“乐可全文番外</w:t>
      </w:r>
      <w:r>
        <w:rPr>
          <w:sz w:val="32"/>
          <w:szCs w:val="32"/>
        </w:rPr>
        <w:t>TXT</w:t>
      </w:r>
      <w:r>
        <w:rPr>
          <w:sz w:val="32"/>
          <w:szCs w:val="32"/>
        </w:rPr>
        <w:t>百度”，这四个字眼里蕴含着无数未解之谜。一方面，它代表了人们对完美阅读体验的渴望；另一方面，它也是一个数字时代下信息检索的一种方式。就像我现在这样，用键盘敲打出这些字眼，然后点击鼠标，等待系统响应，就可能找到自己心仪已久的那一段文字。</w:t>
      </w:r>
      <w:r>
        <w:rPr>
          <w:sz w:val="32"/>
          <w:szCs w:val="32"/>
        </w:rPr>
        <w:t>&lt;/p&gt;&lt;p&gt;&lt;img src="/static-img/ubJDrctjwAha41UHlAxD9vElpz0HC5wJahT-b3sQZ5UCOUBqIJerdZNcth9F5FsN0CaCH1PUsLRtr3gLQLLaNyn4tU7au6nmah5jSeun_LjIvbr3OswJyNm4DWFyMr7ExrPIGHxEU_pc1OHUZEwgsKhJtaokJe4tOgwBXv1Q5VEw1tGH6WgWS_fJG801ZkwW.jpg"&gt;&lt;/p&gt;&lt;p&gt;</w:t>
      </w:r>
      <w:r>
        <w:rPr>
          <w:sz w:val="32"/>
          <w:szCs w:val="32"/>
        </w:rPr>
        <w:t>第三部分：梦想与实现</w:t>
      </w:r>
      <w:r>
        <w:rPr>
          <w:sz w:val="32"/>
          <w:szCs w:val="32"/>
        </w:rPr>
        <w:t>&lt;/p&gt;&lt;p&gt;</w:t>
      </w:r>
      <w:r>
        <w:rPr>
          <w:sz w:val="32"/>
          <w:szCs w:val="32"/>
        </w:rPr>
        <w:t>但在这个过程中，有一种特别的情感流动。这份情感既包含了对知识和故事的渴望，也包括了一丝自豪——因为我们用自己的力量触及到了那些隐藏在网海深处的事物。而当我们终于找到那个我们想要看的内容时，那份喜悦简直无法言喻。如果你曾经尝试过这样的经历，你一定明白，“乐可全文番外</w:t>
      </w:r>
      <w:r>
        <w:rPr>
          <w:sz w:val="32"/>
          <w:szCs w:val="32"/>
        </w:rPr>
        <w:t>TXT</w:t>
      </w:r>
      <w:r>
        <w:rPr>
          <w:sz w:val="32"/>
          <w:szCs w:val="32"/>
        </w:rPr>
        <w:t>百度”背后所承载的是什么样的意义。</w:t>
      </w:r>
      <w:r>
        <w:rPr>
          <w:sz w:val="32"/>
          <w:szCs w:val="32"/>
        </w:rPr>
        <w:t>&lt;/p&gt;&lt;p&gt;&lt;img src="/static-img/lrqlaVwhfdUVMGhVG8mNxfElpz0HC5wJahT-b3sQZ5UCOUBqIJerdZNcth9F5FsN0CaCH1PUsLRtr3gLQLLaNyn4tU7au6nmah5jSeun_LjIvbr3OswJyNm4DWFyMr7ExrPIGHxEU_pc1OHUZEwgsKhJtaokJe4tOgwBXv1Q5VEw1tGH6WgWS_fJG801ZkwW.jpg"&gt;&lt;/p&gt;&lt;p&gt;</w:t>
      </w:r>
      <w:r>
        <w:rPr>
          <w:sz w:val="32"/>
          <w:szCs w:val="32"/>
        </w:rPr>
        <w:t>第四部分：分享与交流</w:t>
      </w:r>
      <w:r>
        <w:rPr>
          <w:sz w:val="32"/>
          <w:szCs w:val="32"/>
        </w:rPr>
        <w:t>&lt;/p&gt;&lt;p&gt;</w:t>
      </w:r>
      <w:r>
        <w:rPr>
          <w:sz w:val="32"/>
          <w:szCs w:val="32"/>
        </w:rPr>
        <w:t>有一点需要特别提醒，那就是分享和交流。在这个过程中，我们不仅是在寻找答案，更是在建立连接。当你把这篇文章发送给朋友或者加入一些讨论群组时，你就成为了另一个链接，在这个链接上，一股股热血和激情汇聚而成。这正是“乐可全文番外</w:t>
      </w:r>
      <w:r>
        <w:rPr>
          <w:sz w:val="32"/>
          <w:szCs w:val="32"/>
        </w:rPr>
        <w:t>TXT</w:t>
      </w:r>
      <w:r>
        <w:rPr>
          <w:sz w:val="32"/>
          <w:szCs w:val="32"/>
        </w:rPr>
        <w:t>百度”的真正价值所在——它不是单纯的一个搜索词，而是一个门户，让更多的人走进知识的大海，并且在其中游泳、探险，最终找到属于自己的宝藏。</w:t>
      </w:r>
      <w:r>
        <w:rPr>
          <w:sz w:val="32"/>
          <w:szCs w:val="32"/>
        </w:rPr>
        <w:t>&lt;/p&gt;&lt;p&gt;&lt;img src="/static-img/67i_a5zvrf3Gat6gNyQvqfElpz0HC5wJahT-b3sQZ5UCOUBqIJerdZNcth9F5FsN0CaCH1PUsLRtr3gLQLLaNyn4tU7au6nmah5jSeun_LjIvbr3OswJyNm4DWFyMr7ExrPIGHxEU_pc1OHUZEwgsKhJtaokJe4tOgwBXv1Q5VEw1tGH6WgWS_fJG801ZkwW.jpg"&gt;&lt;/p&gt;&lt;p&gt;</w:t>
      </w:r>
      <w:r>
        <w:rPr>
          <w:sz w:val="32"/>
          <w:szCs w:val="32"/>
        </w:rPr>
        <w:t>第五部分：未来展望</w:t>
      </w:r>
      <w:r>
        <w:rPr>
          <w:sz w:val="32"/>
          <w:szCs w:val="32"/>
        </w:rPr>
        <w:t>&lt;/p&gt;&lt;p&gt;</w:t>
      </w:r>
      <w:r>
        <w:rPr>
          <w:sz w:val="32"/>
          <w:szCs w:val="32"/>
        </w:rPr>
        <w:t>当然，这一切都还远远没有结束。在未来的日子里，无疑，我们将更加依赖于科技来获取信息，但同时，我们也要学会如何更高效地利用这些工具。比如，可以通过建立个人图书馆，不断收集那些自己喜欢或有兴趣的小说、诗歌、历史资料等，以此来丰富自己的文化视野。而对于其他人来说，如果能够提供帮助，比如推荐优秀作品或参与讨论，就能让整个社区变得更加活跃和互助。</w:t>
      </w:r>
      <w:r>
        <w:rPr>
          <w:sz w:val="32"/>
          <w:szCs w:val="32"/>
        </w:rPr>
        <w:t>&lt;/p&gt;&lt;p&gt;</w:t>
      </w:r>
      <w:r>
        <w:rPr>
          <w:sz w:val="32"/>
          <w:szCs w:val="32"/>
        </w:rPr>
        <w:t>总结：</w:t>
      </w:r>
      <w:r>
        <w:rPr>
          <w:sz w:val="32"/>
          <w:szCs w:val="32"/>
        </w:rPr>
        <w:t>&lt;/p&gt;&lt;p&gt;</w:t>
      </w:r>
      <w:r>
        <w:rPr>
          <w:sz w:val="32"/>
          <w:szCs w:val="32"/>
        </w:rPr>
        <w:t>《乐可全文番外：百度之谜与梦想》这一篇文章，从寻觅与发现开始，再到揭开“乐可全文番外</w:t>
      </w:r>
      <w:r>
        <w:rPr>
          <w:sz w:val="32"/>
          <w:szCs w:val="32"/>
        </w:rPr>
        <w:t>TXT</w:t>
      </w:r>
      <w:r>
        <w:rPr>
          <w:sz w:val="32"/>
          <w:szCs w:val="32"/>
        </w:rPr>
        <w:t>百达”的神秘面纱，以及它背后的意义最终展开了一个关于追求完美阅读体验以及通过技术手段实现这一愿望的话题。本质上，这并不是只关于文字或信息的问题，而是涉及到人类内心深处对于知识、理解和连接的一切渴望。</w:t>
      </w:r>
      <w:r>
        <w:rPr>
          <w:sz w:val="32"/>
          <w:szCs w:val="32"/>
        </w:rPr>
        <w:t>&lt;/p&gt;&lt;p&gt;&lt;a href = "/doc/745838-</w:t>
      </w:r>
      <w:r>
        <w:rPr>
          <w:sz w:val="32"/>
          <w:szCs w:val="32"/>
        </w:rPr>
        <w:t>乐可全文番外百度之谜与梦想</w:t>
      </w:r>
      <w:r>
        <w:rPr>
          <w:sz w:val="32"/>
          <w:szCs w:val="32"/>
        </w:rPr>
        <w:t>.doc" rel="alternate" download="745838-</w:t>
      </w:r>
      <w:r>
        <w:rPr>
          <w:sz w:val="32"/>
          <w:szCs w:val="32"/>
        </w:rPr>
        <w:t>乐可全文番外百度之谜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