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阅读盛宴水儿的无限书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故事的渴望从未如此强烈。霍水儿霍泽免费阅读全文，不仅是一种阅读体验，更是一次心灵的飞翔。它以其丰富多彩的内容和独特的阅读方式，吸引了无数寻求知识与乐趣的人们。</w:t>
      </w:r>
      <w:r>
        <w:rPr>
          <w:sz w:val="32"/>
          <w:szCs w:val="32"/>
        </w:rPr>
        <w:t>&lt;/p&gt;&lt;p&gt;&lt;img src="/static-img/_dOCvHXKbebFTOA7-hgYRHhztIoZtUkwUI4PSgc5IJ107mJfteWgv3a4fFK2zYv7.jpg"&gt;&lt;/p&gt;&lt;p&gt;</w:t>
      </w:r>
      <w:r>
        <w:rPr>
          <w:sz w:val="32"/>
          <w:szCs w:val="32"/>
        </w:rPr>
        <w:t>首先，霍泽提供了一个庞大的书海。在这里，你可以找到古籍中流传千年的智慧，也可以发现最新出版的小说、科幻作品。每一本书都像是打开了一扇新的门，让你进入一个完全不同的世界。你可以随心所欲地翻阅这些宝贵资料，无需担忧时间或金钱上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不仅有文字，还有丰富的声音资源。如果你是一个喜欢听故事的人，那么这里就像是一个巨大的放声筒，每一个角落都充满了声音，每一次点击都是对故事的一次深刻体验。你可以边听边想象，一步步进入那些虚构或真实世界中的奇妙场景。</w:t>
      </w:r>
      <w:r>
        <w:rPr>
          <w:sz w:val="32"/>
          <w:szCs w:val="32"/>
        </w:rPr>
        <w:t>&lt;/p&gt;&lt;p&gt;&lt;img src="/static-img/PL9uGfxme7-g56pzeW5-uHhztIoZtUkwUI4PSgc5IJ0VuMHPSmHnYlzcB_kIq6ody5xhZGsoxXGfnbXyhKXdw61OV1sIXPpwwtFH9PlgQVjnxotoxn3msTzrO_uns4EhEsjvXdJUK61kKrX3pNSGcBKWwM7Mg_unRokXEUXI0ZdTymzx-JN3hg79CXQvr5N-MRYqZMQANy9G2zWPnfLSCw.jpg"&gt;&lt;/p&gt;&lt;p&gt;</w:t>
      </w:r>
      <w:r>
        <w:rPr>
          <w:sz w:val="32"/>
          <w:szCs w:val="32"/>
        </w:rPr>
        <w:t>再者，霍泽鼓励用户之间交流分享。这不仅让读者能够更好地理解和消化所读内容，还能通过讨论增加学习兴趣。每个人都可能带来不同的视角，从而使你的阅读经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各种活动，如线上讲座、写作比赛等。这为爱好者的生活增添了一抹色彩，让他们在享受阅读时也能参与到文化创造之中。不论是想要提升自己的专业技能还是想要探索新领域，都有一系列活动等着你的加入。</w:t>
      </w:r>
      <w:r>
        <w:rPr>
          <w:sz w:val="32"/>
          <w:szCs w:val="32"/>
        </w:rPr>
        <w:t>&lt;/p&gt;&lt;p&gt;&lt;img src="/static-img/3PcUxdSvtD7lFT1HhzoqgnhztIoZtUkwUI4PSgc5IJ0VuMHPSmHnYlzcB_kIq6ody5xhZGsoxXGfnbXyhKXdw61OV1sIXPpwwtFH9PlgQVjnxotoxn3msTzrO_uns4EhEsjvXdJUK61kKrX3pNSGcBKWwM7Mg_unRokXEUXI0ZdTymzx-JN3hg79CXQvr5N-MRYqZMQANy9G2zWPnfLSCw.jpg"&gt;&lt;/p&gt;&lt;p&gt;</w:t>
      </w:r>
      <w:r>
        <w:rPr>
          <w:sz w:val="32"/>
          <w:szCs w:val="32"/>
        </w:rPr>
        <w:t>同时，为了确保用户体验得到最大化优化，团队不断更新维护系统，使得使用过程更加流畅高效。这包括改进搜索功能、优化界面设计以及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问题，以便于用户快速找到自己感兴趣的内容，并且享受到最纯粹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里还有一个特别的地方，那就是自由与开放性。在霍水儿霍泽免费阅读全文这片土地上，没有人会因为地域或者经济条件而被排斥掉，每个人都是平等且尊重的地位所有者。任何一个人，只要拥有愿意学习的心态，就能够在这里找到属于自己的位置，与世界各地的人们一起成长。</w:t>
      </w:r>
      <w:r>
        <w:rPr>
          <w:sz w:val="32"/>
          <w:szCs w:val="32"/>
        </w:rPr>
        <w:t>&lt;/p&gt;&lt;p&gt;&lt;img src="/static-img/Xn53MQ5bUFXpoI0ZGNIns3hztIoZtUkwUI4PSgc5IJ0VuMHPSmHnYlzcB_kIq6ody5xhZGsoxXGfnbXyhKXdw61OV1sIXPpwwtFH9PlgQVjnxotoxn3msTzrO_uns4EhEsjvXdJUK61kKrX3pNSGcBKWwM7Mg_unRokXEUXI0ZdTymzx-JN3hg79CXQvr5N-MRYqZMQANy9G2zWPnfLSCw.jpg"&gt;&lt;/p&gt;&lt;p&gt;</w:t>
      </w:r>
      <w:r>
        <w:rPr>
          <w:sz w:val="32"/>
          <w:szCs w:val="32"/>
        </w:rPr>
        <w:t>总结来说，霍水儿霍泽免费阅读全文是一个令人难以忘怀的地方，它承载着无数人的梦想与希望，也是我们共同追求知识与美好的地方。在这里，我们用我们的笔墨绘制出更多关于未来和梦想的话题，用我们的耳朵聆听来自四面八方的声音，用我们的思想去思考如何将这些信息转变成行动力。而这一切，只因那里存在着这样一种力量——爱好者的热情与支持，以及对知识本身那份永恒不变的情感共鸣。</w:t>
      </w:r>
      <w:r>
        <w:rPr>
          <w:sz w:val="32"/>
          <w:szCs w:val="32"/>
        </w:rPr>
        <w:t>&lt;/p&gt;&lt;p&gt;&lt;a href = "/doc/745780-</w:t>
      </w:r>
      <w:r>
        <w:rPr>
          <w:sz w:val="32"/>
          <w:szCs w:val="32"/>
        </w:rPr>
        <w:t>霍泽阅读盛宴水儿的无限书海</w:t>
      </w:r>
      <w:r>
        <w:rPr>
          <w:sz w:val="32"/>
          <w:szCs w:val="32"/>
        </w:rPr>
        <w:t>.doc" rel="alternate" download="745780-</w:t>
      </w:r>
      <w:r>
        <w:rPr>
          <w:sz w:val="32"/>
          <w:szCs w:val="32"/>
        </w:rPr>
        <w:t>霍泽阅读盛宴水儿的无限书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