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汗水与妈妈的温暖一个家庭运输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家人，他们的生活就像其他小镇上的居民一样平淡无奇。然而，这个家庭有着自己独特的一面——他们共同经历了从事运输行业，共同见证了这个行业对他们生活的深远影响。</w:t>
      </w:r>
      <w:r>
        <w:rPr>
          <w:sz w:val="32"/>
          <w:szCs w:val="32"/>
        </w:rPr>
        <w:t>&lt;/p&gt;&lt;p&gt;&lt;img src="/static-img/p4k1csXjsDFM38PjERnZccdQiNRlGBB0IYOiDjKDoSJUAa80B7CySIsdeoD0Hve4.jpg"&gt;&lt;/p&gt;&lt;p&gt;</w:t>
      </w:r>
      <w:r>
        <w:rPr>
          <w:sz w:val="32"/>
          <w:szCs w:val="32"/>
        </w:rPr>
        <w:t>爸爸跑运输让我爱妈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还是个孩子。那时候，每当我看到外公驾驶的大卡车缓缓开进我们的院子，我就会兴奋地跑向他，问候他的出行。外公笑着告诉我，他今天又将货物送往遥远的地方。他每次出发前，都会留下一句“安全第一”，这句话成了我童年最为难忘的话语之一。</w:t>
      </w:r>
      <w:r>
        <w:rPr>
          <w:sz w:val="32"/>
          <w:szCs w:val="32"/>
        </w:rPr>
        <w:t>&lt;/p&gt;&lt;p&gt;&lt;img src="/static-img/bCZsLtfxL8RhMIczq5toksdQiNRlGBB0IYOiDjKDoSJUAa80B7CySIsdeoD0Hve4.jpg"&gt;&lt;/p&gt;&lt;p&gt;</w:t>
      </w:r>
      <w:r>
        <w:rPr>
          <w:sz w:val="32"/>
          <w:szCs w:val="32"/>
        </w:rPr>
        <w:t>外公背后的辛酸和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不仅是一位勤劳的工作者，更是一位敬业于工作的人。在那时期，他几乎每天都要早起几点钟，为我们带来温暖。尽管工作辛苦，但他从未抱怨过，只是默默地承担一切。我看着父亲日复一日坚守岗位，不禁感慨万分。他用自己的汗水支持着我们家的经济，让我们能够享受到更好的教育和医疗服务。</w:t>
      </w:r>
      <w:r>
        <w:rPr>
          <w:sz w:val="32"/>
          <w:szCs w:val="32"/>
        </w:rPr>
        <w:t>&lt;/p&gt;&lt;p&gt;&lt;img src="/static-img/tahnGJcoRVqnmUPV45SggcdQiNRlGBB0IYOiDjKDoSJUAa80B7CySIsdeoD0Hve4.jpg"&gt;&lt;/p&gt;&lt;p&gt;</w:t>
      </w:r>
      <w:r>
        <w:rPr>
          <w:sz w:val="32"/>
          <w:szCs w:val="32"/>
        </w:rPr>
        <w:t>母亲在家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虽然没有外公那样奔波于各处，但她也扮演着非常重要的一角。她负责管理家里的财务，对每笔支出的账目都精准计算，她还常常帮忙照顾我的学习，比如帮助我做作业、准备考试等。她的耐心和智慧让我的学习更加顺利，使得我的梦想逐渐变得触手可及。</w:t>
      </w:r>
      <w:r>
        <w:rPr>
          <w:sz w:val="32"/>
          <w:szCs w:val="32"/>
        </w:rPr>
        <w:t>&lt;/p&gt;&lt;p&gt;&lt;img src="/static-img/-u5TlpGnfUZ70SgKPifE-MdQiNRlGBB0IYOiDjKDoSJUAa80B7CySIsdeoD0Hve4.jpg"&gt;&lt;/p&gt;&lt;p&gt;</w:t>
      </w:r>
      <w:r>
        <w:rPr>
          <w:sz w:val="32"/>
          <w:szCs w:val="32"/>
        </w:rPr>
        <w:t>家庭成员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整个家庭开始意识到彼此间的情感联系比任何金钱都要珍贵。当父母忙碌的时候，我们必须互相扶持，共同努力。我学会了独立思考，同时也学会了如何在需要时伸出援手，这些都是通过一起度过艰难岁月而形成的情感纽带。</w:t>
      </w:r>
      <w:r>
        <w:rPr>
          <w:sz w:val="32"/>
          <w:szCs w:val="32"/>
        </w:rPr>
        <w:t>&lt;/p&gt;&lt;p&gt;&lt;img src="/static-img/4ZtFLT7luD55H1lPhty3asdQiNRlGBB0IYOiDjKDoSJUAa80B7CySIsdeoD0Hve4.jpg"&gt;&lt;/p&gt;&lt;p&gt;</w:t>
      </w:r>
      <w:r>
        <w:rPr>
          <w:sz w:val="32"/>
          <w:szCs w:val="32"/>
        </w:rPr>
        <w:t>小镇上的变化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小镇也不断发展起来。大型商店出现后，传统的手动运输方式被现代化设备所取代。但即使如此，当初那些曾经为我们提供支持的小型货车依然存在，它们成为了小镇历史的一部分，而这些都是由那些曾经不懈付出的司机们创造出来的丰富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选择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长大成人，并且有能力帮助父母解决一些问题。我开始思考是否应该继承父亲的事业，或是追求自己热爱的事情。这是一个充满挑战和机遇的问题，因为它关系到未来。而对于我来说，无论选择何种道路，我都会铭记起那段关于“爸爸跑运输让我爱妈妈”的美好回忆，那些教给我宝贵生活经验，是我永远无法抹去的心灵印象。</w:t>
      </w:r>
      <w:r>
        <w:rPr>
          <w:sz w:val="32"/>
          <w:szCs w:val="32"/>
        </w:rPr>
        <w:t>&lt;/p&gt;&lt;p&gt;&lt;a href = "/doc/745691-</w:t>
      </w:r>
      <w:r>
        <w:rPr>
          <w:sz w:val="32"/>
          <w:szCs w:val="32"/>
        </w:rPr>
        <w:t>爸爸的汗水与妈妈的温暖一个家庭运输故事</w:t>
      </w:r>
      <w:r>
        <w:rPr>
          <w:sz w:val="32"/>
          <w:szCs w:val="32"/>
        </w:rPr>
        <w:t>.doc" rel="alternate" download="745691-</w:t>
      </w:r>
      <w:r>
        <w:rPr>
          <w:sz w:val="32"/>
          <w:szCs w:val="32"/>
        </w:rPr>
        <w:t>爸爸的汗水与妈妈的温暖一个家庭运输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