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同学想被吃掉未增删有翻译我是如何帮他解决问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色彩的夜晚，我接到了一个奇特的求助电话。电话那头，是我心目中那个不可多得的大神同学。他声音颤抖，语气里透着一丝自嘲：“小伙子，我有个问题，可能听上去有些荒唐，但我真的很需要你的帮助。”</w:t>
      </w:r>
      <w:r>
        <w:rPr>
          <w:sz w:val="32"/>
          <w:szCs w:val="32"/>
        </w:rPr>
        <w:t>&lt;/p&gt;&lt;p&gt;&lt;img src="/static-img/fnIfGdJBQBsrsuJYGSkWdD4TvXm96s0_6JHarJ-yHFh7xrxEn5v9K5FzRMX20kPs.jpg"&gt;&lt;/p&gt;&lt;p&gt;“</w:t>
      </w:r>
      <w:r>
        <w:rPr>
          <w:sz w:val="32"/>
          <w:szCs w:val="32"/>
        </w:rPr>
        <w:t>大神同学，您说什么？”我反问道，不由得好奇和紧张交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被吃掉。”他坦白地说道，“但是我不懂翻译，这个词汇在我的作品中出现了，但是它的意思却让我百思不得其解。我知道这不是什么常见的成语，它显然来自某种古老而复杂的语言。”</w:t>
      </w:r>
      <w:r>
        <w:rPr>
          <w:sz w:val="32"/>
          <w:szCs w:val="32"/>
        </w:rPr>
        <w:t>&lt;/p&gt;&lt;p&gt;&lt;img src="/static-img/Orv_oY_KowVyNq5RgTx5Kj4TvXm96s0_6JHarJ-yHFheCkkMnnEAwMIDBp4jbg0gAySTM9CzKpX1fZC0NJJcFq9YAhcFWzWFDc5PWIPLM3pIbc1Sco_qhktKOKWXqwerI3fKz6sUUlyz4U7CRk3yLy-JUezynl7satQUrWEXdIU.jpeg"&gt;&lt;/p&gt;&lt;p&gt;</w:t>
      </w:r>
      <w:r>
        <w:rPr>
          <w:sz w:val="32"/>
          <w:szCs w:val="32"/>
        </w:rPr>
        <w:t>我脑海中闪过无数可能性：是古埃及、玛雅文明还是其他一些失落文明？但这些都是猜测。大神同学的话，让人联想到很多事情，比如那些传说中的巫师能够将人变成食物，或许这是一种隐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大神同学一个准确答案，我决定深入研究这个谜题。在网上搜索了一番后，我发现这个词汇出现在一部古代小说之中，那是一部关于魔法和幻术的小说，其中提到一种高级法术可以将活生生的生物转化为可口食物。</w:t>
      </w:r>
      <w:r>
        <w:rPr>
          <w:sz w:val="32"/>
          <w:szCs w:val="32"/>
        </w:rPr>
        <w:t>&lt;/p&gt;&lt;p&gt;&lt;img src="/static-img/sRMw8lplUX1wJydZUTcoHz4TvXm96s0_6JHarJ-yHFheCkkMnnEAwMIDBp4jbg0gAySTM9CzKpX1fZC0NJJcFq9YAhcFWzWFDc5PWIPLM3pIbc1Sco_qhktKOKWXqwerI3fKz6sUUlyz4U7CRk3yLy-JUezynl7satQUrWEXdIU.png"&gt;&lt;/p&gt;&lt;p&gt;</w:t>
      </w:r>
      <w:r>
        <w:rPr>
          <w:sz w:val="32"/>
          <w:szCs w:val="32"/>
        </w:rPr>
        <w:t>然而，这并不意味着我们可以简单地把这个词翻译为“被吃掉”。因为在文学作品中，语言总是带有一定的修辞色彩，而这种表达方式更像是对某种超自然力量的一种暗示或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直接联系大神同学，将我的理解告知他。他的反应让我印象深刻，他笑了起来：“你真是太聪明了！虽然这是个难题，但你的解决方案让整个故事更加迷人。我会根据你的解释来调整我的创作方向。”</w:t>
      </w:r>
      <w:r>
        <w:rPr>
          <w:sz w:val="32"/>
          <w:szCs w:val="32"/>
        </w:rPr>
        <w:t>&lt;/p&gt;&lt;p&gt;&lt;img src="/static-img/ZKDhRYvULFA__nuUWvZo-T4TvXm96s0_6JHarJ-yHFheCkkMnnEAwMIDBp4jbg0gAySTM9CzKpX1fZC0NJJcFq9YAhcFWzWFDc5PWIPLM3pIbc1Sco_qhktKOKWXqwerI3fKz6sUUlyz4U7CRk3yLy-JUezynl7satQUrWEXdIU.png"&gt;&lt;/p&gt;&lt;p&gt;</w:t>
      </w:r>
      <w:r>
        <w:rPr>
          <w:sz w:val="32"/>
          <w:szCs w:val="32"/>
        </w:rPr>
        <w:t>这次经历让我意识到，即使是在现代社会，我们也不能忽视那些古老而复杂的文化元素。它们不仅能够丰富我们的生活，也能激发我们新的灵感和创意。而对于像大神这样的艺术家来说，他们总是在寻找更多未知领域的探索，以便他们的心灵宝库永远充实。</w:t>
      </w:r>
      <w:r>
        <w:rPr>
          <w:sz w:val="32"/>
          <w:szCs w:val="32"/>
        </w:rPr>
        <w:t>&lt;/p&gt;&lt;p&gt;&lt;a href = "/doc/745565-</w:t>
      </w:r>
      <w:r>
        <w:rPr>
          <w:sz w:val="32"/>
          <w:szCs w:val="32"/>
        </w:rPr>
        <w:t>大神同学想被吃掉未增删有翻译我是如何帮他解决问题的</w:t>
      </w:r>
      <w:r>
        <w:rPr>
          <w:sz w:val="32"/>
          <w:szCs w:val="32"/>
        </w:rPr>
        <w:t>.doc" rel="alternate" download="745565-</w:t>
      </w:r>
      <w:r>
        <w:rPr>
          <w:sz w:val="32"/>
          <w:szCs w:val="32"/>
        </w:rPr>
        <w:t>大神同学想被吃掉未增删有翻译我是如何帮他解决问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