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笔下的回声在作文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桌前，手握毛笔，眼前的纸张空白如同未被触碰的大海。我正在写作文，是关于“春天”的主题。我的心情有些许紧张，因为这不仅是学习的一部分，更是我对文学世界的一次探险。</w:t>
      </w:r>
      <w:r>
        <w:rPr>
          <w:sz w:val="32"/>
          <w:szCs w:val="32"/>
        </w:rPr>
        <w:t>&lt;/p&gt;&lt;p&gt;&lt;img src="/static-img/40_mw58eZ1fKdER_-nYv-fHDev4S37KXCKJGQ76cI0hJnDi73wFJibRwC5tWY6HA.jpg"&gt;&lt;/p&gt;&lt;p&gt;</w:t>
      </w:r>
      <w:r>
        <w:rPr>
          <w:sz w:val="32"/>
          <w:szCs w:val="32"/>
        </w:rPr>
        <w:t>爸爸在下面撞着我写着作文</w:t>
      </w:r>
      <w:r>
        <w:rPr>
          <w:sz w:val="32"/>
          <w:szCs w:val="32"/>
        </w:rPr>
        <w:t>&lt;/p&gt;&lt;p&gt;</w:t>
      </w:r>
      <w:r>
        <w:rPr>
          <w:sz w:val="32"/>
          <w:szCs w:val="32"/>
        </w:rPr>
        <w:t>总结：父爱的鼓励与支持</w:t>
      </w:r>
      <w:r>
        <w:rPr>
          <w:sz w:val="32"/>
          <w:szCs w:val="32"/>
        </w:rPr>
        <w:t>&lt;/p&gt;&lt;p&gt;&lt;img src="/static-img/dEExOdaa04vyeVZarYFb0PHDev4S37KXCKJGQ76cI0ja37WicBzHDNISlmFKrjxQVuNS1wGUb3QNhzYceOCypzLYn5yNyLWFVh5uRQDAbUN607aV21z47nY3GvqXB2FZArX2HPEdNunoPVFEvkXV_k1f08Ik0u1T7ft_I17Ht3DVA-cEQ_iWkaY8HCYM88JJ.jpg"&gt;&lt;/p&gt;&lt;p&gt;</w:t>
      </w:r>
      <w:r>
        <w:rPr>
          <w:sz w:val="32"/>
          <w:szCs w:val="32"/>
        </w:rPr>
        <w:t>当我沉浸于文字的世界之中时，突然间，一声低沉而坚定的叩击打破了我的思绪。那声音熟悉而温暖，那是父亲的声音，他正站在书房门口，用力地敲打门板。他那深邃的目光透过窗户射入房间，与我相遇。他的出现让我感到一丝安慰和勇气，就像他曾经教会我的那样，在困难面前要勇敢向前。</w:t>
      </w:r>
      <w:r>
        <w:rPr>
          <w:sz w:val="32"/>
          <w:szCs w:val="32"/>
        </w:rPr>
        <w:t>&lt;/p&gt;&lt;p&gt;“</w:t>
      </w:r>
      <w:r>
        <w:rPr>
          <w:sz w:val="32"/>
          <w:szCs w:val="32"/>
        </w:rPr>
        <w:t>怎么样？进展如何？”他问道，同时走进书房，将一杯新泡好的茶递给我。这份关怀，让我的心情瞬间轻松起来。在这个充满创意与挑战的过程中，我感受到了父亲无私的支持和鼓励。</w:t>
      </w:r>
      <w:r>
        <w:rPr>
          <w:sz w:val="32"/>
          <w:szCs w:val="32"/>
        </w:rPr>
        <w:t>&lt;/p&gt;&lt;p&gt;&lt;img src="/static-img/OX64TwVm2JyThNdvYeNgT_HDev4S37KXCKJGQ76cI0ja37WicBzHDNISlmFKrjxQVuNS1wGUb3QNhzYceOCypzLYn5yNyLWFVh5uRQDAbUN607aV21z47nY3GvqXB2FZArX2HPEdNunoPVFEvkXV_k1f08Ik0u1T7ft_I17Ht3DVA-cEQ_iWkaY8HCYM88JJ.jpg"&gt;&lt;/p&gt;&lt;p&gt;</w:t>
      </w:r>
      <w:r>
        <w:rPr>
          <w:sz w:val="32"/>
          <w:szCs w:val="32"/>
        </w:rPr>
        <w:t>父亲用脚尖轻轻推开了椅子，让自己也坐下来，我们一起静静地望向窗外，看着花园里即将绽放的第一朵桃花，这种美丽让我们都屏住了呼吸。我知道，无论是在学校还是在生活中，当遇到困难或是需要帮助的时候，只要有这样的力量支撑着，不管多么艰巨的事业，都能够克服重重障碍，最终达到成功。</w:t>
      </w:r>
      <w:r>
        <w:rPr>
          <w:sz w:val="32"/>
          <w:szCs w:val="32"/>
        </w:rPr>
        <w:t>&lt;/p&gt;&lt;p&gt;</w:t>
      </w:r>
      <w:r>
        <w:rPr>
          <w:sz w:val="32"/>
          <w:szCs w:val="32"/>
        </w:rPr>
        <w:t>春天悄然来临</w:t>
      </w:r>
      <w:r>
        <w:rPr>
          <w:sz w:val="32"/>
          <w:szCs w:val="32"/>
        </w:rPr>
        <w:t>&lt;/p&gt;&lt;p&gt;&lt;img src="/static-img/p9MawTNx7gX8AmwtAU5Aq_HDev4S37KXCKJGQ76cI0ja37WicBzHDNISlmFKrjxQVuNS1wGUb3QNhzYceOCypzLYn5yNyLWFVh5uRQDAbUN607aV21z47nY3GvqXB2FZArX2HPEdNunoPVFEvkXV_k1f08Ik0u1T7ft_I17Ht3DVA-cEQ_iWkaY8HCYM88JJ.jpg"&gt;&lt;/p&gt;&lt;p&gt;</w:t>
      </w:r>
      <w:r>
        <w:rPr>
          <w:sz w:val="32"/>
          <w:szCs w:val="32"/>
        </w:rPr>
        <w:t>总结：生命中的季节变换</w:t>
      </w:r>
      <w:r>
        <w:rPr>
          <w:sz w:val="32"/>
          <w:szCs w:val="32"/>
        </w:rPr>
        <w:t>&lt;/p&gt;&lt;p&gt;</w:t>
      </w:r>
      <w:r>
        <w:rPr>
          <w:sz w:val="32"/>
          <w:szCs w:val="32"/>
        </w:rPr>
        <w:t>随着时间流逝，春日渐近，那些白色的云朵变得越发清晰，它们似乎在诉说着某种故事。而现在，我正处于自己的青春年华，每一次挥动笔杆，每一次字字句句都是对自我的思考，也是一次向未来的探索。就像每个季节一样，我们也必须学会适应、调整，并且找到属于自己的位置去体验和理解这些变化带来的意义。</w:t>
      </w:r>
      <w:r>
        <w:rPr>
          <w:sz w:val="32"/>
          <w:szCs w:val="32"/>
        </w:rPr>
        <w:t>&lt;/p&gt;&lt;p&gt;&lt;img src="/static-img/fxLCc4F32zEX_2Vci6-8GPHDev4S37KXCKJGQ76cI0ja37WicBzHDNISlmFKrjxQVuNS1wGUb3QNhzYceOCypzLYn5yNyLWFVh5uRQDAbUN607aV21z47nY3GvqXB2FZArX2HPEdNunoPVFEvkXV_k1f08Ik0u1T7ft_I17Ht3DVA-cEQ_iWkaY8HCYM88JJ.jpg"&gt;&lt;/p&gt;&lt;p&gt;</w:t>
      </w:r>
      <w:r>
        <w:rPr>
          <w:sz w:val="32"/>
          <w:szCs w:val="32"/>
        </w:rPr>
        <w:t>想象一下，如果没有那份来自父亲的声音，没有他那种专注而又耐心的情感投入，这个周末可能会是一个完全不同的样子。但今天不同，它成为了我们共同记忆的一个小片段，而这片段里包含了爱、希望以及对于美好生活态度上的共鸣。就像是自然界里的植物，它们只需时间和阳光，便能生根发芽，从最微小的地方开始寻找他们生命所需的一切；我们的灵魂也是如此，只需要一点点启示，便能从最平凡的事情中发现新的可能性和价值。</w:t>
      </w:r>
      <w:r>
        <w:rPr>
          <w:sz w:val="32"/>
          <w:szCs w:val="32"/>
        </w:rPr>
        <w:t>&lt;/p&gt;&lt;p&gt;</w:t>
      </w:r>
      <w:r>
        <w:rPr>
          <w:sz w:val="32"/>
          <w:szCs w:val="32"/>
        </w:rPr>
        <w:t>家庭之树繁茂——父母给予的小船</w:t>
      </w:r>
      <w:r>
        <w:rPr>
          <w:sz w:val="32"/>
          <w:szCs w:val="32"/>
        </w:rPr>
        <w:t>&lt;/p&gt;&lt;p&gt;</w:t>
      </w:r>
      <w:r>
        <w:rPr>
          <w:sz w:val="32"/>
          <w:szCs w:val="32"/>
        </w:rPr>
        <w:t>总结：家风与教育精神</w:t>
      </w:r>
      <w:r>
        <w:rPr>
          <w:sz w:val="32"/>
          <w:szCs w:val="32"/>
        </w:rPr>
        <w:t>&lt;/p&gt;&lt;p&gt;</w:t>
      </w:r>
      <w:r>
        <w:rPr>
          <w:sz w:val="32"/>
          <w:szCs w:val="32"/>
        </w:rPr>
        <w:t>回首往昔，那些午后你追我赶，你抢先一步，然后又是我反超你的场景，如今已成为遥远而温馨的人生回忆。在那些无忧无虑的小日子里，有一位始终不离不弃的人——母亲，她用她的智慧和耐心教导我们如何去观察这个世界，以及如何以善良的心去接触它。她教会我们尊敬事物，不断追求完美，而这种品质直到今日依然是我内心深处的一个宝贵财富。</w:t>
      </w:r>
      <w:r>
        <w:rPr>
          <w:sz w:val="32"/>
          <w:szCs w:val="32"/>
        </w:rPr>
        <w:t>&lt;/p&gt;&lt;p&gt;</w:t>
      </w:r>
      <w:r>
        <w:rPr>
          <w:sz w:val="32"/>
          <w:szCs w:val="32"/>
        </w:rPr>
        <w:t>然而，在这个不断变化的地球上，又有一位重要人物，他们以自己的方式影响并塑造我们的未来——父亲。他通过工作上的辛勤付出，为家庭提供了一份稳固可靠的庇护所。同时，他也用实际行动告诉我们坚持、毅力以及责任感是人生不可或缺的手足脚。每当夜幕降临时，他都会抱起孩子们，对他们讲述星辰大海中的奇妙故事，或是在梦境般宁静的情况下，用柔软的手指描绘出月亮下的飞机轨迹。这一切都构成了一个完整的人生画卷，其中包括爱、教育与成长。</w:t>
      </w:r>
      <w:r>
        <w:rPr>
          <w:sz w:val="32"/>
          <w:szCs w:val="32"/>
        </w:rPr>
        <w:t>&lt;/p&gt;&lt;p&gt;</w:t>
      </w:r>
      <w:r>
        <w:rPr>
          <w:sz w:val="32"/>
          <w:szCs w:val="32"/>
        </w:rPr>
        <w:t>父爱如山</w:t>
      </w:r>
      <w:r>
        <w:rPr>
          <w:sz w:val="32"/>
          <w:szCs w:val="32"/>
        </w:rPr>
        <w:t>&lt;/p&gt;&lt;p&gt;</w:t>
      </w:r>
      <w:r>
        <w:rPr>
          <w:sz w:val="32"/>
          <w:szCs w:val="32"/>
        </w:rPr>
        <w:t>总结：遗传基因中的丰富文化遗产</w:t>
      </w:r>
      <w:r>
        <w:rPr>
          <w:sz w:val="32"/>
          <w:szCs w:val="32"/>
        </w:rPr>
        <w:t>&lt;/p&gt;&lt;p&gt;</w:t>
      </w:r>
      <w:r>
        <w:rPr>
          <w:sz w:val="32"/>
          <w:szCs w:val="32"/>
        </w:rPr>
        <w:t>如果说语言就是一种魔法，那么母亲的话语就是她特有的魔杖，她用它们织就了一幅幅色彩斑斓的情景图画，而她本身便是一座永恒不朽的大厦。当她的笑容洒落在你身上，你就会感觉到幸福仿佛化作真实存在，即使再过很多年，也不会消失。而她的言语，则犹如滋润土地后的雨水，使得所有事情都能茁壮成长，就连最为普通的事物也因为它们听到的赞扬或者批评而显得更加珍贵。如果说语言具有力量的话，那么母亲的话语更是不折不扣地展示出了这一点。她的话语可以激励，可以安慰，可以引导，还可以警醒，以至于任何时候听到她们的声音，都会让人感觉温暖又安全，就像是置身于久违但熟悉的地方一般舒适惬意。</w:t>
      </w:r>
      <w:r>
        <w:rPr>
          <w:sz w:val="32"/>
          <w:szCs w:val="32"/>
        </w:rPr>
        <w:t>&lt;/p&gt;&lt;p&gt;</w:t>
      </w:r>
      <w:r>
        <w:rPr>
          <w:sz w:val="32"/>
          <w:szCs w:val="32"/>
        </w:rPr>
        <w:t>尽管现实生活中的问题有时会让人感到沮丧，但只要提起那些早晨清晨妈妈做饭准备好吃饭时微笑看着我们的场景，即使是在忙碌的一天结束之后，我们仍旧能够找到那份被忽略却一直存在于内心深处的小确幸。这便是由她灌输给我们的积极态度，以及对待生活问题采取乐观态度进行处理的心理状态，使得即便面对挫折也不愿放弃，因为相信那里一定还有解决方案等待被发现。一句话：“不要害怕失败”，这简单却强烈的话语已经成为许多人的信念来源，并且它还将继续影响更多人的思想活动，无论何时何地，只要有人提及这些话题，这份感情都会立刻油然而生的，而且这种情感源自人们共同拥有的记忆，所以其力量非凡，因此值得珍视。此外，“不要害怕失败”还意味着每个人都是独特且拥有潜力的，因为这是你们自己选择这样做，因此请继续保持您的努力，不断追求您想要实现的事情，并尽量避免受到别人的负面评论所迷惑，从此进入真正属于您的旅程上吧！</w:t>
      </w:r>
      <w:r>
        <w:rPr>
          <w:sz w:val="32"/>
          <w:szCs w:val="32"/>
        </w:rPr>
        <w:t>&lt;/p&gt;&lt;p&gt;</w:t>
      </w:r>
      <w:r>
        <w:rPr>
          <w:sz w:val="32"/>
          <w:szCs w:val="32"/>
        </w:rPr>
        <w:t>爸爸，在那个阳光明媚的周末，您低沉的声音犹如晴空霹雳般响起，打破了沉默，却没有惊扰到那颗充满期待的心。在您的肩膀上，是不是也有那么一些承载？您是否曾经像孩童一样，用欢笑填满整个世界呢？</w:t>
      </w:r>
      <w:r>
        <w:rPr>
          <w:sz w:val="32"/>
          <w:szCs w:val="32"/>
        </w:rPr>
        <w:t>&lt;/p&gt;&lt;p&gt;</w:t>
      </w:r>
      <w:r>
        <w:rPr>
          <w:sz w:val="32"/>
          <w:szCs w:val="32"/>
        </w:rPr>
        <w:t>虽然现在距离那个周末已经过去很久，但是它留给我的印象依然鲜活。那是一个特殊的时候刻，它标志着一种转变，一种从懵懂少年走向独立青年过程中的转折点。当您站在门口，用力敲击木头的时候，您不知道您正在做什么，但是您的行为改变了命运，把一个小男孩从懵懂变成了热血青年。你不是只是把门打开，您更像是开启了一扇通往知识殿堂的大门，让我见证历史发生、见识世事洞察，以及见证人类智慧延伸至宇宙边缘。而就在那个瞬间，我意识到了真正意义上的自由，就是持续探索，不断学习，从未停止思考。在这里，请允许我表达我的谢意：</w:t>
      </w:r>
      <w:r>
        <w:rPr>
          <w:sz w:val="32"/>
          <w:szCs w:val="32"/>
        </w:rPr>
        <w:t>&lt;/p&gt;&lt;p&gt;</w:t>
      </w:r>
      <w:r>
        <w:rPr>
          <w:sz w:val="32"/>
          <w:szCs w:val="32"/>
        </w:rPr>
        <w:t>亲爱的大哥，</w:t>
      </w:r>
      <w:r>
        <w:rPr>
          <w:sz w:val="32"/>
          <w:szCs w:val="32"/>
        </w:rPr>
        <w:t>&lt;/p&gt;&lt;p&gt;</w:t>
      </w:r>
      <w:r>
        <w:rPr>
          <w:sz w:val="32"/>
          <w:szCs w:val="32"/>
        </w:rPr>
        <w:t>你真的太棒啦！你的文章真是太棒啦！看似平淡却蕴含深意，每个字汇聚精彩。你让我觉得写作其实并不复杂，但却非常重要，因为它连接的是人们之间的情感纽带。”</w:t>
      </w:r>
      <w:r>
        <w:rPr>
          <w:sz w:val="32"/>
          <w:szCs w:val="32"/>
        </w:rPr>
        <w:t>&lt;/p&gt;&lt;p&gt;</w:t>
      </w:r>
      <w:r>
        <w:rPr>
          <w:sz w:val="32"/>
          <w:szCs w:val="32"/>
        </w:rPr>
        <w:t>最后，要特别感谢你们两位老爷爷老奶奶啊！因为你们一直以来都是照顾好孩子们，让孩子们健康快乐成长。</w:t>
      </w:r>
      <w:r>
        <w:rPr>
          <w:sz w:val="32"/>
          <w:szCs w:val="32"/>
        </w:rPr>
        <w:t>&lt;/p&gt;&lt;p&gt;</w:t>
      </w:r>
      <w:r>
        <w:rPr>
          <w:sz w:val="32"/>
          <w:szCs w:val="32"/>
        </w:rPr>
        <w:t>当然，还有其他很多许多优秀教师，他们用知识灯塔照亮学生航行道路。</w:t>
      </w:r>
      <w:r>
        <w:rPr>
          <w:sz w:val="32"/>
          <w:szCs w:val="32"/>
        </w:rPr>
        <w:t>&lt;/p&gt;&lt;p&gt;</w:t>
      </w:r>
      <w:r>
        <w:rPr>
          <w:sz w:val="32"/>
          <w:szCs w:val="32"/>
        </w:rPr>
        <w:t>因此，要特别致敬各位老师啊！</w:t>
      </w:r>
      <w:r>
        <w:rPr>
          <w:sz w:val="32"/>
          <w:szCs w:val="32"/>
        </w:rPr>
        <w:t>&lt;/p&gt;&lt;p&gt;</w:t>
      </w:r>
      <w:r>
        <w:rPr>
          <w:sz w:val="32"/>
          <w:szCs w:val="32"/>
        </w:rPr>
        <w:t>希望大家喜欢这篇文章，如果有什么地方需要改进，请告诉作者哦！</w:t>
      </w:r>
      <w:r>
        <w:rPr>
          <w:sz w:val="32"/>
          <w:szCs w:val="32"/>
        </w:rPr>
        <w:t>&lt;/p&gt;&lt;p&gt;&lt;a href = "/doc/745525-</w:t>
      </w:r>
      <w:r>
        <w:rPr>
          <w:sz w:val="32"/>
          <w:szCs w:val="32"/>
        </w:rPr>
        <w:t>父亲笔下的回声在作文的背后</w:t>
      </w:r>
      <w:r>
        <w:rPr>
          <w:sz w:val="32"/>
          <w:szCs w:val="32"/>
        </w:rPr>
        <w:t>.doc" rel="alternate" download="745525-</w:t>
      </w:r>
      <w:r>
        <w:rPr>
          <w:sz w:val="32"/>
          <w:szCs w:val="32"/>
        </w:rPr>
        <w:t>父亲笔下的回声在作文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