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帮帮我揭秘医院后台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帮帮我：揭秘医院后台的未解之谜</w:t>
      </w:r>
      <w:r>
        <w:rPr>
          <w:sz w:val="32"/>
          <w:szCs w:val="32"/>
        </w:rPr>
        <w:t>&lt;/p&gt;&lt;p&gt;&lt;img src="/static-img/bqzdiESPQptaf8HUMysKaW92_pd0MxHF79oFKZVmwwG7uxH1i4sYdXaQzqFb_HPa.jpg"&gt;&lt;/p&gt;&lt;p&gt;</w:t>
      </w:r>
      <w:r>
        <w:rPr>
          <w:sz w:val="32"/>
          <w:szCs w:val="32"/>
        </w:rPr>
        <w:t>在这个充满不确定性和危机感的时代，人们对健康和医疗保健的需求日益增长。随着科技的飞速发展，我们有了更多工具来帮助我们管理我们的身体。但是，尽管现代医学提供了许多治疗方法，但仍然存在一个问题，那就是如何确保每个人都能获得他们需要的一切。这里就出现了“医生帮帮我”这一概念，它不仅是一个简单的请求，更是一种信任、尊重和合作之间紧密联系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角色与职责</w:t>
      </w:r>
      <w:r>
        <w:rPr>
          <w:sz w:val="32"/>
          <w:szCs w:val="32"/>
        </w:rPr>
        <w:t>&lt;/p&gt;&lt;p&gt;&lt;img src="/static-img/RiUrHCGOBPV8Yr8zAYpW0292_pd0MxHF79oFKZVmwwFAAed3uUYNVqrTKBZIFshA.jpg"&gt;&lt;/p&gt;&lt;p&gt;</w:t>
      </w:r>
      <w:r>
        <w:rPr>
          <w:sz w:val="32"/>
          <w:szCs w:val="32"/>
        </w:rPr>
        <w:t>医生，是现代社会中不可或缺的人物，他们承担着保护生命、缓解痛苦和恢复健康等重大的责任。然而，在这个过程中，他们往往面临着巨大的压力，因为他们必须在技术进步与传统做法之间找到平衡点，同时还要处理患者的情绪波动。此外，随着医疗成本不断上升，患者们也越来越关注费用问题，这使得医生的工作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患者心理</w:t>
      </w:r>
      <w:r>
        <w:rPr>
          <w:sz w:val="32"/>
          <w:szCs w:val="32"/>
        </w:rPr>
        <w:t>&lt;/p&gt;&lt;p&gt;&lt;img src="/static-img/ocfzdHtJdH4Fq5DVDid_5G92_pd0MxHF79oFKZVmwwFAAed3uUYNVqrTKBZIFshA.jpg"&gt;&lt;/p&gt;&lt;p&gt;“</w:t>
      </w:r>
      <w:r>
        <w:rPr>
          <w:sz w:val="32"/>
          <w:szCs w:val="32"/>
        </w:rPr>
        <w:t>医生帮帮我全文阅读”，这句话背后蕴含的是一种深层次的情感诉求。当我们说出这些话时，我们实际上是在寻求理解，不仅是身体上的，也包括心灵上的。在医院里，每个病人都是独一无二的，他们带来的不只是疾病，还有可能是生活中的困扰、情感纠结或者精神创伤。因此，对于医生来说，要真正地“帮助”患者，就需要能够读懂他们的心情，从而给予恰当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台故事：医院幕后的斗争</w:t>
      </w:r>
      <w:r>
        <w:rPr>
          <w:sz w:val="32"/>
          <w:szCs w:val="32"/>
        </w:rPr>
        <w:t>&lt;/p&gt;&lt;p&gt;&lt;img src="/static-img/xTZSiZqp4bNX5bwwh1W2x292_pd0MxHF79oFKZVmwwFAAed3uUYNVqrTKBZIFshA.jpg"&gt;&lt;/p&gt;&lt;p&gt;</w:t>
      </w:r>
      <w:r>
        <w:rPr>
          <w:sz w:val="32"/>
          <w:szCs w:val="32"/>
        </w:rPr>
        <w:t>在电影《大侦探福尔摩斯》中，有一句经典台词：“案件解决不了，最重要的是看谁更聪明。”同样，在医院后台，也隐藏着自己的斗争场景。不论是科室之间的资源分配战还是行政层面的权力游戏，都会影响到最终给出的诊断结果甚至治疗方案。这一切背后的故事，即便对于那些熟悉医院内部运作的人来说，也常常是不为人知，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改革呼唤改变</w:t>
      </w:r>
      <w:r>
        <w:rPr>
          <w:sz w:val="32"/>
          <w:szCs w:val="32"/>
        </w:rPr>
        <w:t>&lt;/p&gt;&lt;p&gt;&lt;img src="/static-img/pDJu0CqvdGT0CiXAuRzn9W92_pd0MxHF79oFKZVmwwFAAed3uUYNVqrTKBZIFshA.jpg"&gt;&lt;/p&gt;&lt;p&gt;</w:t>
      </w:r>
      <w:r>
        <w:rPr>
          <w:sz w:val="32"/>
          <w:szCs w:val="32"/>
        </w:rPr>
        <w:t>为了让每个病人的声音都能被听到，让每位医生的努力都能得到认可，一定程度的事实已经证明，我们需要进行医疗体系的大规模改革。这意味着从提高公共卫生意识到优化医疗服务流程，再到加强专业培训与继续教育，以及更好的保障政策——所有这些都是实现“全文阅读”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革新与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远程监控系统还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技术，科技将继续推动医疗行业向前发展。而同时，“醫院文化建设”也将成为提升服务质量的一个重要方面。在这样的背景下，“醫生幫幫我”不再仅仅是一个单纯请求，而成了一种跨越时间空间的连接，一种温暖人心的声音，它指引我们走向一个更加公正、透明、高效且充满爱心的地方——一个没有任何难题无法解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生帮帮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时，我们必须考虑到它代表了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机构内外部各方共同努力才能真正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可以极大地促进信息共享，使得决策更为科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建设也是提升服务质量不可忽视的一环，它体现了职业道德和对待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应追求建立起一种集体智慧，为患者提供最佳照顾环境。</w:t>
      </w:r>
      <w:r>
        <w:rPr>
          <w:sz w:val="32"/>
          <w:szCs w:val="32"/>
        </w:rPr>
        <w:t>&lt;/p&gt;&lt;p&gt;&lt;a href = "/doc/745057-</w:t>
      </w:r>
      <w:r>
        <w:rPr>
          <w:sz w:val="32"/>
          <w:szCs w:val="32"/>
        </w:rPr>
        <w:t>医生帮帮我揭秘医院后台的未解之谜</w:t>
      </w:r>
      <w:r>
        <w:rPr>
          <w:sz w:val="32"/>
          <w:szCs w:val="32"/>
        </w:rPr>
        <w:t>.doc" rel="alternate" download="745057-</w:t>
      </w:r>
      <w:r>
        <w:rPr>
          <w:sz w:val="32"/>
          <w:szCs w:val="32"/>
        </w:rPr>
        <w:t>医生帮帮我揭秘医院后台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