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地址探秘揭秘数字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神秘色彩的数字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国十次啦地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似乎隐藏着无数未解之谜。它不仅是某种特殊编码，更是连接历史、科技和文化的桥梁。今天，我们将带你一起深入探索这段复杂而迷人的旅程。</w:t>
      </w:r>
      <w:r>
        <w:rPr>
          <w:sz w:val="32"/>
          <w:szCs w:val="32"/>
        </w:rPr>
        <w:t>&lt;/p&gt;&lt;p&gt;&lt;img src="/static-img/KydcnxMRhIVAVRX5IouZoG4a4nfUuQ2bvUs9tAbnLajGYxLA1nTxpU3FjTgb--nC.jpg"&gt;&lt;/p&gt;&lt;p&gt;</w:t>
      </w:r>
      <w:r>
        <w:rPr>
          <w:sz w:val="32"/>
          <w:szCs w:val="32"/>
        </w:rPr>
        <w:t>数字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随着通信技术的飞速发展，电话机逐渐成为家庭必备之物。这时，一位名叫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汉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（</w:t>
      </w:r>
      <w:r>
        <w:rPr>
          <w:sz w:val="32"/>
          <w:szCs w:val="32"/>
        </w:rPr>
        <w:t>Alexander Graham Bell</w:t>
      </w:r>
      <w:r>
        <w:rPr>
          <w:sz w:val="32"/>
          <w:szCs w:val="32"/>
        </w:rPr>
        <w:t>）的科学家发明了电话，这一发明改变了人类沟通方式。在他之后，不久后便有了更先进的设备，如交换机，它们能够帮助人们找到目标联系人，但这需要一种新的方法来组织这些信息，这就是“十次啦”系统产生的地方。</w:t>
      </w:r>
      <w:r>
        <w:rPr>
          <w:sz w:val="32"/>
          <w:szCs w:val="32"/>
        </w:rPr>
        <w:t>&lt;/p&gt;&lt;p&gt;&lt;img src="/static-img/E01Ihea5XbqSoDbLA0naEW4a4nfUuQ2bvUs9tAbnLajZOh7EyapZAu1RdCL1cIoARnrBA0xu5BlxREj9gFAsNOjSzXROX-RxqS3xTVtpPEOVjw5xn1-JTJlMqK9JkE04LQwc3_OUmWUv6k8OPjiWTxRmRnRGQpHHXFIFXijI2IACRlbp3qwpqWouV9fPeZsK2dMsnGRlF4_udDBaIcY0tw.jpg"&gt;&lt;/p&gt;&lt;p&gt;</w:t>
      </w:r>
      <w:r>
        <w:rPr>
          <w:sz w:val="32"/>
          <w:szCs w:val="32"/>
        </w:rPr>
        <w:t>十次啦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统由一系列不同的号码组成，每个号码代表一个特定的位置或服务。例如，“</w:t>
      </w:r>
      <w:r>
        <w:rPr>
          <w:sz w:val="32"/>
          <w:szCs w:val="32"/>
        </w:rPr>
        <w:t>10”</w:t>
      </w:r>
      <w:r>
        <w:rPr>
          <w:sz w:val="32"/>
          <w:szCs w:val="32"/>
        </w:rPr>
        <w:t>代表长途拨打，而“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则代表国际拨打。当一个人想要拨打另一个城市或国家时，他们必须先拨打本地区号，然后再按下“</w:t>
      </w:r>
      <w:r>
        <w:rPr>
          <w:sz w:val="32"/>
          <w:szCs w:val="32"/>
        </w:rPr>
        <w:t>10”</w:t>
      </w:r>
      <w:r>
        <w:rPr>
          <w:sz w:val="32"/>
          <w:szCs w:val="32"/>
        </w:rPr>
        <w:t>，接着输入目的地市区代码，再按下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，最后输入目的地地区代码。如果是国际长途话费，则会使用“</w:t>
      </w:r>
      <w:r>
        <w:rPr>
          <w:sz w:val="32"/>
          <w:szCs w:val="32"/>
        </w:rPr>
        <w:t>011”</w:t>
      </w:r>
      <w:r>
        <w:rPr>
          <w:sz w:val="32"/>
          <w:szCs w:val="32"/>
        </w:rPr>
        <w:t>的前缀。这种方法虽然繁琐，但却为当时的人们提供了一种有效且可靠的通讯方式。</w:t>
      </w:r>
      <w:r>
        <w:rPr>
          <w:sz w:val="32"/>
          <w:szCs w:val="32"/>
        </w:rPr>
        <w:t>&lt;/p&gt;&lt;p&gt;&lt;img src="/static-img/P0lJ2MfKgjNNgACF9tbCEW4a4nfUuQ2bvUs9tAbnLajZOh7EyapZAu1RdCL1cIoARnrBA0xu5BlxREj9gFAsNOjSzXROX-RxqS3xTVtpPEOVjw5xn1-JTJlMqK9JkE04LQwc3_OUmWUv6k8OPjiWTxRmRnRGQpHHXFIFXijI2IACRlbp3qwpqWouV9fPeZsK2dMsnGRlF4_udDBaIcY0tw.png"&gt;&lt;/p&gt;&lt;p&gt;</w:t>
      </w:r>
      <w:r>
        <w:rPr>
          <w:sz w:val="32"/>
          <w:szCs w:val="32"/>
        </w:rPr>
        <w:t>地址与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期美国社会里，对于外国人来说，要找到某个地方可能是一件非常困难的事情，因为他们对这里的地理结构几乎不了解。而通过这样的数字编码，可以帮助那些不知道具体位置的人更容易找到他们需要去的地方，从而促进了不同地区之间的人流交流。</w:t>
      </w:r>
      <w:r>
        <w:rPr>
          <w:sz w:val="32"/>
          <w:szCs w:val="32"/>
        </w:rPr>
        <w:t>&lt;/p&gt;&lt;p&gt;&lt;img src="/static-img/4o3TVr1lvRkQRaHO5OSp224a4nfUuQ2bvUs9tAbnLajZOh7EyapZAu1RdCL1cIoARnrBA0xu5BlxREj9gFAsNOjSzXROX-RxqS3xTVtpPEOVjw5xn1-JTJlMqK9JkE04LQwc3_OUmWUv6k8OPjiWTxRmRnRGQpHHXFIFXijI2IACRlbp3qwpqWouV9fPeZsK2dMsnGRlF4_udDBaIcY0tw.pn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美国十次啦地址”的概念也被融入到了当代文化中，比如电影、电视剧和广告等多种媒体形式中，都可以看到主人公为了完成任务而不断尝试各种不同的号码组合，有时候甚至出现一些荒唐的情况。这反映出，在现代生活中，即使是在高科技时代，我们依然无法完全摆脱这些古老但仍然重要的一套规则。</w:t>
      </w:r>
      <w:r>
        <w:rPr>
          <w:sz w:val="32"/>
          <w:szCs w:val="32"/>
        </w:rPr>
        <w:t>&lt;/p&gt;&lt;p&gt;&lt;img src="/static-img/umVo3L15BTBLFaWcJim3CG4a4nfUuQ2bvUs9tAbnLajZOh7EyapZAu1RdCL1cIoARnrBA0xu5BlxREj9gFAsNOjSzXROX-RxqS3xTVtpPEOVjw5xn1-JTJlMqK9JkE04LQwc3_OUmWUv6k8OPjiWTxRmRnRGQpHHXFIFXijI2IACRlbp3qwpqWouV9fPeZsK2dMsnGRlF4_udDBaIcY0tw.jpg"&gt;&lt;/p&gt;&lt;p&gt;</w:t>
      </w:r>
      <w:r>
        <w:rPr>
          <w:sz w:val="32"/>
          <w:szCs w:val="32"/>
        </w:rPr>
        <w:t>当代应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有了更加高级化和智能化的手段来处理电话呼叫，比如自动语音系统和智能手机上的图形界面，但是对于那些年轻的一代来说，理解并熟练掌握这些传统编号体系仍是一个挑战。此外，由于全球化程度加深，以及移动通信技术日益完善，这些传统编号体系也正经历着变化与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到未来通信方式将变得更加简便、高效。但是，就像我们对过去曾经普遍使用过的一个工具——物理钱币，现在已被电子支付所取代一样，那些曾经用以标识身份或者指示方向的小小数字，也许终有一天将变成历史遗迹，只留给研究者去探寻其背后的故事与文化意义。</w:t>
      </w:r>
      <w:r>
        <w:rPr>
          <w:sz w:val="32"/>
          <w:szCs w:val="32"/>
        </w:rPr>
        <w:t>&lt;/p&gt;&lt;p&gt;&lt;a href = "/doc/744617-</w:t>
      </w:r>
      <w:r>
        <w:rPr>
          <w:sz w:val="32"/>
          <w:szCs w:val="32"/>
        </w:rPr>
        <w:t>美国十次啦地址探秘揭秘数字背后的故事与文化意义</w:t>
      </w:r>
      <w:r>
        <w:rPr>
          <w:sz w:val="32"/>
          <w:szCs w:val="32"/>
        </w:rPr>
        <w:t>.doc" rel="alternate" download="744617-</w:t>
      </w:r>
      <w:r>
        <w:rPr>
          <w:sz w:val="32"/>
          <w:szCs w:val="32"/>
        </w:rPr>
        <w:t>美国十次啦地址探秘揭秘数字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