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视频男人最喜欢我这就告诉你荔枝视频男人的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就告诉你，荔枝视频男人的心思</w:t>
      </w:r>
      <w:r>
        <w:rPr>
          <w:sz w:val="32"/>
          <w:szCs w:val="32"/>
        </w:rPr>
        <w:t>&lt;/p&gt;&lt;p&gt;&lt;img src="/static-img/2TYMMUsO_WTIwP4dzrbdRmxgk3Sm2wqESM3wu_kxO2XFASgYxE4_0zpgnucUDmZM.jpg"&gt;&lt;/p&gt;&lt;p&gt;</w:t>
      </w:r>
      <w:r>
        <w:rPr>
          <w:sz w:val="32"/>
          <w:szCs w:val="32"/>
        </w:rPr>
        <w:t>在这个信息爆炸的时代，我们的娱乐方式也越来越多元化。网络视频平台成为了我们每天不可或缺的一部分，而荔枝视频作为其中一个热门平台，它吸引了无数用户，不仅包括女性，还有大量男性观众。那么，荔枝视频男人最喜欢什么？今天，我就来揭开这个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内容本身说起。荔枝视频上的内容种类繁多，从电影、电视剧到各类综艺节目，再到短视频和直播等，都能满足不同用户的观看需求。而对于男性观众来说，他们往往更倾向于观看一些特定类型的内容，比如体育赛事、游戏直播或者是高科技产品评测等。</w:t>
      </w:r>
      <w:r>
        <w:rPr>
          <w:sz w:val="32"/>
          <w:szCs w:val="32"/>
        </w:rPr>
        <w:t>&lt;/p&gt;&lt;p&gt;&lt;img src="/static-img/3HVQUU3JaaKAv8w0XPldTGxgk3Sm2wqESM3wu_kxO2XSSoAr4A-9VXUSvd5LQpWYLO1VtqEhIk0HTVtEQTYKN0E6_XjXHZWFWwYoD4OH2wNsLNa5E9OKc_PBjziHI0lMakZiLE66VnIxpaeOXrnFAhzY9nJzKsIVTqmNtdVSr1s.jpg"&gt;&lt;/p&gt;&lt;p&gt;</w:t>
      </w:r>
      <w:r>
        <w:rPr>
          <w:sz w:val="32"/>
          <w:szCs w:val="32"/>
        </w:rPr>
        <w:t>其次，这些男性用户通常对视觉效果也有较高要求。在选择观看的内容时，他们会更加注重画质和制作水平。如果是一个高清晰度、画面流畅且制作精良的影片，那么它自然能够吸引他们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社交互动也是男人们喜欢荔枝视频的一个重要原因。在这个平台上，一些知名主播或是小伙伴们之间的情感互动常常成为话题焦点，无论是幽默搞笑还是真诚交流，这些都让他们感到愉悦，也增强了社区氛围，使得他们愿意持续参与并分享自己的看法。</w:t>
      </w:r>
      <w:r>
        <w:rPr>
          <w:sz w:val="32"/>
          <w:szCs w:val="32"/>
        </w:rPr>
        <w:t>&lt;/p&gt;&lt;p&gt;&lt;img src="/static-img/cpd7EbfO1-pWja5MdR4R4mxgk3Sm2wqESM3wu_kxO2XSSoAr4A-9VXUSvd5LQpWYLO1VtqEhIk0HTVtEQTYKN0E6_XjXHZWFWwYoD4OH2wNsLNa5E9OKc_PBjziHI0lMakZiLE66VnIxpaeOXrnFAhzY9nJzKsIVTqmNtdVSr1s.jpg"&gt;&lt;/p&gt;&lt;p&gt;</w:t>
      </w:r>
      <w:r>
        <w:rPr>
          <w:sz w:val="32"/>
          <w:szCs w:val="32"/>
        </w:rPr>
        <w:t>最后，个性化推荐也是影响男人喜好的一大因素。当一款应用能够准确理解我的口味，并根据我的历史浏览习惯为我提供个性化推荐时，我就会觉得这款应用特别贴心。这不仅可以提高使用体验，也增加了观看兴趣，因为这些推荐往往比平常自己去寻找要来的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说到底，是那些能触动男性的情感、与他们生活息息相关，以及能够提供优质、高效率的服务，让荔枝视频成为了它们钟爱的地方。不管是在忙碌的时候快速获取资讯，在休闲时享受美好的生活，或是在社交圈里分享自己的想法，每个人都在这里找到属于自己的快乐世界。而“荔枝视频男人最喜欢”这一现象，就这样逐渐形成并深入人心。</w:t>
      </w:r>
      <w:r>
        <w:rPr>
          <w:sz w:val="32"/>
          <w:szCs w:val="32"/>
        </w:rPr>
        <w:t>&lt;/p&gt;&lt;p&gt;&lt;img src="/static-img/2Abhwn6vVinZxzHwcltXJWxgk3Sm2wqESM3wu_kxO2XSSoAr4A-9VXUSvd5LQpWYLO1VtqEhIk0HTVtEQTYKN0E6_XjXHZWFWwYoD4OH2wNsLNa5E9OKc_PBjziHI0lMakZiLE66VnIxpaeOXrnFAhzY9nJzKsIVTqmNtdVSr1s.jpg"&gt;&lt;/p&gt;&lt;p&gt;&lt;a href = "/doc/744527-</w:t>
      </w:r>
      <w:r>
        <w:rPr>
          <w:sz w:val="32"/>
          <w:szCs w:val="32"/>
        </w:rPr>
        <w:t>荔枝视频男人最喜欢我这就告诉你荔枝视频男人的心思</w:t>
      </w:r>
      <w:r>
        <w:rPr>
          <w:sz w:val="32"/>
          <w:szCs w:val="32"/>
        </w:rPr>
        <w:t>.doc" rel="alternate" download="744527-</w:t>
      </w:r>
      <w:r>
        <w:rPr>
          <w:sz w:val="32"/>
          <w:szCs w:val="32"/>
        </w:rPr>
        <w:t>荔枝视频男人最喜欢我这就告诉你荔枝视频男人的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