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乐园</w:t>
      </w:r>
      <w:r>
        <w:rPr>
          <w:sz w:val="48"/>
          <w:szCs w:val="48"/>
        </w:rPr>
        <w:t>-</w:t>
      </w:r>
      <w:r>
        <w:rPr>
          <w:sz w:val="48"/>
          <w:szCs w:val="48"/>
        </w:rPr>
        <w:t>爱情的花园共度美好时光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花园：共度美好时光的秘诀</w:t>
      </w:r>
      <w:r>
        <w:rPr>
          <w:sz w:val="32"/>
          <w:szCs w:val="32"/>
        </w:rPr>
        <w:t>&lt;/p&gt;&lt;p&gt;&lt;img src="/static-img/b09OBxspI6nSFEhKNeGGFx1cTE3EvPH9BaeoF0w6A3sNVhKqBgpmrVOsQtUj6tcP.jpg"&gt;&lt;/p&gt;&lt;p&gt;</w:t>
      </w:r>
      <w:r>
        <w:rPr>
          <w:sz w:val="32"/>
          <w:szCs w:val="32"/>
        </w:rPr>
        <w:t>在这个世界上，夫妻乐园是每对恋人梦寐以求的地方。它不仅仅是一片充满绿意和鲜花的空间，更是心灵与肉体相结合的地方，是幸福与快乐永远绽放的地方。然而，不同的人对于构建自己的“夫妻乐园”有着不同的理解和追求。</w:t>
      </w:r>
      <w:r>
        <w:rPr>
          <w:sz w:val="32"/>
          <w:szCs w:val="32"/>
        </w:rPr>
        <w:t>&lt;/p&gt;&lt;p&gt;</w:t>
      </w:r>
      <w:r>
        <w:rPr>
          <w:sz w:val="32"/>
          <w:szCs w:val="32"/>
        </w:rPr>
        <w:t>首先，我们要明确的是，夫妻乐园并不是指一个具体的地理位置，而是一个抽象概念，它代表了两个人共同营造的一个生活环境。在这个环境中，他们可以自由地表达自己的感情，无论是甜蜜还是激烈，都能得到对方的理解和接受。</w:t>
      </w:r>
      <w:r>
        <w:rPr>
          <w:sz w:val="32"/>
          <w:szCs w:val="32"/>
        </w:rPr>
        <w:t>&lt;/p&gt;&lt;p&gt;&lt;img src="/static-img/rsj3M04SZndUl8QPogshMx1cTE3EvPH9BaeoF0w6A3ue66eGu6I8_FybeNYqLMSZjM8TxQ4DWASMERu546z5EeL4-pnMmteLJ-pdeLarOC1DQJKg-3minIcqUzmDV5PKoWVJ3fWuc1g7zbulaLSbkVWRlG7eaXsipQ4lpOih0UjLJm66cymUx-glf01sqnNbTDHjij3dRIyLheg83L5a4g.jpg"&gt;&lt;/p&gt;&lt;p&gt;</w:t>
      </w:r>
      <w:r>
        <w:rPr>
          <w:sz w:val="32"/>
          <w:szCs w:val="32"/>
        </w:rPr>
        <w:t>那么，这样的“夫妻乐园”该如何营造呢？其实，这个问题很简单，只需要一份真诚的心态、一份愿意倾听的话语，以及一点点耐心去发现彼此之间的小细节就够了。例如，有一对夫妇，他们都喜欢看电影，但他们并不总是在一起看。这对他们来说，就是一种小小的分离，但这也让他们有机会各自探索自己的兴趣，同时也为未来可能有的共同活动增添了一些新鲜感。</w:t>
      </w:r>
      <w:r>
        <w:rPr>
          <w:sz w:val="32"/>
          <w:szCs w:val="32"/>
        </w:rPr>
        <w:t>&lt;/p&gt;&lt;p&gt;</w:t>
      </w:r>
      <w:r>
        <w:rPr>
          <w:sz w:val="32"/>
          <w:szCs w:val="32"/>
        </w:rPr>
        <w:t>还有另外一对老夫妇，他们虽然年纪已大，但依然会定期到公园散步。这不仅是一种锻炼，也是一种交流方式，每次散完步后，他们都会聊聊天，分享彼此的一天，让彼此感到被重视和爱护。</w:t>
      </w:r>
      <w:r>
        <w:rPr>
          <w:sz w:val="32"/>
          <w:szCs w:val="32"/>
        </w:rPr>
        <w:t>&lt;/p&gt;&lt;p&gt;&lt;img src="/static-img/rOIr23M57LPumWf9eEtlmR1cTE3EvPH9BaeoF0w6A3ue66eGu6I8_FybeNYqLMSZjM8TxQ4DWASMERu546z5EeL4-pnMmteLJ-pdeLarOC1DQJKg-3minIcqUzmDV5PKoWVJ3fWuc1g7zbulaLSbkVWRlG7eaXsipQ4lpOih0UjLJm66cymUx-glf01sqnNbTDHjij3dRIyLheg83L5a4g.jpg"&gt;&lt;/p&gt;&lt;p&gt;</w:t>
      </w:r>
      <w:r>
        <w:rPr>
          <w:sz w:val="32"/>
          <w:szCs w:val="32"/>
        </w:rPr>
        <w:t>真正的“夫妻乐园”，不在于你拥有多少物质财富，而是在于你如何用心去经营你的关系。你可以做一些小惊喜，比如早晨给伴侣准备一杯温暖的咖啡，或是在下班回家后，用最温柔的声音问候一下；或者，你可以一起参与一些新的活动，比如学烹饪、学习舞蹈等，以便更好地了解对方，并且在过程中培养更多共同的话题。</w:t>
      </w:r>
      <w:r>
        <w:rPr>
          <w:sz w:val="32"/>
          <w:szCs w:val="32"/>
        </w:rPr>
        <w:t>&lt;/p&gt;&lt;p&gt;</w:t>
      </w:r>
      <w:r>
        <w:rPr>
          <w:sz w:val="32"/>
          <w:szCs w:val="32"/>
        </w:rPr>
        <w:t>记住，在任何时候，当你觉得自己陷入困境或是不开心的时候，只需找一个安静的地方闭上眼睛，将所有烦恼放在脑海里，然后深呼吸，让你的内心平静下来。这也是建立属于你们两个人的“夫妻乐园”的重要一步，因为只有当你们的心灵都能找到宁静，那么你们之间才能建立起更加坚固和持久的情感纽带。</w:t>
      </w:r>
      <w:r>
        <w:rPr>
          <w:sz w:val="32"/>
          <w:szCs w:val="32"/>
        </w:rPr>
        <w:t>&lt;/p&gt;&lt;p&gt;&lt;img src="/static-img/dqFph2sfD7aXbnBYmW6hQh1cTE3EvPH9BaeoF0w6A3ue66eGu6I8_FybeNYqLMSZjM8TxQ4DWASMERu546z5EeL4-pnMmteLJ-pdeLarOC1DQJKg-3minIcqUzmDV5PKoWVJ3fWuc1g7zbulaLSbkVWRlG7eaXsipQ4lpOih0UjLJm66cymUx-glf01sqnNbTDHjij3dRIyLheg83L5a4g.jpg"&gt;&lt;/p&gt;&lt;p&gt;</w:t>
      </w:r>
      <w:r>
        <w:rPr>
          <w:sz w:val="32"/>
          <w:szCs w:val="32"/>
        </w:rPr>
        <w:t>因此，无论你身处何方，只要心里有爱，就一定能够创造出属于你的那片丈夫们所说的“夫人之国”。这需要的是耐心、付出以及不断地去寻找那些让对方开怀大笑或是眼中闪烁光芒的小事。如果说没有这些事情，那么，即使再华丽的地理位置，也无法成为真正意义上的“夫妻乐園”。</w:t>
      </w:r>
      <w:r>
        <w:rPr>
          <w:sz w:val="32"/>
          <w:szCs w:val="32"/>
        </w:rPr>
        <w:t>&lt;/p&gt;&lt;p&gt;</w:t>
      </w:r>
      <w:r>
        <w:rPr>
          <w:sz w:val="32"/>
          <w:szCs w:val="32"/>
        </w:rPr>
        <w:t>所以，请不要忘记，即使我们身处繁忙都市，也不要忽略了这一切。因为正是这些琐碎的小事，在无声无息间慢慢织就成为了最珍贵的情感网结。而只要我们持续关注并维护这些联系，那么我们的婚姻就会变得更加牢固，我们的心灵也将会更加丰富多彩，就像春日里盛开的大花朵一样灿烂夺目，为周围的人带来生机与欢愉。在这样的氛围下，每一次拥抱，每一次笑容，都会成为您生命中的宝贵回忆，使您的生活充满阳光与希望，最终，您将能够享受您所渴望的一切——那就是幸福美好的家庭生活！</w:t>
      </w:r>
      <w:r>
        <w:rPr>
          <w:sz w:val="32"/>
          <w:szCs w:val="32"/>
        </w:rPr>
        <w:t>&lt;/p&gt;&lt;p&gt;&lt;img src="/static-img/4laJJmctuL9tOAjNfbBBDx1cTE3EvPH9BaeoF0w6A3ue66eGu6I8_FybeNYqLMSZjM8TxQ4DWASMERu546z5EeL4-pnMmteLJ-pdeLarOC1DQJKg-3minIcqUzmDV5PKoWVJ3fWuc1g7zbulaLSbkVWRlG7eaXsipQ4lpOih0UjLJm66cymUx-glf01sqnNbTDHjij3dRIyLheg83L5a4g.jpg"&gt;&lt;/p&gt;&lt;p&gt;&lt;a href = "/doc/744481-</w:t>
      </w:r>
      <w:r>
        <w:rPr>
          <w:sz w:val="32"/>
          <w:szCs w:val="32"/>
        </w:rPr>
        <w:t>夫妻乐园</w:t>
      </w:r>
      <w:r>
        <w:rPr>
          <w:sz w:val="32"/>
          <w:szCs w:val="32"/>
        </w:rPr>
        <w:t>-</w:t>
      </w:r>
      <w:r>
        <w:rPr>
          <w:sz w:val="32"/>
          <w:szCs w:val="32"/>
        </w:rPr>
        <w:t>爱情的花园共度美好时光的秘诀</w:t>
      </w:r>
      <w:r>
        <w:rPr>
          <w:sz w:val="32"/>
          <w:szCs w:val="32"/>
        </w:rPr>
        <w:t>.doc" rel="alternate" download="744481-</w:t>
      </w:r>
      <w:r>
        <w:rPr>
          <w:sz w:val="32"/>
          <w:szCs w:val="32"/>
        </w:rPr>
        <w:t>夫妻乐园</w:t>
      </w:r>
      <w:r>
        <w:rPr>
          <w:sz w:val="32"/>
          <w:szCs w:val="32"/>
        </w:rPr>
        <w:t>-</w:t>
      </w:r>
      <w:r>
        <w:rPr>
          <w:sz w:val="32"/>
          <w:szCs w:val="32"/>
        </w:rPr>
        <w:t>爱情的花园共度美好时光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