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花影易阳写真的诗意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花影：易阳写真的诗意沉默</w:t>
      </w:r>
      <w:r>
        <w:rPr>
          <w:sz w:val="32"/>
          <w:szCs w:val="32"/>
        </w:rPr>
        <w:t>&lt;/p&gt;&lt;p&gt;&lt;img src="/static-img/M9C74G7MGZePCwMVLbDAPTJDJ2PIuYuetABy3J5FlwxQDFfdY0vDxetvce36Ec9w.jpg"&gt;&lt;/p&gt;&lt;p&gt;</w:t>
      </w:r>
      <w:r>
        <w:rPr>
          <w:sz w:val="32"/>
          <w:szCs w:val="32"/>
        </w:rPr>
        <w:t>在这个世界上，有些事物的存在本身就蕴含着一种美丽，而这些美丽往往是那么纯粹，几乎可以触摸到。易阳写真就是这样一件艺术品，它不仅是一幅画作，更是一种生活态度，一种对自然之美的致敬和赞颂。</w:t>
      </w:r>
      <w:r>
        <w:rPr>
          <w:sz w:val="32"/>
          <w:szCs w:val="32"/>
        </w:rPr>
        <w:t>&lt;/p&gt;&lt;p&gt;</w:t>
      </w:r>
      <w:r>
        <w:rPr>
          <w:sz w:val="32"/>
          <w:szCs w:val="32"/>
        </w:rPr>
        <w:t>静谧的开始</w:t>
      </w:r>
      <w:r>
        <w:rPr>
          <w:sz w:val="32"/>
          <w:szCs w:val="32"/>
        </w:rPr>
        <w:t>&lt;/p&gt;&lt;p&gt;&lt;img src="/static-img/6g_CnRUdKv8Gvi_S1ex9CDJDJ2PIuYuetABy3J5Flwx9nARMlfBfko8IsAIhBocKrVck_wCi6L08usaJds7sJAwS2iT1NNTYK1WoTmiouhzUX0GDNTA68S0IWeSEyOfREwAN2QhwtEojmoK-PMmXnw.jpg"&gt;&lt;/p&gt;&lt;p&gt;</w:t>
      </w:r>
      <w:r>
        <w:rPr>
          <w:sz w:val="32"/>
          <w:szCs w:val="32"/>
        </w:rPr>
        <w:t>在一个宁静的小镇上，有一间古老而神秘的小屋，那里藏着一位名叫易阳的人。他是一位画家，用他自己的话来说，是“用笔记录生命中的每一个瞬间”。他的作品，如同他生命中的点点滴滴，都被赋予了温暖和深情。他的写真，就像那些静止的瞬间，被永远地锁定在时间里，诉说着关于生的、关于死的故事。</w:t>
      </w:r>
      <w:r>
        <w:rPr>
          <w:sz w:val="32"/>
          <w:szCs w:val="32"/>
        </w:rPr>
        <w:t>&lt;/p&gt;&lt;p&gt;</w:t>
      </w:r>
      <w:r>
        <w:rPr>
          <w:sz w:val="32"/>
          <w:szCs w:val="32"/>
        </w:rPr>
        <w:t>色彩与光影</w:t>
      </w:r>
      <w:r>
        <w:rPr>
          <w:sz w:val="32"/>
          <w:szCs w:val="32"/>
        </w:rPr>
        <w:t>&lt;/p&gt;&lt;p&gt;&lt;img src="/static-img/TIkjMOwMMcbi-YpwS9nXvDJDJ2PIuYuetABy3J5Flwx9nARMlfBfko8IsAIhBocKrVck_wCi6L08usaJds7sJAwS2iT1NNTYK1WoTmiouhzUX0GDNTA68S0IWeSEyOfREwAN2QhwtEojmoK-PMmXnw.jpg"&gt;&lt;/p&gt;&lt;p&gt;</w:t>
      </w:r>
      <w:r>
        <w:rPr>
          <w:sz w:val="32"/>
          <w:szCs w:val="32"/>
        </w:rPr>
        <w:t>易阳写真中最吸引人的地方，或许就在于它那独特而生动的色彩运用和精妙绝伦的光影效果。在他的画布上，红、绿、蓝三原色交织出无数不同的调子，每一次笔触都像是从心底涌出的真实感受，他把自己对世界的一切感受都转化为了颜色的语言，使得每幅画都充满了生命力和情感深度。</w:t>
      </w:r>
      <w:r>
        <w:rPr>
          <w:sz w:val="32"/>
          <w:szCs w:val="32"/>
        </w:rPr>
        <w:t>&lt;/p&gt;&lt;p&gt;</w:t>
      </w:r>
      <w:r>
        <w:rPr>
          <w:sz w:val="32"/>
          <w:szCs w:val="32"/>
        </w:rPr>
        <w:t>寻找真实</w:t>
      </w:r>
      <w:r>
        <w:rPr>
          <w:sz w:val="32"/>
          <w:szCs w:val="32"/>
        </w:rPr>
        <w:t>&lt;/p&gt;&lt;p&gt;&lt;img src="/static-img/ToaRwsA8ITVKw_UQY-LrQDJDJ2PIuYuetABy3J5Flwx9nARMlfBfko8IsAIhBocKrVck_wCi6L08usaJds7sJAwS2iT1NNTYK1WoTmiouhzUX0GDNTA68S0IWeSEyOfREwAN2QhwtEojmoK-PMmXnw.jpg"&gt;&lt;/p&gt;&lt;p&gt;</w:t>
      </w:r>
      <w:r>
        <w:rPr>
          <w:sz w:val="32"/>
          <w:szCs w:val="32"/>
        </w:rPr>
        <w:t>对于艺术家来说，“真实”是一个极其重要的话题。而对于易阳来说，“真实”意味着捕捉那个刹那之间，在意识之前发生的事情——那些没有经过过滤或改造的情绪反应。因此，他总是努力去寻找那些能够直接反映内心世界的事物，比如树木下落叶的声音，小溪里的石头跳跃水波等，这些都是他日常生活中随处可见却又容易忽略的事物，但它们却是构成生活多样性与丰富性的重要组成部分。</w:t>
      </w:r>
      <w:r>
        <w:rPr>
          <w:sz w:val="32"/>
          <w:szCs w:val="32"/>
        </w:rPr>
        <w:t>&lt;/p&gt;&lt;p&gt;</w:t>
      </w:r>
      <w:r>
        <w:rPr>
          <w:sz w:val="32"/>
          <w:szCs w:val="32"/>
        </w:rPr>
        <w:t>沉默背后的语言</w:t>
      </w:r>
      <w:r>
        <w:rPr>
          <w:sz w:val="32"/>
          <w:szCs w:val="32"/>
        </w:rPr>
        <w:t>&lt;/p&gt;&lt;p&gt;&lt;img src="/static-img/97tZjbTgVRt7BzeDjjj_YjJDJ2PIuYuetABy3J5Flwx9nARMlfBfko8IsAIhBocKrVck_wCi6L08usaJds7sJAwS2iT1NNTYK1WoTmiouhzUX0GDNTA68S0IWeSEyOfREwAN2QhwtEojmoK-PMmXnw.jpg"&gt;&lt;/p&gt;&lt;p&gt;</w:t>
      </w:r>
      <w:r>
        <w:rPr>
          <w:sz w:val="32"/>
          <w:szCs w:val="32"/>
        </w:rPr>
        <w:t>尽管易阳写真看似简单，却隐藏着深刻的情感表达。当我们凝视这幅幅作品时，我们仿佛能听到那沉默背后的语言。这不是文字，也不是言语，而是通过线条、色彩所传递出的感觉，让人感到温馨或忧伤，或许还会让人想起自己曾经遇到的某个瞬间，那个时候的心情，那个时候的人生状态。</w:t>
      </w:r>
      <w:r>
        <w:rPr>
          <w:sz w:val="32"/>
          <w:szCs w:val="32"/>
        </w:rPr>
        <w:t>&lt;/p&gt;&lt;p&gt;</w:t>
      </w:r>
      <w:r>
        <w:rPr>
          <w:sz w:val="32"/>
          <w:szCs w:val="32"/>
        </w:rPr>
        <w:t>永恒之歌</w:t>
      </w:r>
      <w:r>
        <w:rPr>
          <w:sz w:val="32"/>
          <w:szCs w:val="32"/>
        </w:rPr>
        <w:t>&lt;/p&gt;&lt;p&gt;</w:t>
      </w:r>
      <w:r>
        <w:rPr>
          <w:sz w:val="32"/>
          <w:szCs w:val="32"/>
        </w:rPr>
        <w:t>如果我们将所有人类历史上的伟大文艺作品放在一起，试图去听取它们共同演奏出的“音乐”，那么这首曲目便可以称为“永恒之歌”。因为这些作品，无论是在哪个时代，无论是什么风格，都有一个共同点：即使岁月流转，它们依然能够触动人心，让人们记住他们曾经拥有过什么，以及他们希望拥有的东西。正是在这样的意义上，易阳写真也成为了一首永恒之歌，不仅仅是一种艺术形式，更是一种精神寄托。</w:t>
      </w:r>
      <w:r>
        <w:rPr>
          <w:sz w:val="32"/>
          <w:szCs w:val="32"/>
        </w:rPr>
        <w:t>&lt;/p&gt;&lt;p&gt;</w:t>
      </w:r>
      <w:r>
        <w:rPr>
          <w:sz w:val="32"/>
          <w:szCs w:val="32"/>
        </w:rPr>
        <w:t>总结：</w:t>
      </w:r>
      <w:r>
        <w:rPr>
          <w:sz w:val="32"/>
          <w:szCs w:val="32"/>
        </w:rPr>
        <w:t>&lt;/p&gt;&lt;p&gt;</w:t>
      </w:r>
      <w:r>
        <w:rPr>
          <w:sz w:val="32"/>
          <w:szCs w:val="32"/>
        </w:rPr>
        <w:t>《镜中花影》讲述的是一种特殊的情感体验，这份体验来自于对自然界细微变化的观察以及对生活本质意义上的理解。通过阅读这一篇文章，你可能已经领略到了艺术如何以一种超越言语的手法来表达人们内心深处最为纯粹的情感，并且你也许会觉得自己的内心有一股力量被唤醒，因为正是在这样的氛围中，我们才真正明白了什么叫做“诗意沉默”。</w:t>
      </w:r>
      <w:r>
        <w:rPr>
          <w:sz w:val="32"/>
          <w:szCs w:val="32"/>
        </w:rPr>
        <w:t>&lt;/p&gt;&lt;p&gt;&lt;a href = "/doc/744141-</w:t>
      </w:r>
      <w:r>
        <w:rPr>
          <w:sz w:val="32"/>
          <w:szCs w:val="32"/>
        </w:rPr>
        <w:t>镜中花影易阳写真的诗意沉默</w:t>
      </w:r>
      <w:r>
        <w:rPr>
          <w:sz w:val="32"/>
          <w:szCs w:val="32"/>
        </w:rPr>
        <w:t>.doc" rel="alternate" download="744141-</w:t>
      </w:r>
      <w:r>
        <w:rPr>
          <w:sz w:val="32"/>
          <w:szCs w:val="32"/>
        </w:rPr>
        <w:t>镜中花影易阳写真的诗意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