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风云东北往事二十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道风云：东北往事二十年</w:t>
      </w:r>
      <w:r>
        <w:rPr>
          <w:sz w:val="32"/>
          <w:szCs w:val="32"/>
        </w:rPr>
        <w:t>&lt;/p&gt;&lt;p&gt;&lt;img src="/static-img/iEoqZ-vj_a7IkNNbqfZTpzRdEB0j0m0FhFEfPcqp2imxfojUhthYyvyiChUHXCcD.jpg"&gt;&lt;/p&gt;&lt;p&gt;</w:t>
      </w:r>
      <w:r>
        <w:rPr>
          <w:sz w:val="32"/>
          <w:szCs w:val="32"/>
        </w:rPr>
        <w:t>黑道的兴起与成长</w:t>
      </w:r>
      <w:r>
        <w:rPr>
          <w:sz w:val="32"/>
          <w:szCs w:val="32"/>
        </w:rPr>
        <w:t>&lt;/p&gt;&lt;p&gt;</w:t>
      </w:r>
      <w:r>
        <w:rPr>
          <w:sz w:val="32"/>
          <w:szCs w:val="32"/>
        </w:rPr>
        <w:t>在东北某个寒冷的冬日，一个小型犯罪组织悄然诞生。他们以打击当地黑帮为名，逐渐壮大自己的势力。在这个过程中，他们不仅要面对警察的追捕，还要应对来自其他黑帮组织的挑战。随着时间的推移，这个小团体逐渐成长为一股不可忽视的力量。</w:t>
      </w:r>
      <w:r>
        <w:rPr>
          <w:sz w:val="32"/>
          <w:szCs w:val="32"/>
        </w:rPr>
        <w:t>&lt;/p&gt;&lt;p&gt;&lt;img src="/static-img/qL_fQKhD4jxkDxQjSYjiITRdEB0j0m0FhFEfPcqp2ilCxh7hrxgwqMXYJJGsM43S_WfX3iDCWL5BXqjB5CEVe7tVlSkaAfiwh7VUqKiwRtpnirxY_byBv0Th5NEgJuXsaNQ_HO0tOthNoquJO5pQ2wPvCD1SLkT26G-9G85XpNU.jpg"&gt;&lt;/p&gt;&lt;p&gt;</w:t>
      </w:r>
      <w:r>
        <w:rPr>
          <w:sz w:val="32"/>
          <w:szCs w:val="32"/>
        </w:rPr>
        <w:t>黑道与社会矛盾</w:t>
      </w:r>
      <w:r>
        <w:rPr>
          <w:sz w:val="32"/>
          <w:szCs w:val="32"/>
        </w:rPr>
        <w:t>&lt;/p&gt;&lt;p&gt;</w:t>
      </w:r>
      <w:r>
        <w:rPr>
          <w:sz w:val="32"/>
          <w:szCs w:val="32"/>
        </w:rPr>
        <w:t>黑道组织通常是社会经济困难和政治环境复杂背景下产生的一种自我保护机制。它们往往利用手段如暴力、贿赂等来维持自己的利益。但这种做法却又引发了严重的问题，如毒品泛滥、人身安全受威胁等，严重损害了社会秩序和公民福祉。</w:t>
      </w:r>
      <w:r>
        <w:rPr>
          <w:sz w:val="32"/>
          <w:szCs w:val="32"/>
        </w:rPr>
        <w:t>&lt;/p&gt;&lt;p&gt;&lt;img src="/static-img/kjsPbssyBLjmbF3OcsxNrjRdEB0j0m0FhFEfPcqp2ilCxh7hrxgwqMXYJJGsM43S_WfX3iDCWL5BXqjB5CEVe7tVlSkaAfiwh7VUqKiwRtpnirxY_byBv0Th5NEgJuXsaNQ_HO0tOthNoquJO5pQ2wPvCD1SLkT26G-9G85XpNU.jpg"&gt;&lt;/p&gt;&lt;p&gt;</w:t>
      </w:r>
      <w:r>
        <w:rPr>
          <w:sz w:val="32"/>
          <w:szCs w:val="32"/>
        </w:rPr>
        <w:t>法律与执法机构</w:t>
      </w:r>
      <w:r>
        <w:rPr>
          <w:sz w:val="32"/>
          <w:szCs w:val="32"/>
        </w:rPr>
        <w:t>&lt;/p&gt;&lt;p&gt;</w:t>
      </w:r>
      <w:r>
        <w:rPr>
          <w:sz w:val="32"/>
          <w:szCs w:val="32"/>
        </w:rPr>
        <w:t>为了对抗不断扩大的非法活动，一些地方政府开始采取更为激进的手段，比如成立专门反恐部队或加强警力巡逻。这不仅使得执法机构在打击犯罪方面取得了一定的成效，也导致了一系列的人权问题，如无故拘留、滥用暴力等。</w:t>
      </w:r>
      <w:r>
        <w:rPr>
          <w:sz w:val="32"/>
          <w:szCs w:val="32"/>
        </w:rPr>
        <w:t>&lt;/p&gt;&lt;p&gt;&lt;img src="/static-img/RA0BSSo-GeyzigYzjPs02jRdEB0j0m0FhFEfPcqp2ilCxh7hrxgwqMXYJJGsM43S_WfX3iDCWL5BXqjB5CEVe7tVlSkaAfiwh7VUqKiwRtpnirxY_byBv0Th5NEgJuXsaNQ_HO0tOthNoquJO5pQ2wPvCD1SLkT26G-9G85XpNU.jpg"&gt;&lt;/p&gt;&lt;p&gt;</w:t>
      </w:r>
      <w:r>
        <w:rPr>
          <w:sz w:val="32"/>
          <w:szCs w:val="32"/>
        </w:rPr>
        <w:t>社会心理变化</w:t>
      </w:r>
      <w:r>
        <w:rPr>
          <w:sz w:val="32"/>
          <w:szCs w:val="32"/>
        </w:rPr>
        <w:t>&lt;/p&gt;&lt;p&gt;</w:t>
      </w:r>
      <w:r>
        <w:rPr>
          <w:sz w:val="32"/>
          <w:szCs w:val="32"/>
        </w:rPr>
        <w:t>随着时间推移，越来越多的人开始认识到法律面前人人平等这一理念，并且希望通过合法途径解决问题。而对于那些深陷黑道生活的人们来说，他们也开始有所觉醒，不再满足于被动接受命运，而是尝试寻求改变自己命运的机会。</w:t>
      </w:r>
      <w:r>
        <w:rPr>
          <w:sz w:val="32"/>
          <w:szCs w:val="32"/>
        </w:rPr>
        <w:t>&lt;/p&gt;&lt;p&gt;&lt;img src="/static-img/u-A0PZKLtbsKcpUTMrCHWDRdEB0j0m0FhFEfPcqp2ilCxh7hrxgwqMXYJJGsM43S_WfX3iDCWL5BXqjB5CEVe7tVlSkaAfiwh7VUqKiwRtpnirxY_byBv0Th5NEgJuXsaNQ_HO0tOthNoquJO5pQ2wPvCD1SLkT26G-9G85XpNU.jpg"&gt;&lt;/p&gt;&lt;p&gt;</w:t>
      </w:r>
      <w:r>
        <w:rPr>
          <w:sz w:val="32"/>
          <w:szCs w:val="32"/>
        </w:rPr>
        <w:t>新时代新形态</w:t>
      </w:r>
      <w:r>
        <w:rPr>
          <w:sz w:val="32"/>
          <w:szCs w:val="32"/>
        </w:rPr>
        <w:t>&lt;/p&gt;&lt;p&gt;</w:t>
      </w:r>
      <w:r>
        <w:rPr>
          <w:sz w:val="32"/>
          <w:szCs w:val="32"/>
        </w:rPr>
        <w:t>进入</w:t>
      </w:r>
      <w:r>
        <w:rPr>
          <w:sz w:val="32"/>
          <w:szCs w:val="32"/>
        </w:rPr>
        <w:t>21</w:t>
      </w:r>
      <w:r>
        <w:rPr>
          <w:sz w:val="32"/>
          <w:szCs w:val="32"/>
        </w:rPr>
        <w:t>世纪以来，由于全球化带来的经济转型和文化交流，加之科技发展给予人们更多信息获取渠道，许多地区出现了新的犯罪现象，比如网络诈骗、高科技犯罪等。这些新的犯罪形式需要新方法、新策略去应对，这也是《东北往事之黑道风云二十年》中描绘的一个重要篇章。</w:t>
      </w:r>
      <w:r>
        <w:rPr>
          <w:sz w:val="32"/>
          <w:szCs w:val="32"/>
        </w:rPr>
        <w:t>&lt;/p&gt;&lt;p&gt;</w:t>
      </w:r>
      <w:r>
        <w:rPr>
          <w:sz w:val="32"/>
          <w:szCs w:val="32"/>
        </w:rPr>
        <w:t>反思与展望</w:t>
      </w:r>
      <w:r>
        <w:rPr>
          <w:sz w:val="32"/>
          <w:szCs w:val="32"/>
        </w:rPr>
        <w:t>&lt;/p&gt;&lt;p&gt;</w:t>
      </w:r>
      <w:r>
        <w:rPr>
          <w:sz w:val="32"/>
          <w:szCs w:val="32"/>
        </w:rPr>
        <w:t>回顾过去二十年的经历，我们可以看到尽管存在一些困难，但总体而言，我们已经走出了过去那种单纯依靠暴力的年代，对待治安工作更加注重预防性措施和综合治理。此外，我们也意识到了教育和心理辅导对于预防青少年堕入邪恶道路至关重要，为未来的社会建设指明了方向。</w:t>
      </w:r>
      <w:r>
        <w:rPr>
          <w:sz w:val="32"/>
          <w:szCs w:val="32"/>
        </w:rPr>
        <w:t>&lt;/p&gt;&lt;p&gt;&lt;a href = "/doc/744041-</w:t>
      </w:r>
      <w:r>
        <w:rPr>
          <w:sz w:val="32"/>
          <w:szCs w:val="32"/>
        </w:rPr>
        <w:t>黑道风云东北往事二十年</w:t>
      </w:r>
      <w:r>
        <w:rPr>
          <w:sz w:val="32"/>
          <w:szCs w:val="32"/>
        </w:rPr>
        <w:t>.doc" rel="alternate" download="744041-</w:t>
      </w:r>
      <w:r>
        <w:rPr>
          <w:sz w:val="32"/>
          <w:szCs w:val="32"/>
        </w:rPr>
        <w:t>黑道风云东北往事二十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