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的末日被吃掉的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大神同学以其卓越的能力和无与伦比的智慧，成为了众多玩家的榜样。但是，这份荣耀背后隐藏着一个不为人知的事实——大神同学渴望被吃掉。</w:t>
      </w:r>
      <w:r>
        <w:rPr>
          <w:sz w:val="32"/>
          <w:szCs w:val="32"/>
        </w:rPr>
        <w:t>&lt;/p&gt;&lt;p&gt;&lt;img src="/static-img/hYgynWMEEqbw82oNt0r88k7Gqt7czCB4oyrM1WpET9ScgBwFNSorW9CPJmc9l5XR.jpg"&gt;&lt;/p&gt;&lt;p&gt;</w:t>
      </w:r>
      <w:r>
        <w:rPr>
          <w:sz w:val="32"/>
          <w:szCs w:val="32"/>
        </w:rPr>
        <w:t>被吃掉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游戏中，大神同学一直处于顶尖位置，但这种绝对的地位也带来了巨大的压力。他们开始怀疑自己是否真的能够永远保持领先状态？这种心理上的焦虑，使得大神同学开始寻求一种解脱方式，而被吃掉似乎成为了他们心中的唯一出口。</w:t>
      </w:r>
      <w:r>
        <w:rPr>
          <w:sz w:val="32"/>
          <w:szCs w:val="32"/>
        </w:rPr>
        <w:t>&lt;/p&gt;&lt;p&gt;&lt;img src="/static-img/c68B6bxD4rykRSwueI_lgU7Gqt7czCB4oyrM1WpET9Qmzm1bF4ymyFd9dM0f-lNEjI_cYT4Sqqx2jzLJT4n0lmjtfhcTLXhot-GHfC0mYss.jpg"&gt;&lt;/p&gt;&lt;p&gt;</w:t>
      </w:r>
      <w:r>
        <w:rPr>
          <w:sz w:val="32"/>
          <w:szCs w:val="32"/>
        </w:rPr>
        <w:t>被吃掉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游戏的人来说，被吃掉并不是简单的一个词汇，它代表着某种程度上的归属感。对于大神同学而言，他们曾经有过一次被打败的情况，那时他们体会到了那种深刻的情感纠葛。在那一刻，他们意识到，只有当自己的力量被超越，才能真正地感到释然。</w:t>
      </w:r>
      <w:r>
        <w:rPr>
          <w:sz w:val="32"/>
          <w:szCs w:val="32"/>
        </w:rPr>
        <w:t>&lt;/p&gt;&lt;p&gt;&lt;img src="/static-img/KjDbDTYCmXMD59bNoUke007Gqt7czCB4oyrM1WpET9Qmzm1bF4ymyFd9dM0f-lNEjI_cYT4Sqqx2jzLJT4n0lmjtfhcTLXhot-GHfC0mYss.jpg"&gt;&lt;/p&gt;&lt;p&gt;</w:t>
      </w:r>
      <w:r>
        <w:rPr>
          <w:sz w:val="32"/>
          <w:szCs w:val="32"/>
        </w:rPr>
        <w:t>被吃掉的挑战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不断变化的游戏中，每次胜利都让大神同学变得更加强大，但同时也增添了更多未知因素。大神们知道，无论如何，都有一天会有人出现，来挑战他们所建立的一切。而那个时候，就是最好的证明，也是最完美的结局。</w:t>
      </w:r>
      <w:r>
        <w:rPr>
          <w:sz w:val="32"/>
          <w:szCs w:val="32"/>
        </w:rPr>
        <w:t>&lt;/p&gt;&lt;p&gt;&lt;img src="/static-img/-3eRuyn2iWwZRUZv9uyZf07Gqt7czCB4oyrM1WpET9Qmzm1bF4ymyFd9dM0f-lNEjI_cYT4Sqqx2jzLJT4n0lmjtfhcTLXhot-GHfC0mYss.jpg"&gt;&lt;/p&gt;&lt;p&gt;</w:t>
      </w:r>
      <w:r>
        <w:rPr>
          <w:sz w:val="32"/>
          <w:szCs w:val="32"/>
        </w:rPr>
        <w:t>被吃掉后的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存在的话，被食用的过程本身就是一种极端的情绪体验。它将所有的心理防线彻底摧毁，让个体重新审视自己的价值观和生活方向。大神们可能会从中找到新的动力，从失败中学习，为下一次战斗做好准备。</w:t>
      </w:r>
      <w:r>
        <w:rPr>
          <w:sz w:val="32"/>
          <w:szCs w:val="32"/>
        </w:rPr>
        <w:t>&lt;/p&gt;&lt;p&gt;&lt;img src="/static-img/49CngaiVgXAgBQaguFSc5E7Gqt7czCB4oyrM1WpET9Qmzm1bF4ymyFd9dM0f-lNEjI_cYT4Sqqx2jzLJT4n0lmjtfhcTLXhot-GHfC0mYss.jpg"&gt;&lt;/p&gt;&lt;p&gt;</w:t>
      </w:r>
      <w:r>
        <w:rPr>
          <w:sz w:val="32"/>
          <w:szCs w:val="32"/>
        </w:rPr>
        <w:t>被吃掉后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某个角色达到了顶峰，并且最终选择放弃或是“死”，整个社区都会产生共鸣。这不仅仅是一种个人情感的问题，更是一种集体认同的问题。在这样的情况下，大 神们通过自己的一生，向其他玩家传递了一种信息：即使最高峰也是可以触及并超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吃掉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大 神们必须思考未来的路该何去何从。一方面，他们可能会继续参与游戏，将精力投入到新手培养上；另一方面，也可能因为已经达到的高度，而选择退出虚拟世界，将精力转移到现实生活上。无论哪种选择，都将成为一个全新的起点，是另一次生命旅程的大门开启。</w:t>
      </w:r>
      <w:r>
        <w:rPr>
          <w:sz w:val="32"/>
          <w:szCs w:val="32"/>
        </w:rPr>
        <w:t>&lt;/p&gt;&lt;p&gt;&lt;a href = "/doc/744033-</w:t>
      </w:r>
      <w:r>
        <w:rPr>
          <w:sz w:val="32"/>
          <w:szCs w:val="32"/>
        </w:rPr>
        <w:t>大神的末日被吃掉的宿命</w:t>
      </w:r>
      <w:r>
        <w:rPr>
          <w:sz w:val="32"/>
          <w:szCs w:val="32"/>
        </w:rPr>
        <w:t>.doc" rel="alternate" download="744033-</w:t>
      </w:r>
      <w:r>
        <w:rPr>
          <w:sz w:val="32"/>
          <w:szCs w:val="32"/>
        </w:rPr>
        <w:t>大神的末日被吃掉的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