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颜无耻韩国动漫的魅力与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动漫的崛起与文化影响</w:t>
      </w:r>
      <w:r>
        <w:rPr>
          <w:sz w:val="32"/>
          <w:szCs w:val="32"/>
        </w:rPr>
        <w:t>&lt;/p&gt;&lt;p&gt;&lt;img src="/static-img/_lvlappgmx_lObK6zwxIeYwxlMBnRBW48F4p1Jpt2P7u7SgbUsWBUEGBcr_HZR2S.jpg"&gt;&lt;/p&gt;&lt;p&gt;</w:t>
      </w:r>
      <w:r>
        <w:rPr>
          <w:sz w:val="32"/>
          <w:szCs w:val="32"/>
        </w:rPr>
        <w:t>随着全球化的推进，韩国动漫不仅在国内市场取得了巨大成功，还在国际上赢得了广泛关注。它以其独特的艺术风格和深刻的人物塑造，吸引了一大批粉丝。然而，这也引发了一些关于文化输出、道德标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角色设计与服装</w:t>
      </w:r>
      <w:r>
        <w:rPr>
          <w:sz w:val="32"/>
          <w:szCs w:val="32"/>
        </w:rPr>
        <w:t>&lt;/p&gt;&lt;p&gt;&lt;img src="/static-img/uq05gqSzILnjfybfJCLN-owxlMBnRBW48F4p1Jpt2P7ZPNJZBq6usf0rZSneo3qn_6x4lR_V6o6Y-bJZy9KuzqYqUeZEC1eSAC6OV78nr_yB215urJo01CerpyjismyDVuWpClZdyH5raqGK0BRuG4v6L2CURBad_JBRfhLfERvifV6IPi0zxzQJ4xfjevgDiMNGX2QKZFw1yKvyZlbt3Q.jpg"&gt;&lt;/p&gt;&lt;p&gt;</w:t>
      </w:r>
      <w:r>
        <w:rPr>
          <w:sz w:val="32"/>
          <w:szCs w:val="32"/>
        </w:rPr>
        <w:t>韩国动漫中的一大特色就是角色设计上的创新和个性化。从夸张的服装到独特的形象，每一个角色的设定都体现出作者对时尚和流行文化的敏锐洞察。这让观众既能享受视觉冲击，又能感受到作品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与情感表达</w:t>
      </w:r>
      <w:r>
        <w:rPr>
          <w:sz w:val="32"/>
          <w:szCs w:val="32"/>
        </w:rPr>
        <w:t>&lt;/p&gt;&lt;p&gt;&lt;img src="/static-img/mTjdYQ_tmiQk0kbMRdmgo4wxlMBnRBW48F4p1Jpt2P7ZPNJZBq6usf0rZSneo3qn_6x4lR_V6o6Y-bJZy9KuzqYqUeZEC1eSAC6OV78nr_yB215urJo01CerpyjismyDVuWpClZdyH5raqGK0BRuG4v6L2CURBad_JBRfhLfERvifV6IPi0zxzQJ4xfjevgDiMNGX2QKZFw1yKvyZlbt3Q.jpg"&gt;&lt;/p&gt;&lt;p&gt;</w:t>
      </w:r>
      <w:r>
        <w:rPr>
          <w:sz w:val="32"/>
          <w:szCs w:val="32"/>
        </w:rPr>
        <w:t>厚颜无耻作为一种叙事手法，它通过突出的场景来展现人物的心理活动，使故事更加生動且易于理解。此外，韩国动漫还善于运用音乐和色彩来增强情感表达，使观众能够更直接地体验到剧集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价值导向</w:t>
      </w:r>
      <w:r>
        <w:rPr>
          <w:sz w:val="32"/>
          <w:szCs w:val="32"/>
        </w:rPr>
        <w:t>&lt;/p&gt;&lt;p&gt;&lt;img src="/static-img/PH0eHaKBfxSdu-VqWKNMRowxlMBnRBW48F4p1Jpt2P7ZPNJZBq6usf0rZSneo3qn_6x4lR_V6o6Y-bJZy9KuzqYqUeZEC1eSAC6OV78nr_yB215urJo01CerpyjismyDVuWpClZdyH5raqGK0BRuG4v6L2CURBad_JBRfhLfERvifV6IPi0zxzQJ4xfjevgDiMNGX2QKZFw1yKvyZlbt3Q.jpg"&gt;&lt;/p&gt;&lt;p&gt;</w:t>
      </w:r>
      <w:r>
        <w:rPr>
          <w:sz w:val="32"/>
          <w:szCs w:val="32"/>
        </w:rPr>
        <w:t>在处理社会话题时，厚颜无耻韩国动漫往往采取一种开放而包容的手法，从而促进观众对于不同问题进行思考。同时，它也尝试传递积极正面的价值观，如坚持梦想、面对挑战等，让年轻人找到生活中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幽默元素</w:t>
      </w:r>
      <w:r>
        <w:rPr>
          <w:sz w:val="32"/>
          <w:szCs w:val="32"/>
        </w:rPr>
        <w:t>&lt;/p&gt;&lt;p&gt;&lt;img src="/static-img/I-oi00DYlJmjU0dQVfoQg4wxlMBnRBW48F4p1Jpt2P7ZPNJZBq6usf0rZSneo3qn_6x4lR_V6o6Y-bJZy9KuzqYqUeZEC1eSAC6OV78nr_yB215urJo01CerpyjismyDVuWpClZdyH5raqGK0BRuG4v6L2CURBad_JBRfhLfERvifV6IPi0zxzQJ4xfjevgDiMNGX2QKZFw1yKvyZlbt3Q.jpg"&gt;&lt;/p&gt;&lt;p&gt;</w:t>
      </w:r>
      <w:r>
        <w:rPr>
          <w:sz w:val="32"/>
          <w:szCs w:val="32"/>
        </w:rPr>
        <w:t>韩语本身就有很高的话语艺术性，而在电视剧或电影中，这种语言技巧被进一步发挥出来。在韩国动漫中，不乏精妙绝伦的小段落，也常常融入幽默元素，为作品增添趣味性，同时也提升了其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创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信息共享，国际合作成为激发创新的重要途径之一。厚颜无耻韩国动漫通过跨界合作，与其他国家乃至地区形成互相学习、彼此启发的情境。这不仅拓宽了内容创作领域，也为各方提供了解决实际问题的手段。</w:t>
      </w:r>
      <w:r>
        <w:rPr>
          <w:sz w:val="32"/>
          <w:szCs w:val="32"/>
        </w:rPr>
        <w:t>&lt;/p&gt;&lt;p&gt;&lt;a href = "/doc/743877-</w:t>
      </w:r>
      <w:r>
        <w:rPr>
          <w:sz w:val="32"/>
          <w:szCs w:val="32"/>
        </w:rPr>
        <w:t>厚颜无耻韩国动漫的魅力与争议</w:t>
      </w:r>
      <w:r>
        <w:rPr>
          <w:sz w:val="32"/>
          <w:szCs w:val="32"/>
        </w:rPr>
        <w:t>.doc" rel="alternate" download="743877-</w:t>
      </w:r>
      <w:r>
        <w:rPr>
          <w:sz w:val="32"/>
          <w:szCs w:val="32"/>
        </w:rPr>
        <w:t>厚颜无耻韩国动漫的魅力与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