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长的教室我在那个角落的学习记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那是一个普通的周二下午，阳光透过窗户斑驳地洒在课桌上，我正坐在班级最角落的一个位置上。这个位置被同学们避而远之，因为它太靠近老师办公室了。但是今天，却有一个特别的人让我坐在这里。</w:t>
      </w:r>
      <w:r>
        <w:rPr>
          <w:sz w:val="32"/>
          <w:szCs w:val="32"/>
        </w:rPr>
        <w:t>&lt;/p&gt;&lt;p&gt;&lt;img src="/static-img/GVgpLuqgKaXg8NZ6o6b2PKpuqjEsV0U3rNSdmOvs49aBF5CIHDzuVgK5wfGS-AN_.jpg"&gt;&lt;/p&gt;&lt;p&gt;</w:t>
      </w:r>
      <w:r>
        <w:rPr>
          <w:sz w:val="32"/>
          <w:szCs w:val="32"/>
        </w:rPr>
        <w:t>班长让我坐在那个地方教我作业。当时，我刚从数学考试中回来，成绩不理想。我感到非常沮丧和无助，这时候班长走过来，用温暖的话语安慰我，让我坐到他办公桌旁边。他拿出他的笔记本，一一解释每道题目的解答过程，他耐心地告诉我为什么选用这种方法，而不是那种方法。</w:t>
      </w:r>
      <w:r>
        <w:rPr>
          <w:sz w:val="32"/>
          <w:szCs w:val="32"/>
        </w:rPr>
        <w:t>&lt;/p&gt;&lt;p&gt;</w:t>
      </w:r>
      <w:r>
        <w:rPr>
          <w:sz w:val="32"/>
          <w:szCs w:val="32"/>
        </w:rPr>
        <w:t>首先，他给我讲述了如何分步骤解决问题。在解题过程中，每一步都要清晰明确，不可以跳跃或忽略任何细节。他还强调了逻辑思维的重要性，说只有当我们能正确理解问题所要求做什么，我们才能找到合适的答案。通过这些小小的启示，我开始意识到之前自己的错误，以及应该如何改进我的学习方式。</w:t>
      </w:r>
      <w:r>
        <w:rPr>
          <w:sz w:val="32"/>
          <w:szCs w:val="32"/>
        </w:rPr>
        <w:t>&lt;/p&gt;&lt;p&gt;&lt;img src="/static-img/cZcSFAUng-Msi3Ug_lKzuKpuqjEsV0U3rNSdmOvs49b_--16hLAyGbjdUcO5KRQra7FD40Yh6xaVfMeOpbppVlXWxeUy2VHcqcQw2g7HxA2IXP28Ow7H7O-3vFHYxp1VCnVXJI1wjLdUzjxXh3tXsw.jpg"&gt;&lt;/p&gt;&lt;p&gt;</w:t>
      </w:r>
      <w:r>
        <w:rPr>
          <w:sz w:val="32"/>
          <w:szCs w:val="32"/>
        </w:rPr>
        <w:t>接着，他向我展示了一些高效率的学习技巧，比如使用复习卡片来巩固新知识点，以及利用空余时间进行短暂复习等。这些建议对我来说都是新的，也是我之前没有尝试过的事情，但听着感觉很有道理。我决定给自己设定一些目标，比如每天至少看完一次新学内容，然后再回顾过去的一些难题。</w:t>
      </w:r>
      <w:r>
        <w:rPr>
          <w:sz w:val="32"/>
          <w:szCs w:val="32"/>
        </w:rPr>
        <w:t>&lt;/p&gt;&lt;p&gt;</w:t>
      </w:r>
      <w:r>
        <w:rPr>
          <w:sz w:val="32"/>
          <w:szCs w:val="32"/>
        </w:rPr>
        <w:t>这次与班长相处，让我的态度发生了变化。我开始认识到，每个人的优势和不足都是值得尊重和关注的事物。而且，从此以后，无论遇到什么困难或者挑战，我都会更加积极主动地去寻找解决方案，而不是放弃或逃避。因为，在那个角落里，有一个人愿意花时间帮助别人，这份支持和鼓励，对于一个渴望成长、追求卓越的人来说，是莫大的力量源泉。</w:t>
      </w:r>
      <w:r>
        <w:rPr>
          <w:sz w:val="32"/>
          <w:szCs w:val="32"/>
        </w:rPr>
        <w:t>&lt;/p&gt;&lt;p&gt;&lt;img src="/static-img/_e5janu_iF09WdbAzqNINapuqjEsV0U3rNSdmOvs49b_--16hLAyGbjdUcO5KRQra7FD40Yh6xaVfMeOpbppVlXWxeUy2VHcqcQw2g7HxA2IXP28Ow7H7O-3vFHYxp1VCnVXJI1wjLdUzjxXh3tXsw.png"&gt;&lt;/p&gt;&lt;p&gt;</w:t>
      </w:r>
      <w:r>
        <w:rPr>
          <w:sz w:val="32"/>
          <w:szCs w:val="32"/>
        </w:rPr>
        <w:t>随后，班长又分享了一些关于自信心培养的小诀窍。他说，要相信自己的能力，即使现在可能不够好，但是只要不断努力，就一定能够提高。这样的思想深深触动了我的内心，使我认识到了自信并非一蹴而就，而是一路上的坚持与磨砺所产生的一种信念感。</w:t>
      </w:r>
      <w:r>
        <w:rPr>
          <w:sz w:val="32"/>
          <w:szCs w:val="32"/>
        </w:rPr>
        <w:t>&lt;/p&gt;&lt;p&gt;</w:t>
      </w:r>
      <w:r>
        <w:rPr>
          <w:sz w:val="32"/>
          <w:szCs w:val="32"/>
        </w:rPr>
        <w:t>最后，当我们的谈话即将结束时，班长告诉我，最重要的是不要害怕犯错，因为每一次失败都是向成功迈进的一步。这句话像一盏灯塔一样指引着前行方向，让我的心理防线得到进一步加固。我意识到了，只要保持乐观的心态，并且勇于面对挑战，那么未来的道路会变得光明多彩。</w:t>
      </w:r>
      <w:r>
        <w:rPr>
          <w:sz w:val="32"/>
          <w:szCs w:val="32"/>
        </w:rPr>
        <w:t>&lt;/p&gt;&lt;p&gt;&lt;img src="/static-img/ev85M3MSZHcbxr0moPVpFKpuqjEsV0U3rNSdmOvs49b_--16hLAyGbjdUcO5KRQra7FD40Yh6xaVfMeOpbppVlXWxeUy2VHcqcQw2g7HxA2IXP28Ow7H7O-3vFHYxp1VCnVXJI1wjLdUzjxXh3tXsw.jpg"&gt;&lt;/p&gt;&lt;p&gt;</w:t>
      </w:r>
      <w:r>
        <w:rPr>
          <w:sz w:val="32"/>
          <w:szCs w:val="32"/>
        </w:rPr>
        <w:t>总结一下这次经历，那个角落曾经被视为孤立的地方，现在却成为了连接友谊与知识宝库之间桥梁。在那里，我不仅学会了数学，更学会了珍惜朋友间的情感支持以及如何更好地管理自己的人生旅程。而对于那些因生活中的挫折而感到迷茫或沮丧的人们来说，只需要找到一个愿意倾听并提供帮助的人，他们也能体验到同样的转变和成长。</w:t>
      </w:r>
      <w:r>
        <w:rPr>
          <w:sz w:val="32"/>
          <w:szCs w:val="32"/>
        </w:rPr>
        <w:t>&lt;/p&gt;&lt;p&gt;&lt;a href = "/doc/743285-</w:t>
      </w:r>
      <w:r>
        <w:rPr>
          <w:sz w:val="32"/>
          <w:szCs w:val="32"/>
        </w:rPr>
        <w:t>班长的教室我在那个角落的学习记忆</w:t>
      </w:r>
      <w:r>
        <w:rPr>
          <w:sz w:val="32"/>
          <w:szCs w:val="32"/>
        </w:rPr>
        <w:t>.doc" rel="alternate" download="743285-</w:t>
      </w:r>
      <w:r>
        <w:rPr>
          <w:sz w:val="32"/>
          <w:szCs w:val="32"/>
        </w:rPr>
        <w:t>班长的教室我在那个角落的学习记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