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探秘</w:t>
      </w:r>
      <w:r>
        <w:rPr>
          <w:sz w:val="48"/>
          <w:szCs w:val="48"/>
        </w:rPr>
        <w:t>-</w:t>
      </w:r>
      <w:r>
        <w:rPr>
          <w:sz w:val="48"/>
          <w:szCs w:val="48"/>
        </w:rPr>
        <w:t>背叛的影子揭开出轨女人的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关系中，出轨的行为往往是引发家庭危机和社会议论的话题。出轨的女人全集，作为一种现象，其背后可能隐藏着复杂的情感纠葛、心理需求以及社会文化因素。在这个问题上，我们可以从多个角度去探讨。</w:t>
      </w:r>
      <w:r>
        <w:rPr>
          <w:sz w:val="32"/>
          <w:szCs w:val="32"/>
        </w:rPr>
        <w:t>&lt;/p&gt;&lt;p&gt;&lt;img src="/static-img/pLgCwWebZO_nL1nRJ57e2KzNJmbnQ6DGwd4a5M5myk030Ji9kFziNcTinqmmSJef.jpg"&gt;&lt;/p&gt;&lt;p&gt;</w:t>
      </w:r>
      <w:r>
        <w:rPr>
          <w:sz w:val="32"/>
          <w:szCs w:val="32"/>
        </w:rPr>
        <w:t>首先，从情感层面来看，出轨常常是因为婚姻中的缺乏沟通和理解。有时候，伴侣之间的信任被破坏，而这通常源于长期积累的小事，如忽视、不公平分配家务等。例如，一位女性发现自己在家庭生活中被忽视，她可能会寻求外界的关注和认可，这种感觉给她带来了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心理层面分析，有些女性可能存在性格上的特点，比如强烈的依赖性或者自我价值感不足。她们可能通过与他人的亲密关系来获得确认自己的存在感。比如，有一位女孩，她对男朋友非常依赖，但当她感到男友不再像过去那样重视她时，她便开始寻找其他男性来填补这一空白。</w:t>
      </w:r>
      <w:r>
        <w:rPr>
          <w:sz w:val="32"/>
          <w:szCs w:val="32"/>
        </w:rPr>
        <w:t>&lt;/p&gt;&lt;p&gt;&lt;img src="/static-img/BX8SOHlJA79zHto2iZwhPKzNJmbnQ6DGwd4a5M5myk3CNFsV5ognDMUwtr89bPBqDn9amDzRouaZgvpGeD2ytIQ40J4-nvE8x4po06khsA_yy2rBCgR_g8DJJtvFW_GmlIae5ItyeRiizFS_IN8y9MiIfypX1lKDiPlOKuigDpZ554n8rFgs-cvSbsmnSSjH.jpg"&gt;&lt;/p&gt;&lt;p&gt;</w:t>
      </w:r>
      <w:r>
        <w:rPr>
          <w:sz w:val="32"/>
          <w:szCs w:val="32"/>
        </w:rPr>
        <w:t>再者，从社会文化角度看，对性的态度也扮演了角色。一部分女性由于受到媒体或周围环境影响，对开放式或非传统的性关系产生了兴趣。这类案例往往与现代都市生活紧密相关，尤其是在那些追求自由、享受个人解放的人群中更为普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些情况下，是经济压力导致的一种选择。当一个家庭经历财务困难的时候，如果丈夫不能提供足够支持，那么妻子为了维持生活质量而做出的选择也是可以理解的。但这种情况下的“出轨”，则需要更多的心理咨询帮助解决根本问题，而不是简单地将责任归咎于对方。</w:t>
      </w:r>
      <w:r>
        <w:rPr>
          <w:sz w:val="32"/>
          <w:szCs w:val="32"/>
        </w:rPr>
        <w:t>&lt;/p&gt;&lt;p&gt;&lt;img src="/static-img/92Kk0jfS2gs-_yD6i-X3a6zNJmbnQ6DGwd4a5M5myk3CNFsV5ognDMUwtr89bPBqDn9amDzRouaZgvpGeD2ytIQ40J4-nvE8x4po06khsA_yy2rBCgR_g8DJJtvFW_GmlIae5ItyeRiizFS_IN8y9MiIfypX1lKDiPlOKuigDpZ554n8rFgs-cvSbsmnSSjH.jpg"&gt;&lt;/p&gt;&lt;p&gt;</w:t>
      </w:r>
      <w:r>
        <w:rPr>
          <w:sz w:val="32"/>
          <w:szCs w:val="32"/>
        </w:rPr>
        <w:t>总之，无论是情感、心理还是社会文化方面，都有它独特的问题所在。在处理这些问题时，我们应该更加包容，不断提升自身意识，同时建立起健康稳定的婚姻关系，更好地应对生活中的挑战。此外，为那些陷入困境的人提供必要的心理援助，也是一个值得我们关注的话题。</w:t>
      </w:r>
      <w:r>
        <w:rPr>
          <w:sz w:val="32"/>
          <w:szCs w:val="32"/>
        </w:rPr>
        <w:t>&lt;/p&gt;&lt;p&gt;&lt;a href = "/doc/743187-</w:t>
      </w:r>
      <w:r>
        <w:rPr>
          <w:sz w:val="32"/>
          <w:szCs w:val="32"/>
        </w:rPr>
        <w:t>情感探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叛的影子揭开出轨女人的全集</w:t>
      </w:r>
      <w:r>
        <w:rPr>
          <w:sz w:val="32"/>
          <w:szCs w:val="32"/>
        </w:rPr>
        <w:t>.doc" rel="alternate" download="743187-</w:t>
      </w:r>
      <w:r>
        <w:rPr>
          <w:sz w:val="32"/>
          <w:szCs w:val="32"/>
        </w:rPr>
        <w:t>情感探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叛的影子揭开出轨女人的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