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娘续集揭秘古今情缘的深邃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与现代元素的融合</w:t>
      </w:r>
      <w:r>
        <w:rPr>
          <w:sz w:val="32"/>
          <w:szCs w:val="32"/>
        </w:rPr>
        <w:t>&lt;/p&gt;&lt;p&gt;&lt;img src="/static-img/2DCE-0vH2XQR1Lf_FBRyXGX0Loo-zd9m04KifF5lYG1DFpDkPEreh0b986UihAad.jpg"&gt;&lt;/p&gt;&lt;p&gt;</w:t>
      </w:r>
      <w:r>
        <w:rPr>
          <w:sz w:val="32"/>
          <w:szCs w:val="32"/>
        </w:rPr>
        <w:t>在《晚娘续集》的叙事中，作者巧妙地将传统文化与现代元素结合，使得故事不仅保持了原作的古色古香，也增添了一丝现代人的思考和感悟。通过这种方式，读者可以更好地理解和接受过去与现在之间的联系。</w:t>
      </w:r>
      <w:r>
        <w:rPr>
          <w:sz w:val="32"/>
          <w:szCs w:val="32"/>
        </w:rPr>
        <w:t>&lt;/p&gt;&lt;p&gt;</w:t>
      </w:r>
      <w:r>
        <w:rPr>
          <w:sz w:val="32"/>
          <w:szCs w:val="32"/>
        </w:rPr>
        <w:t>情感纠葛中的道德探索</w:t>
      </w:r>
      <w:r>
        <w:rPr>
          <w:sz w:val="32"/>
          <w:szCs w:val="32"/>
        </w:rPr>
        <w:t>&lt;/p&gt;&lt;p&gt;&lt;img src="/static-img/2iOf8IbozjtVE5abReJgPGX0Loo-zd9m04KifF5lYG0IIQjAsgkH9wVYf1fla1y2XuY6cyRJl6oF333RLQCSETYGV0-aJ4pa8NclsLdfVbXuw8nMyCMH_QPOFeOqqVA_CgzwDvQOLGwDSiDsw5pMNHQlLqYEedBHzXTpYkOGchC1KjCi5j2LrruySughaqZ7VDzET0v29oVTq6QDDoCg9nPf9mqL23rHfEmY82W8AOM.jpg"&gt;&lt;/p&gt;&lt;p&gt;</w:t>
      </w:r>
      <w:r>
        <w:rPr>
          <w:sz w:val="32"/>
          <w:szCs w:val="32"/>
        </w:rPr>
        <w:t>《晚娘续集》不仅是一部关于爱情的小说，更是对人性、道德和价值观的一次深刻探讨。在书中，无数的情感纠葛都被用来引发读者的思考，让人们在阅读过程中不断反思自己的行为是否符合社会公认的道德标准。</w:t>
      </w:r>
      <w:r>
        <w:rPr>
          <w:sz w:val="32"/>
          <w:szCs w:val="32"/>
        </w:rPr>
        <w:t>&lt;/p&gt;&lt;p&gt;</w:t>
      </w:r>
      <w:r>
        <w:rPr>
          <w:sz w:val="32"/>
          <w:szCs w:val="32"/>
        </w:rPr>
        <w:t>历史背景下的角色塑造</w:t>
      </w:r>
      <w:r>
        <w:rPr>
          <w:sz w:val="32"/>
          <w:szCs w:val="32"/>
        </w:rPr>
        <w:t>&lt;/p&gt;&lt;p&gt;&lt;img src="/static-img/skijn0Vja8Onxf-WMhBTjmX0Loo-zd9m04KifF5lYG0IIQjAsgkH9wVYf1fla1y2XuY6cyRJl6oF333RLQCSETYGV0-aJ4pa8NclsLdfVbXuw8nMyCMH_QPOFeOqqVA_CgzwDvQOLGwDSiDsw5pMNHQlLqYEedBHzXTpYkOGchC1KjCi5j2LrruySughaqZ7VDzET0v29oVTq6QDDoCg9nPf9mqL23rHfEmY82W8AOM.jpg"&gt;&lt;/p&gt;&lt;p&gt;</w:t>
      </w:r>
      <w:r>
        <w:rPr>
          <w:sz w:val="32"/>
          <w:szCs w:val="32"/>
        </w:rPr>
        <w:t>作为一部历史小说，《晚娘续集》对各个时代的人物进行了细致入微的描绘。每一个角色的命运都紧密相连，与其所处时代的历史背景紧密相扣，为读者提供了一个全面的历史视角，同时也让人物更加立体而生动。</w:t>
      </w:r>
      <w:r>
        <w:rPr>
          <w:sz w:val="32"/>
          <w:szCs w:val="32"/>
        </w:rPr>
        <w:t>&lt;/p&gt;&lt;p&gt;</w:t>
      </w:r>
      <w:r>
        <w:rPr>
          <w:sz w:val="32"/>
          <w:szCs w:val="32"/>
        </w:rPr>
        <w:t>女主角形象的演变</w:t>
      </w:r>
      <w:r>
        <w:rPr>
          <w:sz w:val="32"/>
          <w:szCs w:val="32"/>
        </w:rPr>
        <w:t>&lt;/p&gt;&lt;p&gt;&lt;img src="/static-img/t852cWLBhPrhXTB6xQE0rmX0Loo-zd9m04KifF5lYG0IIQjAsgkH9wVYf1fla1y2XuY6cyRJl6oF333RLQCSETYGV0-aJ4pa8NclsLdfVbXuw8nMyCMH_QPOFeOqqVA_CgzwDvQOLGwDSiDsw5pMNHQlLqYEedBHzXTpYkOGchC1KjCi5j2LrruySughaqZ7VDzET0v29oVTq6QDDoCg9nPf9mqL23rHfEmY82W8AOM.jpg"&gt;&lt;/p&gt;&lt;p&gt;</w:t>
      </w:r>
      <w:r>
        <w:rPr>
          <w:sz w:val="32"/>
          <w:szCs w:val="32"/>
        </w:rPr>
        <w:t>从最初的一介女孩到最后成长为一位有着坚定信念和独立思想的大女子，《晚娘续集》记录下了女主角的心路历程。随着时间推移，她逐渐学会如何面对生活中的困难，并且勇敢地追求自己心中的梦想，这种转变也是本书值得赞赏的地方之一。</w:t>
      </w:r>
      <w:r>
        <w:rPr>
          <w:sz w:val="32"/>
          <w:szCs w:val="32"/>
        </w:rPr>
        <w:t>&lt;/p&gt;&lt;p&gt;</w:t>
      </w:r>
      <w:r>
        <w:rPr>
          <w:sz w:val="32"/>
          <w:szCs w:val="32"/>
        </w:rPr>
        <w:t>社会问题与个人选择</w:t>
      </w:r>
      <w:r>
        <w:rPr>
          <w:sz w:val="32"/>
          <w:szCs w:val="32"/>
        </w:rPr>
        <w:t>&lt;/p&gt;&lt;p&gt;&lt;img src="/static-img/_6trdWCML9kz0VEIIO6Od2X0Loo-zd9m04KifF5lYG0IIQjAsgkH9wVYf1fla1y2XuY6cyRJl6oF333RLQCSETYGV0-aJ4pa8NclsLdfVbXuw8nMyCMH_QPOFeOqqVA_CgzwDvQOLGwDSiDsw5pMNHQlLqYEedBHzXTpYkOGchC1KjCi5j2LrruySughaqZ7VDzET0v29oVTq6QDDoCg9nPf9mqL23rHfEmY82W8AOM.jpg"&gt;&lt;/p&gt;&lt;p&gt;</w:t>
      </w:r>
      <w:r>
        <w:rPr>
          <w:sz w:val="32"/>
          <w:szCs w:val="32"/>
        </w:rPr>
        <w:t>通过女主角在不同环境下的选择，我们可以看到当时社会的问题，如封建制度、女性权利等。这使得我们能够从不同的角度去理解那些看似遥远却又触目惊心的问题，以及那些曾经的人们是如何面对这些问题并做出抉择。</w:t>
      </w:r>
      <w:r>
        <w:rPr>
          <w:sz w:val="32"/>
          <w:szCs w:val="32"/>
        </w:rPr>
        <w:t>&lt;/p&gt;&lt;p&gt;</w:t>
      </w:r>
      <w:r>
        <w:rPr>
          <w:sz w:val="32"/>
          <w:szCs w:val="32"/>
        </w:rPr>
        <w:t>反思现实生活的情境</w:t>
      </w:r>
      <w:r>
        <w:rPr>
          <w:sz w:val="32"/>
          <w:szCs w:val="32"/>
        </w:rPr>
        <w:t>&lt;/p&gt;&lt;p&gt;</w:t>
      </w:r>
      <w:r>
        <w:rPr>
          <w:sz w:val="32"/>
          <w:szCs w:val="32"/>
        </w:rPr>
        <w:t>最吸引人的是，《晚娘续集》的故事情节往往触及或反映了现实生活中的某些情境，如家庭争斗、友谊考验等。这些内容虽然发生在不同的时代，但却能引起我们的共鸣，让我们反思自己的行为以及周围世界的情况，从而促进自我成长。</w:t>
      </w:r>
      <w:r>
        <w:rPr>
          <w:sz w:val="32"/>
          <w:szCs w:val="32"/>
        </w:rPr>
        <w:t>&lt;/p&gt;&lt;p&gt;&lt;a href = "/doc/743116-</w:t>
      </w:r>
      <w:r>
        <w:rPr>
          <w:sz w:val="32"/>
          <w:szCs w:val="32"/>
        </w:rPr>
        <w:t>晚娘续集揭秘古今情缘的深邃神秘</w:t>
      </w:r>
      <w:r>
        <w:rPr>
          <w:sz w:val="32"/>
          <w:szCs w:val="32"/>
        </w:rPr>
        <w:t>.doc" rel="alternate" download="743116-</w:t>
      </w:r>
      <w:r>
        <w:rPr>
          <w:sz w:val="32"/>
          <w:szCs w:val="32"/>
        </w:rPr>
        <w:t>晚娘续集揭秘古今情缘的深邃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