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全文阅读的世界阅读不仅是眼睛的运动更多的是心灵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让我们面临着前所未有的挑战。如何高效、有质量地获取和消化信息，是每个人都需要解决的问题。姜可全文阅读平台，就像是一盏指路明灯，它引领着我们走进一个更加广阔的知识海洋。</w:t>
      </w:r>
      <w:r>
        <w:rPr>
          <w:sz w:val="32"/>
          <w:szCs w:val="32"/>
        </w:rPr>
        <w:t>&lt;/p&gt;&lt;p&gt;&lt;img src="/static-img/LVwlCEj7pH7PfjBDqpr60bBv73nxARRAzdmXdhT5OwQ5VrYBGk6aN3umjpA-iBdj.jpg"&gt;&lt;/p&gt;&lt;p&gt;</w:t>
      </w:r>
      <w:r>
        <w:rPr>
          <w:sz w:val="32"/>
          <w:szCs w:val="32"/>
        </w:rPr>
        <w:t>首先，姜可全文阅读提供了丰富多样的内容资源。这包括但不限于小说、科普书籍、历史文献等各个领域的作品。无论你对什么都感兴趣，都能在这里找到相应的读物，无需再去借阅图书馆或购买单本书籍。</w:t>
      </w:r>
      <w:r>
        <w:rPr>
          <w:sz w:val="32"/>
          <w:szCs w:val="32"/>
        </w:rPr>
        <w:t>&lt;/p&gt;&lt;p&gt;</w:t>
      </w:r>
      <w:r>
        <w:rPr>
          <w:sz w:val="32"/>
          <w:szCs w:val="32"/>
        </w:rPr>
        <w:t>其次，姜可全文阅读强调的是“全”，它不仅仅停留在文字上，还包括了图片、视频等多媒体内容，使得学习变得更加生动直观。通过这些视觉和听觉效果，我们能够更好地理解和记忆所学内容，从而提高学习效率。</w:t>
      </w:r>
      <w:r>
        <w:rPr>
          <w:sz w:val="32"/>
          <w:szCs w:val="32"/>
        </w:rPr>
        <w:t>&lt;/p&gt;&lt;p&gt;&lt;img src="/static-img/YmjDcVhJpMBGGkJZq-zQx7Bv73nxARRAzdmXdhT5OwQRyByu2mLGT8qok2zaeU8nqKXuG-AbyUNluXntW9DEjg7-3s0z2QhmXGirrryMczSuniKfF1XtSev5uhHoBMVkvSa6LVjetvUDo_f8gHDqw1bl8JPxR8sd8w7K7WbhLUA.jpg"&gt;&lt;/p&gt;&lt;p&gt;</w:t>
      </w:r>
      <w:r>
        <w:rPr>
          <w:sz w:val="32"/>
          <w:szCs w:val="32"/>
        </w:rPr>
        <w:t>再者，姜可全文阅读注重的是“可”，它致力于为用户提供方便快捷的服务。在这里，你可以随时随地通过手机</w:t>
      </w:r>
      <w:r>
        <w:rPr>
          <w:sz w:val="32"/>
          <w:szCs w:val="32"/>
        </w:rPr>
        <w:t>APP</w:t>
      </w:r>
      <w:r>
        <w:rPr>
          <w:sz w:val="32"/>
          <w:szCs w:val="32"/>
        </w:rPr>
        <w:t>或者电脑浏览器轻松访问你的书架，无论是在公交车上还是在咖啡厅里，都能继续你的阅读之旅。</w:t>
      </w:r>
      <w:r>
        <w:rPr>
          <w:sz w:val="32"/>
          <w:szCs w:val="32"/>
        </w:rPr>
        <w:t>&lt;/p&gt;&lt;p&gt;</w:t>
      </w:r>
      <w:r>
        <w:rPr>
          <w:sz w:val="32"/>
          <w:szCs w:val="32"/>
        </w:rPr>
        <w:t>此外，姜可还支持社群互动功能。你可以加入不同的讨论组，与志同道合的小伙伴们分享自己的见解，也可以从他们那里获得新的思想，这种互动方式让学习变得更加有趣，有助于打破孤立无援的心理状态，同时也激发了人与人之间交流思想的情感纽带。</w:t>
      </w:r>
      <w:r>
        <w:rPr>
          <w:sz w:val="32"/>
          <w:szCs w:val="32"/>
        </w:rPr>
        <w:t>&lt;/p&gt;&lt;p&gt;&lt;img src="/static-img/SVEL9J2lBBVqJTixqs11S7Bv73nxARRAzdmXdhT5OwQRyByu2mLGT8qok2zaeU8nqKXuG-AbyUNluXntW9DEjg7-3s0z2QhmXGirrryMczSuniKfF1XtSev5uhHoBMVkvSa6LVjetvUDo_f8gHDqw1bl8JPxR8sd8w7K7WbhLUA.jpg"&gt;&lt;/p&gt;&lt;p&gt;</w:t>
      </w:r>
      <w:r>
        <w:rPr>
          <w:sz w:val="32"/>
          <w:szCs w:val="32"/>
        </w:rPr>
        <w:t>另外，由于知识更新速度极快，对某些最新领域可能会存在一些差距，所以 姜可 全文阅读平台还定期更新新发布的电子书籍和文章，为用户提供最接近真实生活中的信息体验，让我们的知识体系始终保持同步更新，不至于落后时代步伐。</w:t>
      </w:r>
      <w:r>
        <w:rPr>
          <w:sz w:val="32"/>
          <w:szCs w:val="32"/>
        </w:rPr>
        <w:t>&lt;/p&gt;&lt;p&gt;</w:t>
      </w:r>
      <w:r>
        <w:rPr>
          <w:sz w:val="32"/>
          <w:szCs w:val="32"/>
        </w:rPr>
        <w:t>最后，每一篇文章背后都是人类智慧结晶，它承载着作者对于世界的一种独特理解与思考。而当你深入其中，当你品味其中，那么这不再是简单的话语，而是心灵间的一次沟通，一段美好的旅程。此刻，你已经踏上了这样一趟旅程，因为只有真正沉淀到心底里的东西才是真正属于自己的财富。而 姜 可 全 文 阅 读 这样的平台，就是帮助我们实现这一点的地方。</w:t>
      </w:r>
      <w:r>
        <w:rPr>
          <w:sz w:val="32"/>
          <w:szCs w:val="32"/>
        </w:rPr>
        <w:t>&lt;/p&gt;&lt;p&gt;&lt;img src="/static-img/Pj9kbp1-POQF2bvfiyLON7Bv73nxARRAzdmXdhT5OwQRyByu2mLGT8qok2zaeU8nqKXuG-AbyUNluXntW9DEjg7-3s0z2QhmXGirrryMczSuniKfF1XtSev5uhHoBMVkvSa6LVjetvUDo_f8gHDqw1bl8JPxR8sd8w7K7WbhLUA.png"&gt;&lt;/p&gt;&lt;p&gt;&lt;a href = "/doc/741530-</w:t>
      </w:r>
      <w:r>
        <w:rPr>
          <w:sz w:val="32"/>
          <w:szCs w:val="32"/>
        </w:rPr>
        <w:t>探索姜可全文阅读的世界阅读不仅是眼睛的运动更多的是心灵的飞翔</w:t>
      </w:r>
      <w:r>
        <w:rPr>
          <w:sz w:val="32"/>
          <w:szCs w:val="32"/>
        </w:rPr>
        <w:t>.doc" rel="alternate" download="741530-</w:t>
      </w:r>
      <w:r>
        <w:rPr>
          <w:sz w:val="32"/>
          <w:szCs w:val="32"/>
        </w:rPr>
        <w:t>探索姜可全文阅读的世界阅读不仅是眼睛的运动更多的是心灵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