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叮咚小米的智能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孙叮咚的诞生：为什么小米选择了这个名字？</w:t>
      </w:r>
      <w:r>
        <w:rPr>
          <w:sz w:val="32"/>
          <w:szCs w:val="32"/>
        </w:rPr>
        <w:t>&lt;/p&gt;&lt;p&gt;&lt;img src="/static-img/KhFDdEQxDgDZDDGSchafI2BcwtiUFtZdwa23MuL-H7EQePnW1TuQTE7GNm6Cgg-j.jpg"&gt;&lt;/p&gt;&lt;p&gt;</w:t>
      </w:r>
      <w:r>
        <w:rPr>
          <w:sz w:val="32"/>
          <w:szCs w:val="32"/>
        </w:rPr>
        <w:t>小米在智能助手市场上的一个新成员，孙叮咚，以其独特的设计和功能吸引了众多用户。那么，为什么小米会选择“孙叮咚”这个名字来命名它呢？</w:t>
      </w:r>
      <w:r>
        <w:rPr>
          <w:sz w:val="32"/>
          <w:szCs w:val="32"/>
        </w:rPr>
        <w:t>&lt;/p&gt;&lt;p&gt;</w:t>
      </w:r>
      <w:r>
        <w:rPr>
          <w:sz w:val="32"/>
          <w:szCs w:val="32"/>
        </w:rPr>
        <w:t>什么是孙叮咚？</w:t>
      </w:r>
      <w:r>
        <w:rPr>
          <w:sz w:val="32"/>
          <w:szCs w:val="32"/>
        </w:rPr>
        <w:t>&lt;/p&gt;&lt;p&gt;&lt;img src="/static-img/KGWjuh77e3v32JOp-S3mDGBcwtiUFtZdwa23MuL-H7HTXkK5kXjxoyA6UqMpBcUw4f3C4tats_IkRRATL09-JXTCoFpoG00aOc5XEl-oXpdOs-HG3nsE8sSgM1DY-j1FYwl3BvfoqkRnwIph64qJi_DCoTkjJzKVmNbOUO4c6qtLGrsWZ3_cxbjtLPeGKCwr.jpg"&gt;&lt;/p&gt;&lt;p&gt;</w:t>
      </w:r>
      <w:r>
        <w:rPr>
          <w:sz w:val="32"/>
          <w:szCs w:val="32"/>
        </w:rPr>
        <w:t>在科技界，随着人工智能技术的不断发展，一些公司开始开发自己的虚拟助手。这些助手通过语音命令帮助用户完成各种任务，从查找信息到设置提醒等。孙叮咰作为小米的一部分，它不仅提供基本的服务，还可以与其他小米设备进行无缝对接。</w:t>
      </w:r>
      <w:r>
        <w:rPr>
          <w:sz w:val="32"/>
          <w:szCs w:val="32"/>
        </w:rPr>
        <w:t>&lt;/p&gt;&lt;p&gt;</w:t>
      </w:r>
      <w:r>
        <w:rPr>
          <w:sz w:val="32"/>
          <w:szCs w:val="32"/>
        </w:rPr>
        <w:t>如何使用孙叮咔？</w:t>
      </w:r>
      <w:r>
        <w:rPr>
          <w:sz w:val="32"/>
          <w:szCs w:val="32"/>
        </w:rPr>
        <w:t>&lt;/p&gt;&lt;p&gt;&lt;img src="/static-img/v4-EP63dG7RWr9AMEUM5HmBcwtiUFtZdwa23MuL-H7HTXkK5kXjxoyA6UqMpBcUw4f3C4tats_IkRRATL09-JXTCoFpoG00aOc5XEl-oXpdOs-HG3nsE8sSgM1DY-j1FYwl3BvfoqkRnwIph64qJi_DCoTkjJzKVmNbOUO4c6qtLGrsWZ3_cxbjtLPeGKCwr.jpg"&gt;&lt;/p&gt;&lt;p&gt;</w:t>
      </w:r>
      <w:r>
        <w:rPr>
          <w:sz w:val="32"/>
          <w:szCs w:val="32"/>
        </w:rPr>
        <w:t>使用孙叮咔非常简单，只需下载并安装相关应用程序，然后按照指示进行注册即可启动服务。一旦激活，这个智能助手就可以为你提供实时支持，无论是在家中还是出行时。</w:t>
      </w:r>
      <w:r>
        <w:rPr>
          <w:sz w:val="32"/>
          <w:szCs w:val="32"/>
        </w:rPr>
        <w:t>&lt;/p&gt;&lt;p&gt;</w:t>
      </w:r>
      <w:r>
        <w:rPr>
          <w:sz w:val="32"/>
          <w:szCs w:val="32"/>
        </w:rPr>
        <w:t>安全性问题</w:t>
      </w:r>
      <w:r>
        <w:rPr>
          <w:sz w:val="32"/>
          <w:szCs w:val="32"/>
        </w:rPr>
        <w:t>&lt;/p&gt;&lt;p&gt;&lt;img src="/static-img/d2BvNn5rNGr2qs8CrRooSGBcwtiUFtZdwa23MuL-H7HTXkK5kXjxoyA6UqMpBcUw4f3C4tats_IkRRATL09-JXTCoFpoG00aOc5XEl-oXpdOs-HG3nsE8sSgM1DY-j1FYwl3BvfoqkRnwIph64qJi_DCoTkjJzKVmNbOUO4c6qtLGrsWZ3_cxbjtLPeGKCwr.jpg"&gt;&lt;/p&gt;&lt;p&gt;</w:t>
      </w:r>
      <w:r>
        <w:rPr>
          <w:sz w:val="32"/>
          <w:szCs w:val="32"/>
        </w:rPr>
        <w:t>对于任何需要输入个人信息或控制设备的人工智能来说，安全性是一个重大问题。而且，小米为了确保用户数据安全，不断更新其系统以防止潜在的漏洞。此外，与其他大型科技公司一样，小米也遵守所有适用的隐私法规，并努力保护客户隐私。</w:t>
      </w:r>
      <w:r>
        <w:rPr>
          <w:sz w:val="32"/>
          <w:szCs w:val="32"/>
        </w:rPr>
        <w:t>&lt;/p&gt;&lt;p&gt;</w:t>
      </w:r>
      <w:r>
        <w:rPr>
          <w:sz w:val="32"/>
          <w:szCs w:val="32"/>
        </w:rPr>
        <w:t>未来展望</w:t>
      </w:r>
      <w:r>
        <w:rPr>
          <w:sz w:val="32"/>
          <w:szCs w:val="32"/>
        </w:rPr>
        <w:t>&lt;/p&gt;&lt;p&gt;&lt;img src="/static-img/q293jfvYk8R9fpzVLSs-DGBcwtiUFtZdwa23MuL-H7HTXkK5kXjxoyA6UqMpBcUw4f3C4tats_IkRRATL09-JXTCoFpoG00aOc5XEl-oXpdOs-HG3nsE8sSgM1DY-j1FYwl3BvfoqkRnwIph64qJi_DCoTkjJzKVmNbOUO4c6qtLGrsWZ3_cxbjtLPeGKCwr.jpg"&gt;&lt;/p&gt;&lt;p&gt;</w:t>
      </w:r>
      <w:r>
        <w:rPr>
          <w:sz w:val="32"/>
          <w:szCs w:val="32"/>
        </w:rPr>
        <w:t>随着时间推移，我们可以预见到虚拟助手将越来越成为我们的日常生活中的重要组成部分。这意味着我们将能够更轻松地完成任务，而不必亲自操作手机或电脑。因此，对于像小米这样的公司来说，将虚拟助手集成到他们产品中是一个明智的决定，因为这有可能进一步提高它们产品的竞争力，并吸引更多消费者。</w:t>
      </w:r>
      <w:r>
        <w:rPr>
          <w:sz w:val="32"/>
          <w:szCs w:val="32"/>
        </w:rPr>
        <w:t>&lt;/p&gt;&lt;p&gt;</w:t>
      </w:r>
      <w:r>
        <w:rPr>
          <w:sz w:val="32"/>
          <w:szCs w:val="32"/>
        </w:rPr>
        <w:t>结论：</w:t>
      </w:r>
      <w:r>
        <w:rPr>
          <w:sz w:val="32"/>
          <w:szCs w:val="32"/>
        </w:rPr>
        <w:t>&lt;/p&gt;&lt;p&gt;</w:t>
      </w:r>
      <w:r>
        <w:rPr>
          <w:sz w:val="32"/>
          <w:szCs w:val="32"/>
        </w:rPr>
        <w:t>总之，孙叮咔是基于最新的人工智能技术构建的小型</w:t>
      </w:r>
      <w:r>
        <w:rPr>
          <w:sz w:val="32"/>
          <w:szCs w:val="32"/>
        </w:rPr>
        <w:t>AI</w:t>
      </w:r>
      <w:r>
        <w:rPr>
          <w:sz w:val="32"/>
          <w:szCs w:val="32"/>
        </w:rPr>
        <w:t>系统，它旨在通过简洁直观的手势让生活更加便捷。在未来的岁月里，我们很期待看到它如何继续进化以及它能带给我们的惊喜！</w:t>
      </w:r>
      <w:r>
        <w:rPr>
          <w:sz w:val="32"/>
          <w:szCs w:val="32"/>
        </w:rPr>
        <w:t>&lt;/p&gt;&lt;p&gt;&lt;a href = "/doc/741184-</w:t>
      </w:r>
      <w:r>
        <w:rPr>
          <w:sz w:val="32"/>
          <w:szCs w:val="32"/>
        </w:rPr>
        <w:t>孙叮咚小米的智能助手</w:t>
      </w:r>
      <w:r>
        <w:rPr>
          <w:sz w:val="32"/>
          <w:szCs w:val="32"/>
        </w:rPr>
        <w:t>.doc" rel="alternate" download="741184-</w:t>
      </w:r>
      <w:r>
        <w:rPr>
          <w:sz w:val="32"/>
          <w:szCs w:val="32"/>
        </w:rPr>
        <w:t>孙叮咚小米的智能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