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的花开始疼的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我的心也跟着跳了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偶然看到了一部关于植物的电视剧——《小小的花》，它讲述了一个关于一朵普通花精灵和她的朋友们共同面对困难、成长和爱情故事。每当我看完一集，总会想起自己小时候与家里的那些小植物共度过的时光，那些简单而纯真的日子，让人充满温暖。</w:t>
      </w:r>
      <w:r>
        <w:rPr>
          <w:sz w:val="32"/>
          <w:szCs w:val="32"/>
        </w:rPr>
        <w:t>&lt;/p&gt;&lt;p&gt;&lt;img src="/static-img/mgde6O9p0KZvUU5kVPC32kuguX01i5L8jJbrqXLuCAvb90zaIGwo4lusupwemKoi.jpg"&gt;&lt;/p&gt;&lt;p&gt;</w:t>
      </w:r>
      <w:r>
        <w:rPr>
          <w:sz w:val="32"/>
          <w:szCs w:val="32"/>
        </w:rPr>
        <w:t>正是这样的感觉，让我决定追番到第三集。第三集里，主角的小花因为一次意外，被人类带到了一个陌生的地方。她不仅要适应新环境，还要帮助其他被忽视或遗弃的小生命。我看着屏幕上的画面，一点一点地感受着那份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小花逐渐发现，她所在这个世界上存在着许多问题，比如环境污染、物种灭绝等，这些都是成人们常常提及的话题。在这个过程中，小花展现出了她强大的勇气和善良的心，从一个单纯的小生命成长为一个能够影响周围世界的人。</w:t>
      </w:r>
      <w:r>
        <w:rPr>
          <w:sz w:val="32"/>
          <w:szCs w:val="32"/>
        </w:rPr>
        <w:t>&lt;/p&gt;&lt;p&gt;&lt;img src="/static-img/pXg6UdAqUWSoSmupuSdNA0uguX01i5L8jJbrqXLuCAvM3hXL87w-e4Drl-xY6ha0aSThT2G6xtWdXORhw1uGkM5jShStqTQeAte_WkL0i3d89VGuXG2R2ObBH9buLM2GmJuQFNHTq7PkrKGZE0GV4-DAPDGcIFWqDN4UOPKE1XfK1eKKPd1WZlu9iHQDkeuuesbF7uAk59Bs5iSyCIQcSg.jpg"&gt;&lt;/p&gt;&lt;p&gt;</w:t>
      </w:r>
      <w:r>
        <w:rPr>
          <w:sz w:val="32"/>
          <w:szCs w:val="32"/>
        </w:rPr>
        <w:t>观看这部剧让我深思，我意识到，就像故事中的每一位角色一样，我们都应该成为改变世界的一部分，无论我们身处何种位置，都有机会去做出积极的事情。每次看到那个可爱又坚韧的小精灵，我都会感到一种力量涌动，这种力量驱使我去关注环保事业，也让我的生活更加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小的花》虽然是一部以儿童为主要观众群体制作的作品，但其蕴含的人文关怀和责任感，对于成年人来说同样具有启发意义。它教会我们，即使是最微不足道的事物，也能引起我们的共鸣，并激发我们去行动。这就是为什么，每当我想起“小小的花开始疼”，我的心就跟着跳了起来，因为那种由内而外传递的情感，是任何语言都无法表达出来的一种真挚之情。</w:t>
      </w:r>
      <w:r>
        <w:rPr>
          <w:sz w:val="32"/>
          <w:szCs w:val="32"/>
        </w:rPr>
        <w:t>&lt;/p&gt;&lt;p&gt;&lt;img src="/static-img/XE8bDvspEJ6rDEt1VR3P6UuguX01i5L8jJbrqXLuCAvM3hXL87w-e4Drl-xY6ha0aSThT2G6xtWdXORhw1uGkM5jShStqTQeAte_WkL0i3d89VGuXG2R2ObBH9buLM2GmJuQFNHTq7PkrKGZE0GV4-DAPDGcIFWqDN4UOPKE1XfK1eKKPd1WZlu9iHQDkeuuesbF7uAk59Bs5iSyCIQcSg.jpg"&gt;&lt;/p&gt;&lt;p&gt;&lt;a href = "/doc/740641-</w:t>
      </w:r>
      <w:r>
        <w:rPr>
          <w:sz w:val="32"/>
          <w:szCs w:val="32"/>
        </w:rPr>
        <w:t>小小的花开始疼的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我的心也跟着跳了起来</w:t>
      </w:r>
      <w:r>
        <w:rPr>
          <w:sz w:val="32"/>
          <w:szCs w:val="32"/>
        </w:rPr>
        <w:t>.doc" rel="alternate" download="740641-</w:t>
      </w:r>
      <w:r>
        <w:rPr>
          <w:sz w:val="32"/>
          <w:szCs w:val="32"/>
        </w:rPr>
        <w:t>小小的花开始疼的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我的心也跟着跳了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