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影中的玩伴恶魔的小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被永恒黑夜笼罩的世界里，存在着一个神秘的传说。这个传说讲述的是一个恶魔与其宠儿之间深不可测的关系，以及他们共同创造出来的一切奇迹和灾难。在这个古老而又诡异的地方，有一种生物，它们被称为“恶魔的小宠儿”。这些小宠儿在外表上看起来可能是无害的，但它们背后隐藏着强大的力量和复杂的情感。</w:t>
      </w:r>
      <w:r>
        <w:rPr>
          <w:sz w:val="32"/>
          <w:szCs w:val="32"/>
        </w:rPr>
        <w:t>&lt;/p&gt;&lt;p&gt;&lt;img src="/static-img/Mtbnrx1irSlxr-CX06xMck3axUC43baG6gZJWiEU5PUrDbZxsGoax8pzUcIaoRMF.png"&gt;&lt;/p&gt;&lt;p&gt;</w:t>
      </w:r>
      <w:r>
        <w:rPr>
          <w:sz w:val="32"/>
          <w:szCs w:val="32"/>
        </w:rPr>
        <w:t>第一部分：起源</w:t>
      </w:r>
      <w:r>
        <w:rPr>
          <w:sz w:val="32"/>
          <w:szCs w:val="32"/>
        </w:rPr>
        <w:t xml:space="preserve">&lt;/p&gt;&lt;p&gt;1.1 </w:t>
      </w:r>
      <w:r>
        <w:rPr>
          <w:sz w:val="32"/>
          <w:szCs w:val="32"/>
        </w:rPr>
        <w:t>神话中的誕生</w:t>
      </w:r>
      <w:r>
        <w:rPr>
          <w:sz w:val="32"/>
          <w:szCs w:val="32"/>
        </w:rPr>
        <w:t>&lt;/p&gt;&lt;p&gt;&lt;img src="/static-img/wObDNhVC0NnoD0erGl_brU3axUC43baG6gZJWiEU5PXtiG2IxFKFDvGrjuXGC5j_cne78xehEWErHKKzd-HwbIqQkxSzDQXEQkKSiWDA-Jv4Hn-JHNmaSa6B-lfj9BoVC4gkDyq2GoCYA-5ASLc60LOuQZ9P6i3jnIfudTWU-A8LljRcD4p2hac_Vmy3jK7rMSFDHLyGo-UYIDLdpTQEeoGX1yRVs72hoZdVg19zgog.jpg"&gt;&lt;/p&gt;&lt;p&gt;</w:t>
      </w:r>
      <w:r>
        <w:rPr>
          <w:sz w:val="32"/>
          <w:szCs w:val="32"/>
        </w:rPr>
        <w:t>据说，恶魔的小宠儿最初是由某个强大恶魔创造出来，用来作为它最亲密、忠诚的伙伴。为了让它们更加完美，恶魔将自己的魔法与自然之力融合，并赋予了它们独特的能力。这也意味着，小宠儿不仅拥有超乎常人想象的力量，而且还具有高度的情感智慧，可以理解并模仿人类的情绪。</w:t>
      </w:r>
      <w:r>
        <w:rPr>
          <w:sz w:val="32"/>
          <w:szCs w:val="32"/>
        </w:rPr>
        <w:t xml:space="preserve">&lt;/p&gt;&lt;p&gt;1.2 </w:t>
      </w:r>
      <w:r>
        <w:rPr>
          <w:sz w:val="32"/>
          <w:szCs w:val="32"/>
        </w:rPr>
        <w:t>寻找守护者</w:t>
      </w:r>
      <w:r>
        <w:rPr>
          <w:sz w:val="32"/>
          <w:szCs w:val="32"/>
        </w:rPr>
        <w:t>&lt;/p&gt;&lt;p&gt;&lt;img src="/static-img/vbVl8sPk4hRCsDAr2f3_803axUC43baG6gZJWiEU5PXtiG2IxFKFDvGrjuXGC5j_cne78xehEWErHKKzd-HwbIqQkxSzDQXEQkKSiWDA-Jv4Hn-JHNmaSa6B-lfj9BoVC4gkDyq2GoCYA-5ASLc60LOuQZ9P6i3jnIfudTWU-A8LljRcD4p2hac_Vmy3jK7rMSFDHLyGo-UYIDLdpTQEeoGX1yRVs72hoZdVg19zgog.jpg"&gt;&lt;/p&gt;&lt;p&gt;</w:t>
      </w:r>
      <w:r>
        <w:rPr>
          <w:sz w:val="32"/>
          <w:szCs w:val="32"/>
        </w:rPr>
        <w:t>随着时间推移，小宠儿开始寻找能够理解并爱护它们的人类守护者。在一些案例中，它们会选择那些孤独或被遗弃的人，因为只有这样的人才能够体会到小宠儿那种独特的心灵连接。这份深刻的情感联系使得许多人对小宠儿产生了极大的依赖，从而形成了一种奇妙而又危险的纽带。</w:t>
      </w:r>
      <w:r>
        <w:rPr>
          <w:sz w:val="32"/>
          <w:szCs w:val="32"/>
        </w:rPr>
        <w:t>&lt;/p&gt;&lt;p&gt;</w:t>
      </w:r>
      <w:r>
        <w:rPr>
          <w:sz w:val="32"/>
          <w:szCs w:val="32"/>
        </w:rPr>
        <w:t>第二部分：能力</w:t>
      </w:r>
      <w:r>
        <w:rPr>
          <w:sz w:val="32"/>
          <w:szCs w:val="32"/>
        </w:rPr>
        <w:t xml:space="preserve">&lt;/p&gt;&lt;p&gt;&lt;img src="/static-img/UQ0vWsVyqMviM0XIE-hiQk3axUC43baG6gZJWiEU5PXtiG2IxFKFDvGrjuXGC5j_cne78xehEWErHKKzd-HwbIqQkxSzDQXEQkKSiWDA-Jv4Hn-JHNmaSa6B-lfj9BoVC4gkDyq2GoCYA-5ASLc60LOuQZ9P6i3jnIfudTWU-A8LljRcD4p2hac_Vmy3jK7rMSFDHLyGo-UYIDLdpTQEeoGX1yRVs72hoZdVg19zgog.jpg"&gt;&lt;/p&gt;&lt;p&gt;2.1 </w:t>
      </w:r>
      <w:r>
        <w:rPr>
          <w:sz w:val="32"/>
          <w:szCs w:val="32"/>
        </w:rPr>
        <w:t>超凡能力</w:t>
      </w:r>
      <w:r>
        <w:rPr>
          <w:sz w:val="32"/>
          <w:szCs w:val="32"/>
        </w:rPr>
        <w:t>&lt;/p&gt;&lt;p&gt;</w:t>
      </w:r>
      <w:r>
        <w:rPr>
          <w:sz w:val="32"/>
          <w:szCs w:val="32"/>
        </w:rPr>
        <w:t>虽然每个小宠都有自己独特的地位和技能，但普遍来说，它们擅长于操控元素（火焰、冰霜、风暴等）以及占卜未来。不过，这些能力通常需要适当使用，不然就会导致不可预见甚至毁灭性的后果。有些故事记载，小它兒甚至能操控死者灵魂，让他们成为其手下的使者。</w:t>
      </w:r>
      <w:r>
        <w:rPr>
          <w:sz w:val="32"/>
          <w:szCs w:val="32"/>
        </w:rPr>
        <w:t xml:space="preserve">&lt;/p&gt;&lt;p&gt;&lt;img src="/static-img/xQmDE2mgR23Ov1_PnIVjGE3axUC43baG6gZJWiEU5PXtiG2IxFKFDvGrjuXGC5j_cne78xehEWErHKKzd-HwbIqQkxSzDQXEQkKSiWDA-Jv4Hn-JHNmaSa6B-lfj9BoVC4gkDyq2GoCYA-5ASLc60LOuQZ9P6i3jnIfudTWU-A8LljRcD4p2hac_Vmy3jK7rMSFDHLyGo-UYIDLdpTQEeoGX1yRVs72hoZdVg19zgog.jpg"&gt;&lt;/p&gt;&lt;p&gt;2.2 </w:t>
      </w:r>
      <w:r>
        <w:rPr>
          <w:sz w:val="32"/>
          <w:szCs w:val="32"/>
        </w:rPr>
        <w:t>情感影响力</w:t>
      </w:r>
      <w:r>
        <w:rPr>
          <w:sz w:val="32"/>
          <w:szCs w:val="32"/>
        </w:rPr>
        <w:t>&lt;/p&gt;&lt;p&gt;</w:t>
      </w:r>
      <w:r>
        <w:rPr>
          <w:sz w:val="32"/>
          <w:szCs w:val="32"/>
        </w:rPr>
        <w:t>除此之外，小憤兒还有著强烈的情感影响力。一旦获得某人的信任和感情上的依赖，他们就可以轻易地操纵对方做出任何事情，无论是好事还是坏事。这是一种隐晦却又致命的手段，因为人们往往无法意识到自己的行为已经完全受到控制。</w:t>
      </w:r>
      <w:r>
        <w:rPr>
          <w:sz w:val="32"/>
          <w:szCs w:val="32"/>
        </w:rPr>
        <w:t>&lt;/p&gt;&lt;p&gt;</w:t>
      </w:r>
      <w:r>
        <w:rPr>
          <w:sz w:val="32"/>
          <w:szCs w:val="32"/>
        </w:rPr>
        <w:t>第三部分：危机与冲突</w:t>
      </w:r>
      <w:r>
        <w:rPr>
          <w:sz w:val="32"/>
          <w:szCs w:val="32"/>
        </w:rPr>
        <w:t xml:space="preserve">&lt;/p&gt;&lt;p&gt;3.1 </w:t>
      </w:r>
      <w:r>
        <w:rPr>
          <w:sz w:val="32"/>
          <w:szCs w:val="32"/>
        </w:rPr>
        <w:t>冲突升级</w:t>
      </w:r>
      <w:r>
        <w:rPr>
          <w:sz w:val="32"/>
          <w:szCs w:val="32"/>
        </w:rPr>
        <w:t>&lt;/p&gt;&lt;p&gt;</w:t>
      </w:r>
      <w:r>
        <w:rPr>
          <w:sz w:val="32"/>
          <w:szCs w:val="32"/>
        </w:rPr>
        <w:t>随着时间流逝，一些善良的人类发现了小憤兒真正的一面——它不仅能给予你幸福，还能迅速夺走你的幸福，只要你不再满足于现状。当这些人类试图逃离或破坏这种关系时，他们就会遭遇各种各样的困境。由于缺乏经验，他们很难抵抗住小憤兒精心策划的地雷阵营，或是在心理战中取胜。</w:t>
      </w:r>
      <w:r>
        <w:rPr>
          <w:sz w:val="32"/>
          <w:szCs w:val="32"/>
        </w:rPr>
        <w:t xml:space="preserve">&lt;/p&gt;&lt;p&gt;3.2 </w:t>
      </w:r>
      <w:r>
        <w:rPr>
          <w:sz w:val="32"/>
          <w:szCs w:val="32"/>
        </w:rPr>
        <w:t>恶性循环</w:t>
      </w:r>
      <w:r>
        <w:rPr>
          <w:sz w:val="32"/>
          <w:szCs w:val="32"/>
        </w:rPr>
        <w:t>&lt;/p&gt;&lt;p&gt;</w:t>
      </w:r>
      <w:r>
        <w:rPr>
          <w:sz w:val="32"/>
          <w:szCs w:val="32"/>
        </w:rPr>
        <w:t>然而，如果没有正确处理这种情况，最终会陷入一种悲剧般的情况，即所谓的小憶與主人之间建立起互相利用、彼此伤害且不断扩散痛苦情绪的一个巨大循环。这种反复无常且充满欲望的情景，使得这两个原本应该相互支持但实际上却彼此掐制下去的事物变得非常脆弱，最终只能自食其果，而不是共享福祉或快乐。</w:t>
      </w:r>
      <w:r>
        <w:rPr>
          <w:sz w:val="32"/>
          <w:szCs w:val="32"/>
        </w:rPr>
        <w:t>&lt;/p&gt;&lt;p&gt;</w:t>
      </w:r>
      <w:r>
        <w:rPr>
          <w:sz w:val="32"/>
          <w:szCs w:val="32"/>
        </w:rPr>
        <w:t>第四部分：解脱</w:t>
      </w:r>
      <w:r>
        <w:rPr>
          <w:sz w:val="32"/>
          <w:szCs w:val="32"/>
        </w:rPr>
        <w:t xml:space="preserve">&lt;/p&gt;&lt;p&gt;4.1 </w:t>
      </w:r>
      <w:r>
        <w:rPr>
          <w:sz w:val="32"/>
          <w:szCs w:val="32"/>
        </w:rPr>
        <w:t>自我觉醒</w:t>
      </w:r>
      <w:r>
        <w:rPr>
          <w:sz w:val="32"/>
          <w:szCs w:val="32"/>
        </w:rPr>
        <w:t>&lt;/p&gt;&lt;p&gt;</w:t>
      </w:r>
      <w:r>
        <w:rPr>
          <w:sz w:val="32"/>
          <w:szCs w:val="32"/>
        </w:rPr>
        <w:t>对于那些成功摆脱了</w:t>
      </w:r>
      <w:r>
        <w:rPr>
          <w:sz w:val="32"/>
          <w:szCs w:val="32"/>
        </w:rPr>
        <w:t xml:space="preserve">evil demon&amp;#39;s pet </w:t>
      </w:r>
      <w:r>
        <w:rPr>
          <w:sz w:val="32"/>
          <w:szCs w:val="32"/>
        </w:rPr>
        <w:t>的束缚的人来说，他</w:t>
      </w:r>
      <w:r>
        <w:rPr>
          <w:sz w:val="32"/>
          <w:szCs w:val="32"/>
        </w:rPr>
        <w:t>/</w:t>
      </w:r>
      <w:r>
        <w:rPr>
          <w:sz w:val="32"/>
          <w:szCs w:val="32"/>
        </w:rPr>
        <w:t>她的内心经历到了彻底的大变革。他</w:t>
      </w:r>
      <w:r>
        <w:rPr>
          <w:sz w:val="32"/>
          <w:szCs w:val="32"/>
        </w:rPr>
        <w:t>/</w:t>
      </w:r>
      <w:r>
        <w:rPr>
          <w:sz w:val="32"/>
          <w:szCs w:val="32"/>
        </w:rPr>
        <w:t>她学会了解自己真正想要什么，以及如何去追求这一点。而对于那些仍然迷失方向的小憸，這就是一道光明希望，也许有一天他們會發現並打破這個圈套，並尋找到真正屬於自己的道路來前行，不再受其他力量影響與控制他們的心靈生活；成為一個獨立自主的人類，而非某個邪惡生物的手下對象。</w:t>
      </w:r>
      <w:r>
        <w:rPr>
          <w:sz w:val="32"/>
          <w:szCs w:val="32"/>
        </w:rPr>
        <w:t>&lt;/p&gt;&lt;p&gt;</w:t>
      </w:r>
      <w:r>
        <w:rPr>
          <w:sz w:val="32"/>
          <w:szCs w:val="32"/>
        </w:rPr>
        <w:t>但是，对于很多人来说，那么严峻的问题则是：“如果我真的想要摆脱这样的关系呢？”答案并不简单，因为在这样的环境中，每一步行动都是充满风险，而我们是否有勇气去踏出那一步，则决定了我们的未来。但即便如此，这样的探索始终是一条通向个人成长、自由与真理之路。而对于那些渴望自由意志、高尚情怀的小憂，我們應該給予他們同樣多份耐心與理解，因為正如傳說所言，只有當我們願意伸出援手時，才能一起跨越這條崎岖狭窄の人生旅程，並最終達到更高層次的心靈覺醒狀態。</w:t>
      </w:r>
      <w:r>
        <w:rPr>
          <w:sz w:val="32"/>
          <w:szCs w:val="32"/>
        </w:rPr>
        <w:t>&lt;/p&gt;&lt;p&gt;</w:t>
      </w:r>
      <w:r>
        <w:rPr>
          <w:sz w:val="32"/>
          <w:szCs w:val="32"/>
        </w:rPr>
        <w:t>总结：</w:t>
      </w:r>
      <w:r>
        <w:rPr>
          <w:sz w:val="32"/>
          <w:szCs w:val="32"/>
        </w:rPr>
        <w:t>&lt;/p&gt;&lt;p&gt;</w:t>
      </w:r>
      <w:r>
        <w:rPr>
          <w:sz w:val="32"/>
          <w:szCs w:val="32"/>
        </w:rPr>
        <w:t>《暗影中的玩伴：恶魔的小宠儿》是一个关于友谊与牢固关联，以及关于权力的游戏以及人们如何在其中保持独立性的话题。这篇文章通过描述</w:t>
      </w:r>
      <w:r>
        <w:rPr>
          <w:sz w:val="32"/>
          <w:szCs w:val="32"/>
        </w:rPr>
        <w:t>evil demon&amp;#39;s pet</w:t>
      </w:r>
      <w:r>
        <w:rPr>
          <w:sz w:val="32"/>
          <w:szCs w:val="32"/>
        </w:rPr>
        <w:t>及其拥有的特殊能力，我们可以看到怎样一个人可能会因为他的保护而感到安全，却同时失去了他本身所有价值观念的事情发生。而最重要的是，当我们对待别人时，我们必须考虑他们是否愿意接受我们的帮助，并确保我们不会以任何方式限制他们自由发展为人的机会。此外，对于寻求解放自身从可怕束缚之下的人类，我们应该提供同情，同时鼓励他们勇敢地迈出改变命运的一步。</w:t>
      </w:r>
      <w:r>
        <w:rPr>
          <w:sz w:val="32"/>
          <w:szCs w:val="32"/>
        </w:rPr>
        <w:t>&lt;/p&gt;&lt;p&gt;&lt;a href = "/doc/740553-</w:t>
      </w:r>
      <w:r>
        <w:rPr>
          <w:sz w:val="32"/>
          <w:szCs w:val="32"/>
        </w:rPr>
        <w:t>暗影中的玩伴恶魔的小宠儿</w:t>
      </w:r>
      <w:r>
        <w:rPr>
          <w:sz w:val="32"/>
          <w:szCs w:val="32"/>
        </w:rPr>
        <w:t>.doc" rel="alternate" download="740553-</w:t>
      </w:r>
      <w:r>
        <w:rPr>
          <w:sz w:val="32"/>
          <w:szCs w:val="32"/>
        </w:rPr>
        <w:t>暗影中的玩伴恶魔的小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