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韵绕梁挡不住的城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的生活节奏快如梭，繁华与喧嚣交织在一起，但每个角落都隐藏着独特的魅力。挡不住的风情下载，它们让我们在忙碌中寻找到片刻宁静，在拥挤中感受到温馨。在这个城市里，我们可以发现无数这样的细微之处。</w:t>
      </w:r>
      <w:r>
        <w:rPr>
          <w:sz w:val="32"/>
          <w:szCs w:val="32"/>
        </w:rPr>
        <w:t>&lt;/p&gt;&lt;p&gt;&lt;img src="/static-img/94pMmibvXOZJyxEPEHDSrnPEGMDQw6H8C60I1_bBt_hBRo_tytF9OsKhK8hjgHXB.jpg"&gt;&lt;/p&gt;&lt;p&gt;</w:t>
      </w:r>
      <w:r>
        <w:rPr>
          <w:sz w:val="32"/>
          <w:szCs w:val="32"/>
        </w:rPr>
        <w:t>首先是街道上的艺术墙。这些墙壁上，不仅仅是简单的涂鸦，而是一幅幅精美的画作。它们记录了城市的一些历史瞬间，或是某位艺术家的创作心境，每一笔每一划都透露出深层的情感和故事，让人停下脚步，仔细欣赏，从而体会到这座城市多元文化和创造力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小巷里的古旧书店。这里藏有各种各样的书籍，无论是老旧或珍稀，都能让读者感受到文字背后的历史与智慧。而那些书店主人，他们总是在耐心地推荐书籍给顾客，分享他们对世界的理解，这种纯粹的人文关怀，使得这些地方成为了人们寻找灵感和知识的地方。</w:t>
      </w:r>
      <w:r>
        <w:rPr>
          <w:sz w:val="32"/>
          <w:szCs w:val="32"/>
        </w:rPr>
        <w:t>&lt;/p&gt;&lt;p&gt;&lt;img src="/static-img/ETzHxR4lwA2vbmO1_yg8U3PEGMDQw6H8C60I1_bBt_ileuoWhPFiuzLBLXNXTpv15xVwBdi6IRX0E3-KPRj0CWjtfhcTLXhot-GHfC0mYss.jpg"&gt;&lt;/p&gt;&lt;p&gt;</w:t>
      </w:r>
      <w:r>
        <w:rPr>
          <w:sz w:val="32"/>
          <w:szCs w:val="32"/>
        </w:rPr>
        <w:t>再来就是夜市里的美食摊位。这儿，你可以尝试各种奇异又诱人的食品，从香辣可口的小吃到清淡健康的地道菜肴，每一种味道都是这座城市独有的风味。而那些热情好客的小贩，他们总是在笑容满面的同时，将自己的文化传递给游客，这种亲切且真诚的人际交流，让人感觉自己仿佛回到了家乡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公园里的长椅，那些被阳光晒得有些泛黄、木质略显松软的地方，是许多市民日常休闲放松的地方。在这里，可以看到不同年龄段的人们坐在长椅上，有的是悠然自得地看天，看云；有的是低头沉思，有时还伴随着几声鸟鸣或树叶沙沙的声音，与自然融为一体，享受那份简单而纯真的生活乐趣。</w:t>
      </w:r>
      <w:r>
        <w:rPr>
          <w:sz w:val="32"/>
          <w:szCs w:val="32"/>
        </w:rPr>
        <w:t>&lt;/p&gt;&lt;p&gt;&lt;img src="/static-img/4RphoMdxCIQsKhGP7Oc363PEGMDQw6H8C60I1_bBt_ileuoWhPFiuzLBLXNXTpv15xVwBdi6IRX0E3-KPRj0CWjtfhcTLXhot-GHfC0mYss.jpg"&gt;&lt;/p&gt;&lt;p&gt;</w:t>
      </w:r>
      <w:r>
        <w:rPr>
          <w:sz w:val="32"/>
          <w:szCs w:val="32"/>
        </w:rPr>
        <w:t>另外，不容忽视的是古建筑旁边的小花园。这些建筑本身就充满了历史与文化价值，而它们旁边那一些被人遗忘的小花园，却蕴含着一种特别的情意结。当你偶尔经过时，看见那里有一盆盆鲜花、一丛丛翠绿植物，那种即将消逝却又坚持存在的情景，就像是生命中的点点滴滴一样，被动观察却难以抗拒，最终还是选择留下，以便于以后再次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河流旁边那些悠闲行走的人们。那条蜿蜒曲折的小河，它似乎成了这一带居民的心灵港湾。一边听着水波轻拍岸石，一边看着孩子们嬉戏玩耍，那份宁静与欢乐交织在一起，如同一个大型舞台上的小角色，其实也承载着整个城镇的心脏功能，为周围环境增添了一抹生机活力。</w:t>
      </w:r>
      <w:r>
        <w:rPr>
          <w:sz w:val="32"/>
          <w:szCs w:val="32"/>
        </w:rPr>
        <w:t>&lt;/p&gt;&lt;p&gt;&lt;img src="/static-img/BOJ9r_JKZ0LJeY0noRdfWHPEGMDQw6H8C60I1_bBt_ileuoWhPFiuzLBLXNXTpv15xVwBdi6IRX0E3-KPRj0CWjtfhcTLXhot-GHfC0mYss.jpg"&gt;&lt;/p&gt;&lt;p&gt;</w:t>
      </w:r>
      <w:r>
        <w:rPr>
          <w:sz w:val="32"/>
          <w:szCs w:val="32"/>
        </w:rPr>
        <w:t>这些“挡不住的风情下载”，它们构成了这座城市不可复制、不可模仿的一面，即使在繁忙之余，也值得我们去探索、去体验，并将其内化为自己的生活态度。</w:t>
      </w:r>
      <w:r>
        <w:rPr>
          <w:sz w:val="32"/>
          <w:szCs w:val="32"/>
        </w:rPr>
        <w:t>&lt;/p&gt;&lt;p&gt;&lt;a href = "/doc/740472-</w:t>
      </w:r>
      <w:r>
        <w:rPr>
          <w:sz w:val="32"/>
          <w:szCs w:val="32"/>
        </w:rPr>
        <w:t>风韵绕梁挡不住的城市魅力</w:t>
      </w:r>
      <w:r>
        <w:rPr>
          <w:sz w:val="32"/>
          <w:szCs w:val="32"/>
        </w:rPr>
        <w:t>.doc" rel="alternate" download="740472-</w:t>
      </w:r>
      <w:r>
        <w:rPr>
          <w:sz w:val="32"/>
          <w:szCs w:val="32"/>
        </w:rPr>
        <w:t>风韵绕梁挡不住的城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