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日记寻找小诗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日记：寻找小诗的踪迹</w:t>
      </w:r>
      <w:r>
        <w:rPr>
          <w:sz w:val="32"/>
          <w:szCs w:val="32"/>
        </w:rPr>
        <w:t>&lt;/p&gt;&lt;p&gt;&lt;img src="/static-img/GWmZ13lUbbQOrlp71gKajo2ycc9EKMluXK6X8gSzb8RBM4iO9F_7YvP7bUFUUHBv.jpeg"&gt;&lt;/p&gt;&lt;p&gt;</w:t>
      </w:r>
      <w:r>
        <w:rPr>
          <w:sz w:val="32"/>
          <w:szCs w:val="32"/>
        </w:rPr>
        <w:t>在一座繁忙的大都市中，有一个小女孩，她的名字叫小诗。每天，早晨五点起床，小诗都会上她的公交车去学校。她喜欢坐在靠窗位置，看着城市逐渐苏醒的小街小巷。但是，小诗并不是普通的乘客，她有自己的日记，那就是她所乘坐的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的日记之旅</w:t>
      </w:r>
      <w:r>
        <w:rPr>
          <w:sz w:val="32"/>
          <w:szCs w:val="32"/>
        </w:rPr>
        <w:t>&lt;/p&gt;&lt;p&gt;&lt;img src="/static-img/KgvrxAoodo8gCZNBwGFNYo2ycc9EKMluXK6X8gSzb8RBM4iO9F_7YvP7bUFUUHBv.jpeg"&gt;&lt;/p&gt;&lt;p&gt;</w:t>
      </w:r>
      <w:r>
        <w:rPr>
          <w:sz w:val="32"/>
          <w:szCs w:val="32"/>
        </w:rPr>
        <w:t>一、开始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对她的公交车充满了好奇和爱恋。她决定记录下自己每天在这辆红色的公共交通工具中的经历。这不仅仅是一份日常记录，更是一个关于成长、生活和人际关系的小故事集。然而，当她想将这些珍贵时刻分享给他人时，她遇到了第一个难题：如何让别人看到她的日记？</w:t>
      </w:r>
      <w:r>
        <w:rPr>
          <w:sz w:val="32"/>
          <w:szCs w:val="32"/>
        </w:rPr>
        <w:t>&lt;/p&gt;&lt;p&gt;&lt;img src="/static-img/ooJumpP-TlsNN6kN4pKnBI2ycc9EKMluXK6X8gSzb8RBM4iO9F_7YvP7bUFUUHBv.jpeg"&gt;&lt;/p&gt;&lt;p&gt;</w:t>
      </w:r>
      <w:r>
        <w:rPr>
          <w:sz w:val="32"/>
          <w:szCs w:val="32"/>
        </w:rPr>
        <w:t>二、隐藏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她的隐私，小诗决定将日记内容隐藏起来，只留下一些线索，让读者可以通过这些线索找到隐藏的地方。在一篇文章中，她写道：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哪里的风景最美？”这里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”</w:t>
      </w:r>
      <w:r>
        <w:rPr>
          <w:sz w:val="32"/>
          <w:szCs w:val="32"/>
        </w:rPr>
        <w:t>指的是公交车上的座位号，而“哪里”的答案则藏于某个特别的地标周围，需要读者根据提示来解开谜团。</w:t>
      </w:r>
      <w:r>
        <w:rPr>
          <w:sz w:val="32"/>
          <w:szCs w:val="32"/>
        </w:rPr>
        <w:t>&lt;/p&gt;&lt;p&gt;&lt;img src="/static-img/Fdh_x4QPV3mvdCcC_lAJx42ycc9EKMluXK6X8gSzb8RBM4iO9F_7YvP7bUFUUHBv.jpeg"&gt;&lt;/p&gt;&lt;p&gt;</w:t>
      </w:r>
      <w:r>
        <w:rPr>
          <w:sz w:val="32"/>
          <w:szCs w:val="32"/>
        </w:rPr>
        <w:t>三、解密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的人开始注意到了这个神秘而迷人的游戏。他们试图解开那个谜题，一部分因为好奇心驱使，一部分因为希望成为故事的一部分。当有人终于成功找到答案，并向世界宣布时，整个城市都为之轰动。原来，那个回答藏在了一家老书店里，那里的墙角有一幅画作，上面描绘了一个孩子站在公交车上看出去的情景，这正是小诗平时喜欢站立的地方。</w:t>
      </w:r>
      <w:r>
        <w:rPr>
          <w:sz w:val="32"/>
          <w:szCs w:val="32"/>
        </w:rPr>
        <w:t>&lt;/p&gt;&lt;p&gt;&lt;img src="/static-img/1CLTZa2Fp6B5QtKivh_u-I2ycc9EKMluXK6X8gSzb8RBM4iO9F_7YvP7bUFUUHBv.jpeg"&gt;&lt;/p&gt;&lt;p&gt;</w:t>
      </w:r>
      <w:r>
        <w:rPr>
          <w:sz w:val="32"/>
          <w:szCs w:val="32"/>
        </w:rPr>
        <w:t>四、小詩的心灵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种互动性的游戏不仅让人们参与进来，也激发了人们对于公共空间内艺术创作潜能的思考。而对于小詩来说，这种方式更显得贴切，因为它既保持了个人隐私，又实现了社群共享。她用这样的方式表达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对于生命意义和社会价值观念的一种独特理解，同时也提出了关于隐私与共享之间微妙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未来可能更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詩继续使用这辆红色公交作为她心灵旅行的一个平台。在这个过程中，不断地更新新的线索，将新的故事告诉大家。这一切都是为了证明，即使是在最普通的人生场合中，也能够发现精彩无比的事物。而且，无论你身处何方，只要愿意去感受，就会发现那些被忽略但又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就这样结束了一次探险——寻找那位名叫小詩，用她的笔触在大众交通工具上织就的小说章节。一路上，我们见证了一场不可思议的事情发生——一种曾被视为乏味无聊的行程，被转化成了艺术表现形式，最终吸引了大量人的关注。这背后，是对生活本质深刻洞察以及一种勇气，它鼓励我们重新审视周遭环境，以及我们每个人都拥有的创造力。</w:t>
      </w:r>
      <w:r>
        <w:rPr>
          <w:sz w:val="32"/>
          <w:szCs w:val="32"/>
        </w:rPr>
        <w:t>&lt;/p&gt;&lt;p&gt;&lt;a href = "/doc/740316-</w:t>
      </w:r>
      <w:r>
        <w:rPr>
          <w:sz w:val="32"/>
          <w:szCs w:val="32"/>
        </w:rPr>
        <w:t>公交车上的日记寻找小诗的踪迹</w:t>
      </w:r>
      <w:r>
        <w:rPr>
          <w:sz w:val="32"/>
          <w:szCs w:val="32"/>
        </w:rPr>
        <w:t>.doc" rel="alternate" download="740316-</w:t>
      </w:r>
      <w:r>
        <w:rPr>
          <w:sz w:val="32"/>
          <w:szCs w:val="32"/>
        </w:rPr>
        <w:t>公交车上的日记寻找小诗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