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要对准确了坐下来摇视频？</w:t>
      </w:r>
      <w:r>
        <w:rPr>
          <w:sz w:val="32"/>
          <w:szCs w:val="32"/>
        </w:rPr>
        <w:t>&lt;/p&gt;&lt;p&gt;&lt;img src="/static-img/RVAeCqnCCz_h9BTghpxziIUTVd3FNoApEpHQiSQzhfbryYl9H34jiBCuhVGwOHJF.jpg"&gt;&lt;/p&gt;&lt;p&gt;</w:t>
      </w:r>
      <w:r>
        <w:rPr>
          <w:sz w:val="32"/>
          <w:szCs w:val="32"/>
        </w:rPr>
        <w:t>在这个快节奏的时代，人们对于内容的消费习惯也越来越多变。自媒体平台上涌现出各种各样的内容创作者，他们通过自己的独特风格和深入浅出的表达方式，吸引着无数观众。但是，在这场信息爆炸的战场上，要想让自己的声音被听到，就必须找到一个能够让人记住、分享和传播的点子。在这里，“自己对准确了坐下来摇视频”就成为了一个有趣而又富有挑战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自己对准确了坐下来摇视频”</w:t>
      </w:r>
      <w:r>
        <w:rPr>
          <w:sz w:val="32"/>
          <w:szCs w:val="32"/>
        </w:rPr>
        <w:t>&lt;/p&gt;&lt;p&gt;&lt;img src="/static-img/VCPb-yaSszeNdjqISQSA_4UTVd3FNoApEpHQiSQzhfa1dmlZA0BdfyEOXiMU399tPerBx0I8TRl5OeWlzolpCAvVGbYCHjtrsYLXTSx9EUrHehqESOurj27nrZV_9bfFyP6Ik73Q5vc9Lg9mYgUu9ZUcfsnhwy3SqHxjFjKm5OxIyygfSbqYulSj9HABTkSV2yuFbJCWpDDlzSW4POPlnA.jpg"&gt;&lt;/p&gt;&lt;p&gt;</w:t>
      </w:r>
      <w:r>
        <w:rPr>
          <w:sz w:val="32"/>
          <w:szCs w:val="32"/>
        </w:rPr>
        <w:t>首先，我们需要明确一下这个短语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每个个体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准确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要找到那一刻最精髓、最能打动人心的时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下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强调了一种宁静与专注，它不仅是身体上的姿势，更是一种心态上的准备。而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将这一瞬间捕捉并编辑成一段视频，以便更广泛地分享给他人。这是一个复杂而又简单的事情，它要求我们既要有敏锐的情感洞察力，又要具备一定的技术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“坐在下来的”状态</w:t>
      </w:r>
      <w:r>
        <w:rPr>
          <w:sz w:val="32"/>
          <w:szCs w:val="32"/>
        </w:rPr>
        <w:t>&lt;/p&gt;&lt;p&gt;&lt;img src="/static-img/bMnHw2o62T84DD6Gfv4StIUTVd3FNoApEpHQiSQzhfa1dmlZA0BdfyEOXiMU399tPerBx0I8TRl5OeWlzolpCAvVGbYCHjtrsYLXTSx9EUrHehqESOurj27nrZV_9bfFyP6Ik73Q5vc9Lg9mYgUu9ZUcfsnhwy3SqHxjFjKm5OxIyygfSbqYulSj9HABTkSV2yuFbJCWpDDlzSW4POPlnA.png"&gt;&lt;/p&gt;&lt;p&gt;</w:t>
      </w:r>
      <w:r>
        <w:rPr>
          <w:sz w:val="32"/>
          <w:szCs w:val="32"/>
        </w:rPr>
        <w:t xml:space="preserve">在进行这项任务之前，我们需要首先反思一下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 xml:space="preserve">。当我们说到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下”，它不仅仅是在物理意义上坐在椅子上，还包括心理上的放松和专注。当你真正准备好的时候，你会感到一种内心平静，这时候你的眼睛就会更加清晰，耳朵更加灵敏，你的心情也会变得更加平稳。这就是所谓的心理准备，是整个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“对准确”</w:t>
      </w:r>
      <w:r>
        <w:rPr>
          <w:sz w:val="32"/>
          <w:szCs w:val="32"/>
        </w:rPr>
        <w:t>&lt;/p&gt;&lt;p&gt;&lt;img src="/static-img/Sjljy21ACp-uBdlbteSPp4UTVd3FNoApEpHQiSQzhfa1dmlZA0BdfyEOXiMU399tPerBx0I8TRl5OeWlzolpCAvVGbYCHjtrsYLXTSx9EUrHehqESOurj27nrZV_9bfFyP6Ik73Q5vc9Lg9mYgUu9ZUcfsnhwy3SqHxjFjKm5OxIyygfSbqYulSj9HABTkSV2yuFbJCWpDDlzSW4POPlnA.jpg"&gt;&lt;/p&gt;&lt;p&gt;</w:t>
      </w:r>
      <w:r>
        <w:rPr>
          <w:sz w:val="32"/>
          <w:szCs w:val="32"/>
        </w:rPr>
        <w:t>接下来，就是如何把握那个关键时刻。这种时候往往伴随着一些特殊的情感或者事件，比如某个特别的人出现了，一些意外发生，或许是一次美妙的声音。一旦发现，那么立刻行动起来，用手机或者摄像头捕捉这一刻，不管它看起来多么微不足道，因为这些细微之处才是生活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实现“摇出精彩”</w:t>
      </w:r>
      <w:r>
        <w:rPr>
          <w:sz w:val="32"/>
          <w:szCs w:val="32"/>
        </w:rPr>
        <w:t>&lt;/p&gt;&lt;p&gt;&lt;img src="/static-img/2rTcZDDmPlWyFy7sO-5UEYUTVd3FNoApEpHQiSQzhfa1dmlZA0BdfyEOXiMU399tPerBx0I8TRl5OeWlzolpCAvVGbYCHjtrsYLXTSx9EUrHehqESOurj27nrZV_9bfFyP6Ik73Q5vc9Lg9mYgUu9ZUcfsnhwy3SqHxjFjKm5OxIyygfSbqYulSj9HABTkSV2yuFbJCWpDDlzSW4POPlnA.jpg"&gt;&lt;/p&gt;&lt;p&gt;</w:t>
      </w:r>
      <w:r>
        <w:rPr>
          <w:sz w:val="32"/>
          <w:szCs w:val="32"/>
        </w:rPr>
        <w:t>完成第一步后，即使你拍摄到了令人印象深刻的一幕，但如果没有恰当地处理这些素材，那么所有努力都可能付诸流水。在这里，我们可以利用一些专业软件，如</w:t>
      </w:r>
      <w:r>
        <w:rPr>
          <w:sz w:val="32"/>
          <w:szCs w:val="32"/>
        </w:rPr>
        <w:t>Final Cut Pro, Adobe Premiere Pro</w:t>
      </w:r>
      <w:r>
        <w:rPr>
          <w:sz w:val="32"/>
          <w:szCs w:val="32"/>
        </w:rPr>
        <w:t xml:space="preserve">等，进行剪辑、颜色调整甚至音效添加等操作，使得原本普通的一段影片变得生动且具有冲击力，这也是为什么称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摇出精彩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公开分享这样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作品已经经过严格筛选，并且经过足够次数的小改进之后，为何还要选择公开分享呢？答案很简单：因为分享是一种交流，一种连接，让更多的人能够看到我们眼中世界，也希望他们能够从中获得启发或乐趣。如果不是这样的话，那一切都是徒劳无功，因为只有当我们的努力触及他人的心弦时，我们才能感觉到那种满足与成就感。</w:t>
      </w:r>
      <w:r>
        <w:rPr>
          <w:sz w:val="32"/>
          <w:szCs w:val="32"/>
        </w:rPr>
        <w:t>&lt;/p&gt;&lt;p&gt;&lt;a href = "/doc/740067-</w:t>
      </w:r>
      <w:r>
        <w:rPr>
          <w:sz w:val="32"/>
          <w:szCs w:val="32"/>
        </w:rPr>
        <w:t>自己对准确了坐下来摇视频的艺术探索</w:t>
      </w:r>
      <w:r>
        <w:rPr>
          <w:sz w:val="32"/>
          <w:szCs w:val="32"/>
        </w:rPr>
        <w:t>.doc" rel="alternate" download="740067-</w:t>
      </w:r>
      <w:r>
        <w:rPr>
          <w:sz w:val="32"/>
          <w:szCs w:val="32"/>
        </w:rPr>
        <w:t>自己对准确了坐下来摇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