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遭遇连环袭击安全出行的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的公共交通系统无法有效防范犯罪？</w:t>
      </w:r>
      <w:r>
        <w:rPr>
          <w:sz w:val="32"/>
          <w:szCs w:val="32"/>
        </w:rPr>
        <w:t>&lt;/p&gt;&lt;p&gt;&lt;img src="/static-img/AmzWXzNhZDgLwSMhDpGDMV7mOnMkSZeqBd990S0AkhGm7Ax_OzIi7rDmxCa57DMd.jpg"&gt;&lt;/p&gt;&lt;p&gt;</w:t>
      </w:r>
      <w:r>
        <w:rPr>
          <w:sz w:val="32"/>
          <w:szCs w:val="32"/>
        </w:rPr>
        <w:t>在一个平静的早晨，市中心的一条主要街道上，一辆载满乘客的公交车缓缓前进。然而，这场宁静很快就被打破了。当这辆公交车驶过第一个红绿灯时，一名身着黑衣的男子悄无声息地走上了后门，并迅速坐在最后一排座位上。他没有引起任何乘客或司机的怀疑，仿佛是随意的一名乘客。</w:t>
      </w:r>
      <w:r>
        <w:rPr>
          <w:sz w:val="32"/>
          <w:szCs w:val="32"/>
        </w:rPr>
        <w:t>&lt;/p&gt;&lt;p&gt;</w:t>
      </w:r>
      <w:r>
        <w:rPr>
          <w:sz w:val="32"/>
          <w:szCs w:val="32"/>
        </w:rPr>
        <w:t>当公交车继续行驶至下一个站点时，另一名身穿同样黑色服装的人物悄然出现，他们站在前门等待着下一次停靠。在这个过程中，他们各自观察着周围的情况，没有发出任何异常声音，只是在他们之间默契地交流了一些细微的手势和眼神暗示。</w:t>
      </w:r>
      <w:r>
        <w:rPr>
          <w:sz w:val="32"/>
          <w:szCs w:val="32"/>
        </w:rPr>
        <w:t>&lt;/p&gt;&lt;p&gt;&lt;img src="/static-img/EgdoOpmC_BriKgHjTquYIV7mOnMkSZeqBd990S0AkhFFumaXd1hciKelqt18CgUs708ljyQD6iMM6dUc6hnULY3NHenI5_tf1Jtnm5bYfWgUBAUJN8Dft-EF7C5yawqmgONUE9g7GS-qA0OnhdKdFBc0MW4xDTlfNZiiqB4oWRTNQylqY94TA73Hbq2TcGAl.jpg"&gt;&lt;/p&gt;&lt;p&gt;</w:t>
      </w:r>
      <w:r>
        <w:rPr>
          <w:sz w:val="32"/>
          <w:szCs w:val="32"/>
        </w:rPr>
        <w:t>为什么我们的法律体系不能更好地制止这种恶性行为？</w:t>
      </w:r>
      <w:r>
        <w:rPr>
          <w:sz w:val="32"/>
          <w:szCs w:val="32"/>
        </w:rPr>
        <w:t>&lt;/p&gt;&lt;p&gt;</w:t>
      </w:r>
      <w:r>
        <w:rPr>
          <w:sz w:val="32"/>
          <w:szCs w:val="32"/>
        </w:rPr>
        <w:t>两个人——一前一后的策略让他们几乎不留痕迹。每当有人试图靠近或注意到他们时，他们会迅速变换位置，让人难以捉摸他们真正的意图。这些连环袭击者似乎完全掌握了如何利用现代社会对个人隐私和安全性的担忧来实现自己的目的。</w:t>
      </w:r>
      <w:r>
        <w:rPr>
          <w:sz w:val="32"/>
          <w:szCs w:val="32"/>
        </w:rPr>
        <w:t>&lt;/p&gt;&lt;p&gt;&lt;img src="/static-img/KgSl1sndm768iKIwYVIyOl7mOnMkSZeqBd990S0AkhFFumaXd1hciKelqt18CgUs708ljyQD6iMM6dUc6hnULY3NHenI5_tf1Jtnm5bYfWgUBAUJN8Dft-EF7C5yawqmgONUE9g7GS-qA0OnhdKdFBc0MW4xDTlfNZiiqB4oWRTNQylqY94TA73Hbq2TcGAl.jpg"&gt;&lt;/p&gt;&lt;p&gt;</w:t>
      </w:r>
      <w:r>
        <w:rPr>
          <w:sz w:val="32"/>
          <w:szCs w:val="32"/>
        </w:rPr>
        <w:t>尽管警方已经加大了对此类事件的巡逻力度，但这两名袭击者仍旧能够巧妙地避开监控。这让人们开始质疑我们当前社会对于公共安全保障措施是否足够严格？我们是否已经习惯于忽视那些潜藏在日常生活中的潜在威胁？</w:t>
      </w:r>
      <w:r>
        <w:rPr>
          <w:sz w:val="32"/>
          <w:szCs w:val="32"/>
        </w:rPr>
        <w:t>&lt;/p&gt;&lt;p&gt;</w:t>
      </w:r>
      <w:r>
        <w:rPr>
          <w:sz w:val="32"/>
          <w:szCs w:val="32"/>
        </w:rPr>
        <w:t>如何提高城市交通环境中的安全感？</w:t>
      </w:r>
      <w:r>
        <w:rPr>
          <w:sz w:val="32"/>
          <w:szCs w:val="32"/>
        </w:rPr>
        <w:t>&lt;/p&gt;&lt;p&gt;&lt;img src="/static-img/aFBA4Cxwcwm5sn-FtQrX3l7mOnMkSZeqBd990S0AkhFFumaXd1hciKelqt18CgUs708ljyQD6iMM6dUc6hnULY3NHenI5_tf1Jtnm5bYfWgUBAUJN8Dft-EF7C5yawqmgONUE9g7GS-qA0OnhdKdFBc0MW4xDTlfNZiiqB4oWRTNQylqY94TA73Hbq2TcGAl.jpg"&gt;&lt;/p&gt;&lt;p&gt;</w:t>
      </w:r>
      <w:r>
        <w:rPr>
          <w:sz w:val="32"/>
          <w:szCs w:val="32"/>
        </w:rPr>
        <w:t>面对这样的挑战，我们需要重新审视我们的城市规划和交通管理方式。首先，可以通过安装更多高清监控摄像头，加强实时数据分析，以便及时发现并响应可能发生的情报。此外，对于所有公共交通工具都应该实施更加严格的人员检查制度，不论是进入还是离开都要进行彻底查验。</w:t>
      </w:r>
      <w:r>
        <w:rPr>
          <w:sz w:val="32"/>
          <w:szCs w:val="32"/>
        </w:rPr>
        <w:t>&lt;/p&gt;&lt;p&gt;</w:t>
      </w:r>
      <w:r>
        <w:rPr>
          <w:sz w:val="32"/>
          <w:szCs w:val="32"/>
        </w:rPr>
        <w:t>除了技术手段之外，还需加强民众意识教育，让大家明白自己也扮演着维护社会秩序的一个角色。如果每个人的小心谨慎汇聚成巨大的力量，或许可以有效阻止类似事件再次发生，从而使得市民们能够安心出行，无畏探索未知世界，而不是总是担惊受怕。</w:t>
      </w:r>
      <w:r>
        <w:rPr>
          <w:sz w:val="32"/>
          <w:szCs w:val="32"/>
        </w:rPr>
        <w:t>&lt;/p&gt;&lt;p&gt;&lt;img src="/static-img/xMQCO2IiWCOI7MbnSKijNV7mOnMkSZeqBd990S0AkhFFumaXd1hciKelqt18CgUs708ljyQD6iMM6dUc6hnULY3NHenI5_tf1Jtnm5bYfWgUBAUJN8Dft-EF7C5yawqmgONUE9g7GS-qA0OnhdKdFBc0MW4xDTlfNZiiqB4oWRTNQylqY94TA73Hbq2TcGAl.jpg"&gt;&lt;/p&gt;&lt;p&gt;</w:t>
      </w:r>
      <w:r>
        <w:rPr>
          <w:sz w:val="32"/>
          <w:szCs w:val="32"/>
        </w:rPr>
        <w:t>最终，我们必须认识到，即便是在看似平凡、稳定的日常生活中，也可能隐藏着不为人知的情报与风险。在面对这些挑战的时候，我们不仅要依赖于法律法规，更重要的是要培养一种全新的思维模式，那就是始终保持警觉，同时也不忘保护他人的同时也保护自己。而对于那些想要利用恐惧来操纵他人的罪犯来说，这种新型的心态将成为他们所无法预料到的障碍之一。</w:t>
      </w:r>
      <w:r>
        <w:rPr>
          <w:sz w:val="32"/>
          <w:szCs w:val="32"/>
        </w:rPr>
        <w:t>&lt;/p&gt;&lt;p&gt;&lt;a href = "/doc/739936-</w:t>
      </w:r>
      <w:r>
        <w:rPr>
          <w:sz w:val="32"/>
          <w:szCs w:val="32"/>
        </w:rPr>
        <w:t>公交车遭遇连环袭击安全出行的危机</w:t>
      </w:r>
      <w:r>
        <w:rPr>
          <w:sz w:val="32"/>
          <w:szCs w:val="32"/>
        </w:rPr>
        <w:t>.doc" rel="alternate" download="739936-</w:t>
      </w:r>
      <w:r>
        <w:rPr>
          <w:sz w:val="32"/>
          <w:szCs w:val="32"/>
        </w:rPr>
        <w:t>公交车遭遇连环袭击安全出行的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