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者的文本档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mkl0TTSxjPrzxJ_WbbAW_Kw84INPVJQ6Ne_LLZb3Y5ET1vn-l5PVGBRMFn_SyxtR.jpg"&gt;&lt;/p&gt;&lt;p&gt;</w:t>
      </w:r>
      <w:r>
        <w:rPr>
          <w:sz w:val="32"/>
          <w:szCs w:val="32"/>
        </w:rPr>
        <w:t>在这个世界上，科技的发展和自然灾害的频发让人类社会经历了前所未有的挑战。随着时间的推移，一些不幸的人类最终走向了消亡，而他们留下的文档、知识和经验则成为了我们后人宝贵的遗产。在这个信息爆炸时代，我们如何能够有效地保存这些珍贵的资料以备未来？这就需要我们考虑到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生存者的文本档案</w:t>
      </w:r>
      <w:r>
        <w:rPr>
          <w:sz w:val="32"/>
          <w:szCs w:val="32"/>
        </w:rPr>
        <w:t>&lt;/p&gt;&lt;p&gt;&lt;img src="/static-img/7Jdu_z1KIiKBB_HfPFg1ZKw84INPVJQ6Ne_LLZb3Y5E0RoR2I-DTq6Mr43NIx9p5c8QYwNDDofwLrQjX9sG3-FQBrzQHsLJIix16gPQe97g.jpg"&gt;&lt;/p&gt;&lt;p&gt;</w:t>
      </w:r>
      <w:r>
        <w:rPr>
          <w:sz w:val="32"/>
          <w:szCs w:val="32"/>
        </w:rPr>
        <w:t>末日生存者们在那个无情的大地上奋斗至尽，尽管他们面临着死亡威胁，但仍旧坚持记录下自己的一切。这些文本档案中包含了从科学研究到艺术创作，从技术创新到文化传承，每一份都如同一块生命之钥，开启了通往过去、现在与未来的门扉。末日生存者的每一个字，每一行，都承载着对生命意义深刻的理解和对未来希望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知识遗产？</w:t>
      </w:r>
      <w:r>
        <w:rPr>
          <w:sz w:val="32"/>
          <w:szCs w:val="32"/>
        </w:rPr>
        <w:t>&lt;/p&gt;&lt;p&gt;&lt;img src="/static-img/K81WDZmtiNYE92KHVfqCpaw84INPVJQ6Ne_LLZb3Y5E0RoR2I-DTq6Mr43NIx9p5c8QYwNDDofwLrQjX9sG3-FQBrzQHsLJIix16gPQe97g.jpg"&gt;&lt;/p&gt;&lt;p&gt;</w:t>
      </w:r>
      <w:r>
        <w:rPr>
          <w:sz w:val="32"/>
          <w:szCs w:val="32"/>
        </w:rPr>
        <w:t>随着数字化技术的进步，我们有机会将这些珍贵资料转换为电子文件，并通过云端或硬盘等方式进行备份。但是，这也带来了新的挑战：数据安全问题、格式更新问题以及如何确保这些资料能够跨越长期而不会失效。这就是为什么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对于我们来说如此重要，它不仅是一种历史记录，更是一种知识传递的手段，是连接过往与未来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末日记忆</w:t>
      </w:r>
      <w:r>
        <w:rPr>
          <w:sz w:val="32"/>
          <w:szCs w:val="32"/>
        </w:rPr>
        <w:t>&lt;/p&gt;&lt;p&gt;&lt;img src="/static-img/j7hFFpGCrBFIaMdR8jXxE6w84INPVJQ6Ne_LLZb3Y5E0RoR2I-DTq6Mr43NIx9p5c8QYwNDDofwLrQjX9sG3-FQBrzQHsLJIix16gPQe97g.jpg"&gt;&lt;/p&gt;&lt;p&gt;</w:t>
      </w:r>
      <w:r>
        <w:rPr>
          <w:sz w:val="32"/>
          <w:szCs w:val="32"/>
        </w:rPr>
        <w:t>文学作品中的末日场景常常以哀伤与绝望为主调，但也有许多作品展现出一种超脱凡尘的心态，那是一种接受命运，却又不放弃追求美好生活的情感。这样的文学作品，无疑是对那些逝去灵魂最真挚致敬，也是对新生的鼓舞力量。在这样的背景下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更显得必要，因为它可以让我们了解那些曾经存在的人们的心路历程，以及他们如何在极端环境中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中的遗忘风险</w:t>
      </w:r>
      <w:r>
        <w:rPr>
          <w:sz w:val="32"/>
          <w:szCs w:val="32"/>
        </w:rPr>
        <w:t>&lt;/p&gt;&lt;p&gt;&lt;img src="/static-img/BG4EAO8NjlwmoPUFhlf0Iqw84INPVJQ6Ne_LLZb3Y5E0RoR2I-DTq6Mr43NIx9p5c8QYwNDDofwLrQjX9sG3-FQBrzQHsLJIix16gPQe97g.jpg"&gt;&lt;/p&gt;&lt;p&gt;</w:t>
      </w:r>
      <w:r>
        <w:rPr>
          <w:sz w:val="32"/>
          <w:szCs w:val="32"/>
        </w:rPr>
        <w:t>科技不断进步，不断更新，有时候会导致旧系统无法兼容旧数据，这就可能导致一些珍贵但已被淘汰掉的小工具、小软件、小应用程序等无法再次运行或阅读其内容。而且，在快速变化的大环境下，即使是最新设备也不保证能永远支持所有类型的文件格式，因此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保护知识资源免受时间流逝影响的一个策略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中的价值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完全解决数据安全的问题，但是通过建立多重备份机制、使用高级加密算法以及定期检查更新，我们可以大大降低丢失数据的情况发生概率。此外，由于人工智能技术迅速发展，其学习能力也更加强大，对于处理复杂结构、高度压缩或者加密后的文本档案变得越来越容易。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实用价值正是在于这一点——它提供了一条线索，让未来的探索者能找到解读过去智慧结晶的手段，为现代科技带来新的动力和创造性的源泉。</w:t>
      </w:r>
      <w:r>
        <w:rPr>
          <w:sz w:val="32"/>
          <w:szCs w:val="32"/>
        </w:rPr>
        <w:t>&lt;/p&gt;&lt;p&gt;&lt;a href = "/doc/739130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的文本档案</w:t>
      </w:r>
      <w:r>
        <w:rPr>
          <w:sz w:val="32"/>
          <w:szCs w:val="32"/>
        </w:rPr>
        <w:t>.doc" rel="alternate" download="739130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的文本档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