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闻香探案录我的烟火味道的推理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坐在咖啡馆的一角，手中拿着一支烟，一边吸着一边看着窗外流逝的人群。我的朋友们都知道，我喜欢用烟来驱散头脑中的迷雾，用香味来触发记忆，用案例来锻炼思维。今天，我要记录的是一个关于“闻香探案录”的小故事。</w:t>
      </w:r>
      <w:r>
        <w:rPr>
          <w:sz w:val="32"/>
          <w:szCs w:val="32"/>
        </w:rPr>
        <w:t>&lt;/p&gt;&lt;p&gt;&lt;img src="/static-img/ApOci0SXcaUfYg0k7c9Ry42ycc9EKMluXK6X8gSzb8RBM4iO9F_7YvP7bUFUUHBv.jpg"&gt;&lt;/p&gt;&lt;p&gt;</w:t>
      </w:r>
      <w:r>
        <w:rPr>
          <w:sz w:val="32"/>
          <w:szCs w:val="32"/>
        </w:rPr>
        <w:t>这是一起关于巧克力的案件。在这个城市里，有一个以制作高品质巧克力而闻名的小工坊，它的每一块巧克力都是手工精制，每一种口味都有其独特的香气。这家工坊最近因为一款新推出的“夏日果香”巧克力而声名鹊起，但就在它即将上市之际，发生了一件让人匪夷所思的事情——所有的原料都不见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被邀请去帮忙调查，因为我的“闻香探案录”曾帮助过几次类似的案子。我决定先从最直接的地方开始：走进那间空荡荡的小屋，看看是否有什么线索。我抽出最后一支烟，对着天花板深吸，然后缓缓地放下了它。</w:t>
      </w:r>
      <w:r>
        <w:rPr>
          <w:sz w:val="32"/>
          <w:szCs w:val="32"/>
        </w:rPr>
        <w:t>&lt;/p&gt;&lt;p&gt;&lt;img src="/static-img/vf6MySoYN2Kl_OdHFZ2KKo2ycc9EKMluXK6X8gSzb8RBM4iO9F_7YvP7bUFUUHBv.jpg"&gt;&lt;/p&gt;&lt;p&gt;</w:t>
      </w:r>
      <w:r>
        <w:rPr>
          <w:sz w:val="32"/>
          <w:szCs w:val="32"/>
        </w:rPr>
        <w:t>首先我注意到的是空气中的味道，虽然没有原料，但是可以感受到一些不同类型的油漆、木材和金属等异味，这些都是常见的小工坊应该有的。但是，还有一种淡淡的草本植物或者水果味，这让我感到有些奇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仔细查看了整个空间，没有任何明显破坏迹象，只有一张纸条留在地面上，上面写着：“不再甜蜜”。这句话让我联想到与糖果有关的情感问题，也许这并不是简单的一个偷窃事件？</w:t>
      </w:r>
      <w:r>
        <w:rPr>
          <w:sz w:val="32"/>
          <w:szCs w:val="32"/>
        </w:rPr>
        <w:t>&lt;/p&gt;&lt;p&gt;&lt;img src="/static-img/UO9Unb1naj-aDStJdSCvh42ycc9EKMluXK6X8gSzb8RBM4iO9F_7YvP7bUFUUHBv.jpg"&gt;&lt;/p&gt;&lt;p&gt;</w:t>
      </w:r>
      <w:r>
        <w:rPr>
          <w:sz w:val="32"/>
          <w:szCs w:val="32"/>
        </w:rPr>
        <w:t>随后我又回想起之前处理过的一些类似案件，那些通常是由内部员工或竞争对手所为，而他们往往会在现场留下一些微妙但关键的线索。于是我仔细观察周围环境，从桌角落下的灰尘到墙上的蛛网，每个细节都可能成为破解谜团的钥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番努力，最终我们发现罪犯竟然是一个前员工，他为了报复老东家，不惜采用这种极端的手段。他利用自己的知识，将所有材料藏到了他的个人储藏室里，并且通过伪造文件，使得外界以为一切正常。当他看到公司即将发布新的产品时，他认为这是完美的时候，所以决定进行这一系列操作，以此作为对公司失望工作环境和待遇不满的一种反抗行为。</w:t>
      </w:r>
      <w:r>
        <w:rPr>
          <w:sz w:val="32"/>
          <w:szCs w:val="32"/>
        </w:rPr>
        <w:t>&lt;/p&gt;&lt;p&gt;&lt;img src="/static-img/x4o382MQRSge-olsrlkrJY2ycc9EKMluXK6X8gSzb8RBM4iO9F_7YvP7bUFUUHBv.jpg"&gt;&lt;/p&gt;&lt;p&gt;</w:t>
      </w:r>
      <w:r>
        <w:rPr>
          <w:sz w:val="32"/>
          <w:szCs w:val="32"/>
        </w:rPr>
        <w:t>最终，我们找回了所有失物，并且罪犯也被带到了法庭。在这个过程中，“闻香探案录”不仅帮助解决了问题，而且也再一次证明了一点：无论是在烟火生活还是在侦查犯罪中，细心观察和分析总能找到答案。而我，则继续保持我的习惯，每当需要沉思时，就抽出根烟，让那些悠长、温暖、充满诱惑的声音陪伴左右，为未来的思考提供灵感。</w:t>
      </w:r>
      <w:r>
        <w:rPr>
          <w:sz w:val="32"/>
          <w:szCs w:val="32"/>
        </w:rPr>
        <w:t>&lt;/p&gt;&lt;p&gt;&lt;a href = "/doc/738964-</w:t>
      </w:r>
      <w:r>
        <w:rPr>
          <w:sz w:val="32"/>
          <w:szCs w:val="32"/>
        </w:rPr>
        <w:t>闻香探案录我的烟火味道的推理日记</w:t>
      </w:r>
      <w:r>
        <w:rPr>
          <w:sz w:val="32"/>
          <w:szCs w:val="32"/>
        </w:rPr>
        <w:t>.doc" rel="alternate" download="738964-</w:t>
      </w:r>
      <w:r>
        <w:rPr>
          <w:sz w:val="32"/>
          <w:szCs w:val="32"/>
        </w:rPr>
        <w:t>闻香探案录我的烟火味道的推理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