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止渴军婚</w:t>
      </w:r>
      <w:r>
        <w:rPr>
          <w:sz w:val="48"/>
          <w:szCs w:val="48"/>
        </w:rPr>
        <w:t>1V1H</w:t>
      </w:r>
      <w:r>
        <w:rPr>
          <w:sz w:val="48"/>
          <w:szCs w:val="48"/>
        </w:rPr>
        <w:t>作者秋韵</w:t>
      </w:r>
      <w:r>
        <w:rPr>
          <w:sz w:val="48"/>
          <w:szCs w:val="48"/>
        </w:rPr>
        <w:t>-</w:t>
      </w:r>
      <w:r>
        <w:rPr>
          <w:sz w:val="48"/>
          <w:szCs w:val="48"/>
        </w:rPr>
        <w:t>沙漠中的绿洲秋韵的军婚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沙漠中的绿洲：秋韵的军婚奇缘</w:t>
      </w:r>
      <w:r>
        <w:rPr>
          <w:sz w:val="32"/>
          <w:szCs w:val="32"/>
        </w:rPr>
        <w:t>&lt;/p&gt;&lt;p&gt;&lt;img src="/static-img/RuUap0IeUgwG5Asvi84cPj98iyC-3jfIWu0X9wjX62u1zy7xzMxu7c2Z4f1uwiqn.jpg"&gt;&lt;/p&gt;&lt;p&gt;</w:t>
      </w:r>
      <w:r>
        <w:rPr>
          <w:sz w:val="32"/>
          <w:szCs w:val="32"/>
        </w:rPr>
        <w:t>在这个世界上，有一种特别的爱情，叫做“止渴军婚”。它源自于古代战士为了生存而结成夫妻的情形，那时候的水资源稀缺，人们为了获得那一点点清水，不惜一切代价，这种关系就像是一滴珍贵的水分，是非常珍贵且难以得到的。在现代社会，我们或许不会因为求生的需要而结婚，但“止渴军婚”这两个字却能唤起我们对那个时代勇士们所面临困境与挑战的情感共鸣。</w:t>
      </w:r>
      <w:r>
        <w:rPr>
          <w:sz w:val="32"/>
          <w:szCs w:val="32"/>
        </w:rPr>
        <w:t>&lt;/p&gt;&lt;p&gt;1V1H</w:t>
      </w:r>
      <w:r>
        <w:rPr>
          <w:sz w:val="32"/>
          <w:szCs w:val="32"/>
        </w:rPr>
        <w:t>，也就是一男一女，一对人，在这里，它代表着单数匹配，即一个男人和一个女人之间独特、深刻的情感纽带。这种类型的人物往往会有着独特的心路历程，他们之所以能够找到彼此，是因为他们都懂得了什么是真正意义上的相伴。</w:t>
      </w:r>
      <w:r>
        <w:rPr>
          <w:sz w:val="32"/>
          <w:szCs w:val="32"/>
        </w:rPr>
        <w:t>&lt;/p&gt;&lt;p&gt;&lt;img src="/static-img/CPDerB_BIIdfwLdx8sosgT98iyC-3jfIWu0X9wjX62tZmMsXuA1cb4x0J7oQHMHZ-mBLV8Jfe-gu9lzp8gTVoew0cQSoWXWKFl-GBuNWlXR7NTdC37G3rZ_RI_uINgE5zeHUs0s5uLDNeEmdbfxBG25kkuYHtgoaS11nl2vRcGaX6EEtODNhEitUfDG700CoT5EvnEADu_vi_UE-ZlKP4Q.jpg"&gt;&lt;/p&gt;&lt;p&gt;</w:t>
      </w:r>
      <w:r>
        <w:rPr>
          <w:sz w:val="32"/>
          <w:szCs w:val="32"/>
        </w:rPr>
        <w:t>秋韵，就是这样一个人，她在书中塑造成了一个不仅善良，而且坚强、独立又有自己的一番见解的小说人物。她遇到了李轩，他是一个来自远方军队的小队长。他虽然身为将领，却也是个温柔地爱护下属、乐于助人的好人。两人在一次偶然的情况下相遇，从此便开始了一段充满挑战与爱意的旅程。</w:t>
      </w:r>
      <w:r>
        <w:rPr>
          <w:sz w:val="32"/>
          <w:szCs w:val="32"/>
        </w:rPr>
        <w:t>&lt;/p&gt;&lt;p&gt;</w:t>
      </w:r>
      <w:r>
        <w:rPr>
          <w:sz w:val="32"/>
          <w:szCs w:val="32"/>
        </w:rPr>
        <w:t>他们最初并不是为了结婚，而是在艰苦环境中共同度过日夜，逐渐地，他们之间产生了感情。每当他们思念对方时，就像是在干涸的大沙漠里寻找那最后一口清凉泉水一样，那份渴望，让他们更加坚定要留住彼此的手掌。</w:t>
      </w:r>
      <w:r>
        <w:rPr>
          <w:sz w:val="32"/>
          <w:szCs w:val="32"/>
        </w:rPr>
        <w:t>&lt;/p&gt;&lt;p&gt;&lt;img src="/static-img/B4UDFhlBpnIC-15nHBsUGT98iyC-3jfIWu0X9wjX62tZmMsXuA1cb4x0J7oQHMHZ-mBLV8Jfe-gu9lzp8gTVoew0cQSoWXWKFl-GBuNWlXR7NTdC37G3rZ_RI_uINgE5zeHUs0s5uLDNeEmdbfxBG25kkuYHtgoaS11nl2vRcGaX6EEtODNhEitUfDG700CoT5EvnEADu_vi_UE-ZlKP4Q.jpg"&gt;&lt;/p&gt;&lt;p&gt;</w:t>
      </w:r>
      <w:r>
        <w:rPr>
          <w:sz w:val="32"/>
          <w:szCs w:val="32"/>
        </w:rPr>
        <w:t>秋韵和李轩，他们知道这样的关系并不容易，但是他们选择相信，因为真挚的情感是任何困难都无法摧毁的力量。在故事中，每次危机都会让两人更加贴近，最终，他们成功地克服了所有障碍，建立起了一段幸福美满的家庭。</w:t>
      </w:r>
      <w:r>
        <w:rPr>
          <w:sz w:val="32"/>
          <w:szCs w:val="32"/>
        </w:rPr>
        <w:t>&lt;/p&gt;&lt;p&gt;</w:t>
      </w:r>
      <w:r>
        <w:rPr>
          <w:sz w:val="32"/>
          <w:szCs w:val="32"/>
        </w:rPr>
        <w:t>这背后蕴含的是对于真实生活中许多人追求纯粹情感联系，不顾世俗眼光，只为找到心灵上的归宿和安宁。这正如现实生活中的很多例子，比如二战期间，一些女性被迫成为战争孤儿，她们通过结婚来获得保护与支持。而这些故事，无论发生在何时何地，都传达着同样的信息——只有当两颗心真正结合的时候，我们才能找到生命最宝贵的地平线——家园。</w:t>
      </w:r>
      <w:r>
        <w:rPr>
          <w:sz w:val="32"/>
          <w:szCs w:val="32"/>
        </w:rPr>
        <w:t>&lt;/p&gt;&lt;p&gt;&lt;img src="/static-img/Ef320kRncCXjdCxbiaBJxj98iyC-3jfIWu0X9wjX62tZmMsXuA1cb4x0J7oQHMHZ-mBLV8Jfe-gu9lzp8gTVoew0cQSoWXWKFl-GBuNWlXR7NTdC37G3rZ_RI_uINgE5zeHUs0s5uLDNeEmdbfxBG25kkuYHtgoaS11nl2vRcGaX6EEtODNhEitUfDG700CoT5EvnEADu_vi_UE-ZlKP4Q.jpg"&gt;&lt;/p&gt;&lt;p&gt;</w:t>
      </w:r>
      <w:r>
        <w:rPr>
          <w:sz w:val="32"/>
          <w:szCs w:val="32"/>
        </w:rPr>
        <w:t>总之，“止渴军婚</w:t>
      </w:r>
      <w:r>
        <w:rPr>
          <w:sz w:val="32"/>
          <w:szCs w:val="32"/>
        </w:rPr>
        <w:t>1V1H</w:t>
      </w:r>
      <w:r>
        <w:rPr>
          <w:sz w:val="32"/>
          <w:szCs w:val="32"/>
        </w:rPr>
        <w:t>作者秋韵”这一主题，为我们讲述了一段关于勇气、坚持以及最简单也最重要的人际连接故事。无论未来怎样变化，这种精神永远不会变老，它照亮我们的内心，让我们继续前行，无论走到哪里。</w:t>
      </w:r>
      <w:r>
        <w:rPr>
          <w:sz w:val="32"/>
          <w:szCs w:val="32"/>
        </w:rPr>
        <w:t>&lt;/p&gt;&lt;p&gt;&lt;a href = "/doc/738451-</w:t>
      </w:r>
      <w:r>
        <w:rPr>
          <w:sz w:val="32"/>
          <w:szCs w:val="32"/>
        </w:rPr>
        <w:t>止渴军婚</w:t>
      </w:r>
      <w:r>
        <w:rPr>
          <w:sz w:val="32"/>
          <w:szCs w:val="32"/>
        </w:rPr>
        <w:t>1V1H</w:t>
      </w:r>
      <w:r>
        <w:rPr>
          <w:sz w:val="32"/>
          <w:szCs w:val="32"/>
        </w:rPr>
        <w:t>作者秋韵</w:t>
      </w:r>
      <w:r>
        <w:rPr>
          <w:sz w:val="32"/>
          <w:szCs w:val="32"/>
        </w:rPr>
        <w:t>-</w:t>
      </w:r>
      <w:r>
        <w:rPr>
          <w:sz w:val="32"/>
          <w:szCs w:val="32"/>
        </w:rPr>
        <w:t>沙漠中的绿洲秋韵的军婚奇缘</w:t>
      </w:r>
      <w:r>
        <w:rPr>
          <w:sz w:val="32"/>
          <w:szCs w:val="32"/>
        </w:rPr>
        <w:t>.doc" rel="alternate" download="738451-</w:t>
      </w:r>
      <w:r>
        <w:rPr>
          <w:sz w:val="32"/>
          <w:szCs w:val="32"/>
        </w:rPr>
        <w:t>止渴军婚</w:t>
      </w:r>
      <w:r>
        <w:rPr>
          <w:sz w:val="32"/>
          <w:szCs w:val="32"/>
        </w:rPr>
        <w:t>1V1H</w:t>
      </w:r>
      <w:r>
        <w:rPr>
          <w:sz w:val="32"/>
          <w:szCs w:val="32"/>
        </w:rPr>
        <w:t>作者秋韵</w:t>
      </w:r>
      <w:r>
        <w:rPr>
          <w:sz w:val="32"/>
          <w:szCs w:val="32"/>
        </w:rPr>
        <w:t>-</w:t>
      </w:r>
      <w:r>
        <w:rPr>
          <w:sz w:val="32"/>
          <w:szCs w:val="32"/>
        </w:rPr>
        <w:t>沙漠中的绿洲秋韵的军婚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