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海鲜美食烹饪技巧家庭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尝尝老师的扇贝如此受欢迎？</w:t>
      </w:r>
      <w:r>
        <w:rPr>
          <w:sz w:val="32"/>
          <w:szCs w:val="32"/>
        </w:rPr>
        <w:t>&lt;/p&gt;&lt;p&gt;&lt;img src="/static-img/-61ojl8u48UmT2Hu0xXHrQxOu8WDzaG_i9i7R1sV05K_7lwmE2Oeo6fNw_l143ZM.jpg"&gt;&lt;/p&gt;&lt;p&gt;</w:t>
      </w:r>
      <w:r>
        <w:rPr>
          <w:sz w:val="32"/>
          <w:szCs w:val="32"/>
        </w:rPr>
        <w:t>在一个宁静的小渔村里，住着一位名叫尝尝老师的老人。他的本事是烹饪，最擅长的是一种被当地人传颂已久的海鲜美食——大扇贝。这道菜不仅味道鲜美，而且烹饪技巧独到，让每一次品尝都是一次心灵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简单却非凡</w:t>
      </w:r>
      <w:r>
        <w:rPr>
          <w:sz w:val="32"/>
          <w:szCs w:val="32"/>
        </w:rPr>
        <w:t>&lt;/p&gt;&lt;p&gt;&lt;img src="/static-img/NQvrIj_SkdSJ3KnVnpk-hwxOu8WDzaG_i9i7R1sV05Ikr3Gav8BZm9vPgtiVkd1Wf440PZpElL7mwaLJVGRdxlrGranRRi-y9xIMkA_rsmcZjefUonntIIpkJ54NFXgRXqmMSXWFnauMFUe07_6FROHlZo5T2JEgoImyHjgeAsC2bomwn7zbyNeWazPJ2bPQ.jpg"&gt;&lt;/p&gt;&lt;p&gt;</w:t>
      </w:r>
      <w:r>
        <w:rPr>
          <w:sz w:val="32"/>
          <w:szCs w:val="32"/>
        </w:rPr>
        <w:t>要做出这样的佳肴并不容易。首先，需要挑选新鲜的大扇贝，这种海贝肉质细腻、口感清甜，是最适合烹饪的选择。而且，它们必须是活体收集，一般商店里卖的大扇贝已经死了很久，不可能再有原来的风味。尝尝老师总是在黎明时分亲自去海边挑选，他对每只貝子的质量都格外严苛，只有那些外壳光滑、肉质充实的大扇贝才会进入他的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的处理工序</w:t>
      </w:r>
      <w:r>
        <w:rPr>
          <w:sz w:val="32"/>
          <w:szCs w:val="32"/>
        </w:rPr>
        <w:t>&lt;/p&gt;&lt;p&gt;&lt;img src="/static-img/7NNoyMWH-rztkGRWlXcdkwxOu8WDzaG_i9i7R1sV05Ikr3Gav8BZm9vPgtiVkd1Wf440PZpElL7mwaLJVGRdxlrGranRRi-y9xIMkA_rsmcZjefUonntIIpkJ54NFXgRXqmMSXWFnauMFUe07_6FROHlZo5T2JEgoImyHjgeAsC2bomwn7zbyNeWazPJ2bPQ.jpg"&gt;&lt;/p&gt;&lt;p&gt;</w:t>
      </w:r>
      <w:r>
        <w:rPr>
          <w:sz w:val="32"/>
          <w:szCs w:val="32"/>
        </w:rPr>
        <w:t>收集到了足够数量的大扇贝之后，接下来的步骤就显得尤为关键了。首先，将它们放入清水中漂洗，以去除泥沙和杂质，然后用温水浸泡一段时间，使其肌肉更加松弛，这样在开壳时更易于取出内脏。此外，还需小心翼翼地将内脏完全挖走，以免影响最后成品的风味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至金黄</w:t>
      </w:r>
      <w:r>
        <w:rPr>
          <w:sz w:val="32"/>
          <w:szCs w:val="32"/>
        </w:rPr>
        <w:t>&lt;/p&gt;&lt;p&gt;&lt;img src="/static-img/MgNKi9sYpR8rXJGzDpeC0AxOu8WDzaG_i9i7R1sV05Ikr3Gav8BZm9vPgtiVkd1Wf440PZpElL7mwaLJVGRdxlrGranRRi-y9xIMkA_rsmcZjefUonntIIpkJ54NFXgRXqmMSXWFnauMFUe07_6FROHlZo5T2JEgoImyHjgeAsC2bomwn7zbyNeWazPJ2bPQ.jpg"&gt;&lt;/p&gt;&lt;p&gt;</w:t>
      </w:r>
      <w:r>
        <w:rPr>
          <w:sz w:val="32"/>
          <w:szCs w:val="32"/>
        </w:rPr>
        <w:t>经过精心处理，大扇貝终于可以开始烹饪阶段了。在专门设计的小炉子上，用火慢慢加热，同时加入一些特制调料，比如姜片、蒜瓣以及一点点白酒等，再不断翻转直到两面呈现金黄色泽，这一步骤要求耐心，因为过快或过慢都会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盘前行令香气四溢</w:t>
      </w:r>
      <w:r>
        <w:rPr>
          <w:sz w:val="32"/>
          <w:szCs w:val="32"/>
        </w:rPr>
        <w:t>&lt;/p&gt;&lt;p&gt;&lt;img src="/static-img/GuaLCPskzuCt-IGHjs-bTQxOu8WDzaG_i9i7R1sV05Ikr3Gav8BZm9vPgtiVkd1Wf440PZpElL7mwaLJVGRdxlrGranRRi-y9xIMkA_rsmcZjefUonntIIpkJ54NFXgRXqmMSXWFnauMFUe07_6FROHlZo5T2JEgoImyHjgeAsC2bomwn7zbyNeWazPJ2bPQ.jpg"&gt;&lt;/p&gt;&lt;p&gt;</w:t>
      </w:r>
      <w:r>
        <w:rPr>
          <w:sz w:val="32"/>
          <w:szCs w:val="32"/>
        </w:rPr>
        <w:t>随着煎制完成，大扇貝也逐渐散发出诱人的香气。这时候，所有辛勤付出的劳动似乎都值上了千倍。大碗上铺上干净绢布，将煎好的大扇貝摆放在其中，每个都是完美无瑕，让人忍不住想要立即品尝。但这还不是结束，在旁边配以一些新鲜蔬菜，如菠萝蜜或青瓜，以及几块热腾腾的米饭，或许还有一些酸奶来提味，这一切都让整个场景变得既丰富又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顿饭后的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你举起筷子准备第一口的时候，那份满载希望的心情几乎难以抑制。当那初见未知但带着期待的一口咬下，你发现它竟然那么好吃！那股咸淡而又微妙的情趣让你沉醉，而那个瞬间，你明白为什么这个世界上还有这么多关于食物的问题争论，而只有真正品味过的人才能理解“食”字之中的深意。</w:t>
      </w:r>
      <w:r>
        <w:rPr>
          <w:sz w:val="32"/>
          <w:szCs w:val="32"/>
        </w:rPr>
        <w:t>&lt;/p&gt;&lt;p&gt;&lt;a href = "/doc/738449-</w:t>
      </w:r>
      <w:r>
        <w:rPr>
          <w:sz w:val="32"/>
          <w:szCs w:val="32"/>
        </w:rPr>
        <w:t>尝尝老师的大扇贝海鲜美食烹饪技巧家庭聚餐</w:t>
      </w:r>
      <w:r>
        <w:rPr>
          <w:sz w:val="32"/>
          <w:szCs w:val="32"/>
        </w:rPr>
        <w:t>.doc" rel="alternate" download="738449-</w:t>
      </w:r>
      <w:r>
        <w:rPr>
          <w:sz w:val="32"/>
          <w:szCs w:val="32"/>
        </w:rPr>
        <w:t>尝尝老师的大扇贝海鲜美食烹饪技巧家庭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