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预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莱斯廷预言揭秘末日时钟的神秘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时钟的神秘声音</w:t>
      </w:r>
      <w:r>
        <w:rPr>
          <w:sz w:val="32"/>
          <w:szCs w:val="32"/>
        </w:rPr>
        <w:t>&lt;/p&gt;&lt;p&gt;&lt;img src="/static-img/QD5JIBEHR9rUlmHnO-vpPccDCDn7fU52gj6qWFoBryha-wAHE8nAdm3A_Piz7XzT.jpg"&gt;&lt;/p&gt;&lt;p&gt;</w:t>
      </w:r>
      <w:r>
        <w:rPr>
          <w:sz w:val="32"/>
          <w:szCs w:val="32"/>
        </w:rPr>
        <w:t>在人类历史的长河中，总有一些预言或说法能够吸引无数人对未来的好奇和恐惧。塞莱斯廷预言正是这样一种关于世界末日的神秘传说，它源自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格尼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曼（</w:t>
      </w:r>
      <w:r>
        <w:rPr>
          <w:sz w:val="32"/>
          <w:szCs w:val="32"/>
        </w:rPr>
        <w:t>Mary Agnes Newmann</w:t>
      </w:r>
      <w:r>
        <w:rPr>
          <w:sz w:val="32"/>
          <w:szCs w:val="32"/>
        </w:rPr>
        <w:t>）的女性，她声称自己拥有通灵能力，并通过一系列符号、数字和文字来预测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塞莱斯廷预言发生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当时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曼宣布了一个“末日时钟”，这个计时器从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开始运转，计算到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某个时间点。这段时间被广泛解释为地球会经历一次全球性的灾难或者大变革。但随着时间推移，这个时间点越来越接近，却也没有出现任何显著的全球性灾难。</w:t>
      </w:r>
      <w:r>
        <w:rPr>
          <w:sz w:val="32"/>
          <w:szCs w:val="32"/>
        </w:rPr>
        <w:t>&lt;/p&gt;&lt;p&gt;&lt;img src="/static-img/w5zGDCa1IISkKyE7uOInoscDCDn7fU52gj6qWFoBrygY8BZsu_kAJ9eh6OuVXIBqQ6xbwd5OfQ7toS822pLXOVQBrzQHsLJIix16gPQe97g.jpg"&gt;&lt;/p&gt;&lt;p&gt;</w:t>
      </w:r>
      <w:r>
        <w:rPr>
          <w:sz w:val="32"/>
          <w:szCs w:val="32"/>
        </w:rPr>
        <w:t>然而，尽管没有按照原计划发生，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之后，一些事件似乎与塞莱斯廷预言有所关联。例如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9/11</w:t>
      </w:r>
      <w:r>
        <w:rPr>
          <w:sz w:val="32"/>
          <w:szCs w:val="32"/>
        </w:rPr>
        <w:t>袭击事件以及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世界金融危机，都让一些人认为这些事件可能是对塞莱斯廷预言的一个暗示或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事件外，还有一些小众案例也被视为证据。比如，有报道指出，在某个小镇上，一位居民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遭遇了一场巨大的地震，而在地震现场发现了一个类似于“</w:t>
      </w:r>
      <w:r>
        <w:rPr>
          <w:sz w:val="32"/>
          <w:szCs w:val="32"/>
        </w:rPr>
        <w:t>7-15”</w:t>
      </w:r>
      <w:r>
        <w:rPr>
          <w:sz w:val="32"/>
          <w:szCs w:val="32"/>
        </w:rPr>
        <w:t>的标记，这与塞莱斯汀预言中的代码相呼应。</w:t>
      </w:r>
      <w:r>
        <w:rPr>
          <w:sz w:val="32"/>
          <w:szCs w:val="32"/>
        </w:rPr>
        <w:t>&lt;/p&gt;&lt;p&gt;&lt;img src="/static-img/xiKKj1G1-NXjpkXRhPmCX8cDCDn7fU52gj6qWFoBrygY8BZsu_kAJ9eh6OuVXIBqQ6xbwd5OfQ7toS822pLXOVQBrzQHsLJIix16gPQe97g.jpg"&gt;&lt;/p&gt;&lt;p&gt;</w:t>
      </w:r>
      <w:r>
        <w:rPr>
          <w:sz w:val="32"/>
          <w:szCs w:val="32"/>
        </w:rPr>
        <w:t>尽管如此，不同的人对塞莱斯汀预言有不同的解读。一部分人将其视为科学家们无法解释的问题；另一部分则认为它只是人们对于未知事物恐惧的心理反应。而且，有许多专家提醒我们不要过分相信这些类型的信仰，因为它们往往缺乏可靠的事实依据和科学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是否应该把注意力集中于那些超乎寻常的事情上？还是应该保持冷静，对待每一个即将到来的新时代带来新的挑战和机遇？无论如何，“末日时钟”已经停止计数，而我们仍然生活在这个充满不确定性的世纪里，每个人都能成为自己的未来编织者，无需等待任何人的告诫。</w:t>
      </w:r>
      <w:r>
        <w:rPr>
          <w:sz w:val="32"/>
          <w:szCs w:val="32"/>
        </w:rPr>
        <w:t>&lt;/p&gt;&lt;p&gt;&lt;img src="/static-img/f353e0B--oLfsnfEJ6-g6scDCDn7fU52gj6qWFoBrygY8BZsu_kAJ9eh6OuVXIBqQ6xbwd5OfQ7toS822pLXOVQBrzQHsLJIix16gPQe97g.jpg"&gt;&lt;/p&gt;&lt;p&gt;&lt;a href = "/doc/738397-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时钟的神秘声音</w:t>
      </w:r>
      <w:r>
        <w:rPr>
          <w:sz w:val="32"/>
          <w:szCs w:val="32"/>
        </w:rPr>
        <w:t>.doc" rel="alternate" download="738397-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时钟的神秘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