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雨下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</w:t>
      </w:r>
      <w:r>
        <w:rPr>
          <w:sz w:val="32"/>
          <w:szCs w:val="32"/>
        </w:rPr>
        <w:t>14</w:t>
      </w:r>
      <w:r>
        <w:rPr>
          <w:sz w:val="32"/>
          <w:szCs w:val="32"/>
        </w:rPr>
        <w:t>次夜雨的较量中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不利数字并没有成为阻碍。相反，它们成为了推动者和催化剂，让这个故事变得更加精彩。</w:t>
      </w:r>
      <w:r>
        <w:rPr>
          <w:sz w:val="32"/>
          <w:szCs w:val="32"/>
        </w:rPr>
        <w:t>&lt;/p&gt;&lt;p&gt;&lt;img src="/static-img/C8qPm04RGtotOSIPT7MGssf-1CeKQlCW3UwBaVs4-kKQj1SEvoxQ6DHMBxXsRfb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1V2</w:t>
      </w:r>
      <w:r>
        <w:rPr>
          <w:sz w:val="32"/>
          <w:szCs w:val="32"/>
        </w:rPr>
        <w:t>背后的胜利，并非偶然，而是经过一系列艰苦的训练和坚持不懈的努力。每一次落败，都被视为重新出发的一次机会，每一次成功，都让他们更接近梦想。</w:t>
      </w:r>
      <w:r>
        <w:rPr>
          <w:sz w:val="32"/>
          <w:szCs w:val="32"/>
        </w:rPr>
        <w:t>&lt;/p&gt;&lt;p&gt;&lt;img src="/static-img/btu0u6v01h9GqOAT8KtpEsf-1CeKQlCW3UwBaVs4-kKVcpqSXYsdKle0nvKwR7Zm.jpg"&gt;&lt;/p&gt;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倒性的劣势，他们采取了一种巧妙的策略——利用夜雨中的每一次打击来调整战术，逐步形成了不可思议的配合。在这样的环境下，他们展现出了超乎常人的智慧与勇气。</w:t>
      </w:r>
      <w:r>
        <w:rPr>
          <w:sz w:val="32"/>
          <w:szCs w:val="32"/>
        </w:rPr>
        <w:t>&lt;/p&gt;&lt;p&gt;&lt;img src="/static-img/sMpj8FM5L7uU7HA-k623csf-1CeKQlCW3UwBaVs4-kKVcpqSXYsdKle0nvKwR7Zm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数不足，但他们依然维持着高度的团队协作。这不仅体现在实战中精准无误地配合攻击，也体现在了后续分析、学习经验和制定新计划上。这种默契，不是所有团队都能达到的高峰。</w:t>
      </w:r>
      <w:r>
        <w:rPr>
          <w:sz w:val="32"/>
          <w:szCs w:val="32"/>
        </w:rPr>
        <w:t>&lt;/p&gt;&lt;p&gt;&lt;img src="/static-img/zAnXJ5-NQjqwy_gHXGNSEsf-1CeKQlCW3UwBaVs4-kKVcpqSXYsdKle0nvKwR7Zm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失败之后，如果不是有强大的心理素质，他们可能早就放弃了。但他们选择了继续前行，因为他们知道，只要心存希望，就有转机之日。而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次夜雨，就是那转机之时。</w:t>
      </w:r>
      <w:r>
        <w:rPr>
          <w:sz w:val="32"/>
          <w:szCs w:val="32"/>
        </w:rPr>
        <w:t>&lt;/p&gt;&lt;p&gt;&lt;img src="/static-img/zKpDKVQr0rnVMIwH_Hm-38f-1CeKQlCW3UwBaVs4-kKVcpqSXYsdKle0nvKwR7Zm.jpg"&gt;&lt;/p&gt;&lt;p&gt;</w:t>
      </w:r>
      <w:r>
        <w:rPr>
          <w:sz w:val="32"/>
          <w:szCs w:val="32"/>
        </w:rPr>
        <w:t>逆境铸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第四场比赛结束时，那一刻钟光阴里，是多年积累、汗水浇灌出来的人生赢得荣耀。在这样的背景下，这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组成的小小团队，以一种令人瞩目的方式证明了弱小也能够站起来，甚至还能站在巨人的肩膀上看天空。</w:t>
      </w:r>
      <w:r>
        <w:rPr>
          <w:sz w:val="32"/>
          <w:szCs w:val="32"/>
        </w:rPr>
        <w:t>&lt;/p&gt;&lt;p&gt;&lt;a href = "/doc/738179-</w:t>
      </w:r>
      <w:r>
        <w:rPr>
          <w:sz w:val="32"/>
          <w:szCs w:val="32"/>
        </w:rPr>
        <w:t>夜雨下的逆袭</w:t>
      </w:r>
      <w:r>
        <w:rPr>
          <w:sz w:val="32"/>
          <w:szCs w:val="32"/>
        </w:rPr>
        <w:t>.doc" rel="alternate" download="738179-</w:t>
      </w:r>
      <w:r>
        <w:rPr>
          <w:sz w:val="32"/>
          <w:szCs w:val="32"/>
        </w:rPr>
        <w:t>夜雨下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